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47040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ilanese franca  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ichiamare lo studente al rispetto scrupoloso del regolamento d’istituto relativamente al rispetto di sé dell’ambient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vitare uscite anticipate e ritardi all’ingresso alle 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costante del materiale didat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quotidiano dei compiti assegnati a ca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ichiamare lo studente al rispetto scrupoloso del regolamento d’istituto relativamente al rispetto di sé dell’ambiente degli altr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vitare uscite anticipate e ritardi all’ingresso alle lezioni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costante del materiale didattico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quotidiano dei compiti assegnati a cas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Milanese Franca …………       MATERIA : …ECONOMIA AZIENDALE………………………</w:t>
        <w:tab/>
        <w:tab/>
        <w:t xml:space="preserve">CLASSE :……1^D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novembre/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1882"/>
        <w:gridCol w:w="2104"/>
        <w:gridCol w:w="2076"/>
        <w:gridCol w:w="1379"/>
        <w:gridCol w:w="1647"/>
        <w:gridCol w:w="800"/>
        <w:gridCol w:w="1449"/>
        <w:gridCol w:w="1695"/>
      </w:tblGrid>
      <w:tr>
        <w:trPr>
          <w:trHeight w:val="2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Franca Milanese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8:00Z</dcterms:created>
  <dc:creator>MM23</dc:creator>
  <dc:description/>
  <cp:keywords/>
  <dc:language>en-US</dc:language>
  <cp:lastModifiedBy>RAMINELLI FEDERICO</cp:lastModifiedBy>
  <cp:lastPrinted>2003-10-20T14:14:00Z</cp:lastPrinted>
  <dcterms:modified xsi:type="dcterms:W3CDTF">2011-11-29T12:13:00Z</dcterms:modified>
  <cp:revision>6</cp:revision>
  <dc:subject/>
  <dc:title>ISTITUTO TECNICO COMMERCIALE </dc:title>
</cp:coreProperties>
</file>