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3921251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  _Pallotta Cecili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ateria.:diritto ed econom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1° c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815"/>
        <w:gridCol w:w="360"/>
        <w:gridCol w:w="915"/>
        <w:gridCol w:w="165"/>
        <w:gridCol w:w="915"/>
        <w:gridCol w:w="273"/>
        <w:gridCol w:w="915"/>
        <w:gridCol w:w="361"/>
        <w:gridCol w:w="915"/>
        <w:gridCol w:w="361"/>
        <w:gridCol w:w="915"/>
        <w:gridCol w:w="361"/>
        <w:gridCol w:w="915"/>
      </w:tblGrid>
      <w:tr>
        <w:trPr>
          <w:trHeight w:val="323" w:hRule="atLeast"/>
          <w:cantSplit w:val="true"/>
        </w:trPr>
        <w:tc>
          <w:tcPr>
            <w:tcW w:w="9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56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alun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lunni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ttura e ripetizione di bra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assunto breve di argomenti esposti dall’ insegna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so del vocabola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ra del metodo di stud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ttura e ripetizione di bran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assunto breve di argomenti esposti dall’ insegnan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so del vocabolari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ra del metodo di studi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rrettezza nel comportamento – capacità di rapportasi coni compagni insegnanti e l’istituzione scola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Metodo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Lezione</w:t>
      </w:r>
    </w:p>
    <w:p>
      <w:pPr>
        <w:pStyle w:val="Heading3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tradizionale seguita dalla lettura del libro di testo e ripetizione da parte degli alunni de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cetti base esamina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Interrogazioni tradizionali , discussioni guidate ,domande flas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unicazione immediata del risultato delle prove orali,le eventuali prove scritte saranno riconsegnate entro 15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……………………………….       MATERIA : ………………………………………</w:t>
        <w:tab/>
        <w:tab/>
        <w:t xml:space="preserve">CLASSE :……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19"/>
        <w:gridCol w:w="1984"/>
        <w:gridCol w:w="2127"/>
        <w:gridCol w:w="1682"/>
        <w:gridCol w:w="1861"/>
        <w:gridCol w:w="1825"/>
        <w:gridCol w:w="727"/>
        <w:gridCol w:w="1559"/>
        <w:gridCol w:w="1116"/>
      </w:tblGrid>
      <w:tr>
        <w:trPr>
          <w:trHeight w:val="1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rument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orma giuridica, fonti e soggett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.del 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Analizzare aspetti e comportamenti delle realtà personali e  sociali, confrontandoli con il dettato della norma giuridica 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 erarchia.dellle font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i normative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Isoggetti del diritto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frontale e interattiv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ag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rali e eventualmente scritt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talia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imo quadrimestre e parte del II quadr. (gennaio e febbraio)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a capacità di agire e le norme a t a  tutela degli incapa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e persone giurid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istituti in ogg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mprendere il concetto di rappresentanza e la sua funzio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II quadr.: marzo 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ndamenti dell’attività economic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 sistemi economic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iconoscere le caratteristiche essenziali del sistema socio economico per orientarsi nel tessuto produttivo del proprio territor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iconoscere gli aspetti economici  che connotano l’attività imprenditoria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viduare i fattori produttivi per natura e tipi di remunerazion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ndamenti dell’attività econom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istemi economici e suoi sogget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manda e offerta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mpresa e fattori della produ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I quadr.: aprile e maggio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erifich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lleg.interdis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708"/>
          <w:tab w:val="center" w:pos="7286" w:leader="none"/>
        </w:tabs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</w:t>
        <w:tab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54:00Z</dcterms:created>
  <dc:creator>MM23</dc:creator>
  <dc:description/>
  <cp:keywords/>
  <dc:language>en-US</dc:language>
  <cp:lastModifiedBy>IMPRESA PALLOTTA</cp:lastModifiedBy>
  <cp:lastPrinted>2003-10-20T14:14:00Z</cp:lastPrinted>
  <dcterms:modified xsi:type="dcterms:W3CDTF">2011-12-05T15:24:00Z</dcterms:modified>
  <cp:revision>10</cp:revision>
  <dc:subject/>
  <dc:title>ISTITUTO TECNICO COMMERCIALE </dc:title>
</cp:coreProperties>
</file>