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265749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Pallotta Cecilia____  MATERIA: _Diritto ed Economia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2°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11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 aalu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cupero dei concetti precedentemente appresi  e svolgimento di parte del programma del precedente anno scolastico non trat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del testo e ripeti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alisi degli articoli del codice civile e della Costituzione concernenti gli aRrgomenti trat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petizione di argomenti particolarmente impegnativi per 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e di percorsi riepilog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cupero dei concetti precedentemente appresi  e svolgimento di parte del programma del precedente anno scolastico non tratt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del testo e ripeti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alisi degli articoli del codice civile e della Costituzione concernenti gli aRrgomenti tratt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petizione di argomenti particolarmente impegnativi per gli alun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e di percorsi riepilogativ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ensione dei testi esposizione chiara e corretta dei concetti appresi – acquisizione di un proficuo metodo di  studi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rogazioni tradizionali discussioni guidate domande brevi t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icazione immediata per le verifiche orali correzione di eventuali prove scritte entro 15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Cs w:val="24"/>
        </w:rPr>
        <w:t xml:space="preserve">DOCENTE .:Pallotta Cecilia          MATERIA :Diritto ed economia </w:t>
        <w:tab/>
        <w:t>CLASSE: 2°B :…</w:t>
      </w:r>
      <w:r>
        <w:rPr/>
        <w:t xml:space="preserve">  </w:t>
        <w:tab/>
        <w:tab/>
      </w:r>
    </w:p>
    <w:tbl>
      <w:tblPr>
        <w:tblW w:w="27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2"/>
        <w:gridCol w:w="1417"/>
        <w:gridCol w:w="1985"/>
        <w:gridCol w:w="2126"/>
        <w:gridCol w:w="1417"/>
        <w:gridCol w:w="1560"/>
        <w:gridCol w:w="992"/>
        <w:gridCol w:w="1559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  <w:tc>
          <w:tcPr>
            <w:tcW w:w="1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dello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organi costituzionali:composizione e competenz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Individuare la varietà e l’ articolazione delle funzioni pubbliche saper legger gli articoli della Costituzione concernenti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 Ordinamento dello St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Conoscere gli argom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rattati ed esporli con linguaggio appropri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tradizionale –lettura  e commento degli articoli  della Costitu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Interrogazion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iscussioni guida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mande fl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 –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cemb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 parte di gennaio . avendo dovuto inizialm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ttare diversi argomenti del precedente anno scolastico</w:t>
            </w:r>
          </w:p>
        </w:tc>
        <w:tc>
          <w:tcPr>
            <w:tcW w:w="1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E grandezze glob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parmio reddito prod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conoscere i fenomeni economici studiati nella realtà circos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onoscere gli argom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rattati ed esporli con linguaggio appropri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ezione tradiziona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ttura di brani del libro di testo lettura del quotidiano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iscussioni guida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mande fl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ebbraio -m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ORGANIZZAZIONE DEL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la varierà e l’articolazione delle funzioni pubbliche (locali, nazionali e internazionali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er cogliere analogie e differenze in ordine alla loro natura, alla struttura, alla funzione ed alla normativa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er leggere ed interpretare un articolo del codice civi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Essere consapevoli dei propri diritti e dover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 diritti inviolabili dell’Uomo nella Costituzione e nelle altre fonti normativ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gli argomenti mediante breve lezione frontale.</w:t>
            </w:r>
          </w:p>
          <w:p>
            <w:pPr>
              <w:pStyle w:val="Normal"/>
              <w:rPr/>
            </w:pPr>
            <w:r>
              <w:rPr/>
              <w:t>Produzione di schemi di riepilogo</w:t>
            </w:r>
          </w:p>
          <w:p>
            <w:pPr>
              <w:pStyle w:val="Normal"/>
              <w:rPr/>
            </w:pPr>
            <w:r>
              <w:rPr/>
              <w:t>Libro di testo, Costituzione, lavagna, lavagna lumino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Altro materiale tratto da riviste specializz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formativa mediante sondaggi orali e/o tests di vario ti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ommativa: interrogazione lunga or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 or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4:00Z</dcterms:created>
  <dc:creator>MM23</dc:creator>
  <dc:description/>
  <cp:keywords/>
  <dc:language>en-US</dc:language>
  <cp:lastModifiedBy>IMPRESA PALLOTTA</cp:lastModifiedBy>
  <cp:lastPrinted>2003-10-20T14:14:00Z</cp:lastPrinted>
  <dcterms:modified xsi:type="dcterms:W3CDTF">2011-12-05T15:28:00Z</dcterms:modified>
  <cp:revision>19</cp:revision>
  <dc:subject/>
  <dc:title>ISTITUTO TECNICO COMMERCIALE </dc:title>
</cp:coreProperties>
</file>