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96113933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_______Stefania Petroni _______________                  MATERIA: Laboratorio Informatica Gestionale___________________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III Bp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visitazione argomenti necessari, attività di peer tutoring, lavori di grup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ivisitazione argomenti necessari, attività di peer tutoring, lavori di grupp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ONOSCENZE: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oscere l’ambiente Microsoft Excel di Office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Sapere la struttura architettonica di un sistema di elaborazione, riguardo alle componenti  HW e alle componenti SW che lo compongono;          </w:t>
      </w:r>
    </w:p>
    <w:p>
      <w:pPr>
        <w:pStyle w:val="Normal"/>
        <w:rPr>
          <w:sz w:val="28"/>
        </w:rPr>
      </w:pPr>
      <w:r>
        <w:rPr>
          <w:sz w:val="28"/>
        </w:rPr>
        <w:t>Sapere i contenuti dei moduli 2,3,4 del Patentino Europe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BILITA’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persi muovere nei principali ambienti software presenti nei laboratori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>Saper formalizzare semplici problemi  economico aziendali nel linguaggio di programmazione studiato;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>Saper utilizzare gli ambienti di lavoro presenti nei laboratori scolastici;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>Saper modellizzare semplici realtà economico-aziendali e scientifico matematich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</w:rPr>
              <w:t>Esercitazioni ed eventuale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verifica pratica a fine quadrimest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a a quadrimest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ieci giorni lavora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/>
      </w:pPr>
      <w:r>
        <w:rPr/>
        <w:t xml:space="preserve">BLOCCO TEMATICO/MODULO/UNITA’ DIDATTI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/>
        <w:t>MATERIA</w:t>
        <w:tab/>
      </w:r>
      <w:r>
        <w:rPr>
          <w:b/>
          <w:bCs/>
        </w:rPr>
        <w:t>Laboratorio di economia aziendale</w:t>
      </w:r>
      <w:r>
        <w:rPr/>
        <w:tab/>
        <w:t xml:space="preserve">CLASSE  3Bp PERIODO DAL </w:t>
        <w:tab/>
        <w:t>13/09/11</w:t>
        <w:tab/>
        <w:t>AL  10/06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ietti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i</w:t>
            </w:r>
          </w:p>
        </w:tc>
      </w:tr>
      <w:tr>
        <w:trPr>
          <w:trHeight w:val="1111" w:hRule="atLeast"/>
        </w:trPr>
        <w:tc>
          <w:tcPr>
            <w:tcW w:w="27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le principali funzioni di un foglio elettronic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oglio elettronico Excel, principali,comandi di formattazione del  foglio di lavoro.Tipi di dato.Funzioni finanziarie e grafici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breve ed incisiva sul foglio elettronico e sulle sue funzioni principali;</w:t>
            </w:r>
          </w:p>
          <w:p>
            <w:pPr>
              <w:pStyle w:val="Normal"/>
              <w:rPr/>
            </w:pPr>
            <w:r>
              <w:rPr/>
              <w:t>Attività di laboratori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laboratorio</w:t>
            </w:r>
          </w:p>
          <w:p>
            <w:pPr>
              <w:pStyle w:val="Normal"/>
              <w:rPr/>
            </w:pPr>
            <w:r>
              <w:rPr/>
              <w:t>Dispense</w:t>
            </w:r>
          </w:p>
          <w:p>
            <w:pPr>
              <w:pStyle w:val="Normal"/>
              <w:rPr/>
            </w:pPr>
            <w:r>
              <w:rPr/>
              <w:t>Laboratorio multimedia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h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utilizzare Excel per risolvere problemi di tipo economico-aziendale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o consapevole di Formule e funzioni di Excel per realizzare : Distinte  di sconto,fatturazioni,situazioni contabili, prima nota e registri contabili .Gestione archivi clienti/fornitori.Scritture  di assestamento,Situazioni  economiche e patrimonial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laborato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multimediale</w:t>
            </w:r>
          </w:p>
          <w:p>
            <w:pPr>
              <w:pStyle w:val="Normal"/>
              <w:rPr/>
            </w:pPr>
            <w:r>
              <w:rPr/>
              <w:t>Libro di laboratorio</w:t>
            </w:r>
          </w:p>
          <w:p>
            <w:pPr>
              <w:pStyle w:val="Normal"/>
              <w:rPr/>
            </w:pPr>
            <w:r>
              <w:rPr/>
              <w:t>Dispens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che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0h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per utilizzare Excel per Redigere Piani dei conti, libro giornale,Stato patrimoniale e Conto EConom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ndi, Manager scenari formule e funzioni per redigere documenti aziendal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breve ed incisiva,</w:t>
            </w:r>
          </w:p>
          <w:p>
            <w:pPr>
              <w:pStyle w:val="Normal"/>
              <w:rPr/>
            </w:pPr>
            <w:r>
              <w:rPr/>
              <w:t>attività di laboratori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laboratorio,</w:t>
            </w:r>
          </w:p>
          <w:p>
            <w:pPr>
              <w:pStyle w:val="Normal"/>
              <w:rPr/>
            </w:pPr>
            <w:r>
              <w:rPr/>
              <w:t>Laboratorio multimedi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 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28/11/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rma del docente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efania Petroni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2Carattere">
    <w:name w:val="Titolo 2 Carattere"/>
    <w:basedOn w:val="Caratterepredefinitoparagrafo"/>
    <w:qFormat/>
    <w:rPr>
      <w:sz w:val="24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38:00Z</dcterms:created>
  <dc:creator>MM23</dc:creator>
  <dc:description/>
  <dc:language>en-US</dc:language>
  <cp:lastModifiedBy>studentelocal</cp:lastModifiedBy>
  <cp:lastPrinted>2003-10-20T14:14:00Z</cp:lastPrinted>
  <dcterms:modified xsi:type="dcterms:W3CDTF">2011-12-06T10:40:00Z</dcterms:modified>
  <cp:revision>3</cp:revision>
  <dc:subject/>
  <dc:title>ISTITUTO TECNICO COMMERCIALE </dc:title>
</cp:coreProperties>
</file>