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13921206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Alberto  Piantoni                 MATERIA: Infor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1° D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69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4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Le strategie mireranno a promuovere la  formazione di  gruppo e la formazione  continua, all’acquisizione ed al rafforzamento del metodo di studio, guidando i ragazzi nella comprensione del testo ed applicando in laboratorio quanto appreso durante le attività teoriche e potenziando così anche le capacità logico-deduttiv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Dopo il recupero dei prerequisiti, verranno somministrate prove di verifica teorico-pratiche per poi valutare la progressione nell’apprendim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 correggeranno i compiti assegnati, si assegneranno esercizi mirati al superamento dell’errore e test strutturati, anche utilizzando questionari interattivi come ulteriore mezzo di  apprendimento laboratoriale consapevo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Le strategie mireranno a promuovere la  formazione di  gruppo e la formazione  continua, all’acquisizione ed al rafforzamento del metodo di studio, guidando i ragazzi nella comprensione del testo ed applicando in laboratorio quanto appreso durante le attività teoriche e potenziando così anche le capacità logico-deduttiv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Dopo il recupero dei prerequisiti, verranno somministrate prove di verifica teorico-pratiche per poi valutare la progressione nell’apprendimen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 correggeranno i compiti assegnati, si assegneranno esercizi mirati al superamento dell’errore e test strutturati, anche utilizzando questionari interattivi come ulteriore mezzo di  apprendimento laboratoriale consapevol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 xml:space="preserve">Riconoscere le caratteristiche logico-funzionali di un computer e il ruolo strumentale svolto nei vari ambiti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>Utilizzare gli strumenti e le reti informatiche nelle attività di studio, ricerca e approfondimento disciplinare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>Individuare ed utilizzare le moderne forme di comunicazione visiva e multimediale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ndividuare le strategie  appropriate per la soluzione di problemi</w:t>
      </w:r>
    </w:p>
    <w:p>
      <w:pPr>
        <w:pStyle w:val="Default"/>
        <w:numPr>
          <w:ilvl w:val="0"/>
          <w:numId w:val="2"/>
        </w:numPr>
        <w:rPr>
          <w:b/>
          <w:b/>
        </w:rPr>
      </w:pPr>
      <w:r>
        <w:rPr/>
        <w:t>Analizzare dati e interpretarli</w:t>
      </w:r>
    </w:p>
    <w:p>
      <w:pPr>
        <w:pStyle w:val="Default"/>
        <w:numPr>
          <w:ilvl w:val="0"/>
          <w:numId w:val="2"/>
        </w:numPr>
        <w:rPr>
          <w:b/>
          <w:b/>
        </w:rPr>
      </w:pPr>
      <w:r>
        <w:rPr/>
        <w:t>Essere consapevoli delle potenzialità e dei limiti delle tecnolog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VERIFICHE FORMATIVE  E SOMMATIV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 pratiche di laboratorio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rogazioni oral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Test e questionari a domanda chiusa ed aper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lmeno due prove orali/pratiche nel corso del trimestre, e tre prove orali/pratiche nella seconda  parte dell’anno scolasticoe, dopo ogni blocco tematico o parte significativa di ess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risultati delle verifiche orali verranno  comunicati e motivati al massimo entro la  lezione  successiva; quelli relativi alle prove scritto/pratiche verranno resi noti dopo un massimo di  dodici giorni  consecutivi dalla data  di  effettuazione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 Alberto Piantoni       MATERIA : Informatica</w:t>
        <w:tab/>
        <w:tab/>
        <w:t>CLASSE :1° D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842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mpi di applicazione e professio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ll’informatic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l’interno di un compute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noscere  le caratteristiche  logico-funzionali di  un  computer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Individuare gli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nterventi  appropriati per la soluzione di problem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apersi orientare nei laboratori scolast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apere utilizzare gli strumenti hardware e software più idonei al problema. Saper convertire un  numero dal sistema binario in  decima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truttura generale di un elaboratore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l sistema binari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onenti hardware e software di un elaborato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Principali tools software presenti nell’elabora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operta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o/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12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sistemi operativ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e la gestione dei fi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sere consapevoli delle potenzialità e dei limiti delle tecnolog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noscere il ruolo  strumentale svolto nei vari ambiti. (Calcolo, elaborazione, comunicazione, ecc.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Riconoscere e utilizzare le funzioni di base di un sistema oper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ruttura e funzione di un sistema operativ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informatic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chitettura e componenti di un computer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truttura, gestione e operazione sui fi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operta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o/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12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imi elementi di programm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 schemi di fluss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zare dati e interpretar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ccogliere, organizzare e rappresentare dati/informazioni sia di tipo testuale  che multimedial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fica  dell’algoritmo e schemi di  fluss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Utilizzare programmi di scrittura, di grafica e il foglio elettronic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formazioni, dati e loro codific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izzazione logica dei dati. Concetto  di  algorit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oftware di utilità e software gesti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operta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o/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26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rete intern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re il dominio di strumenti tecnolog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ilizzare la rete Internet per ricercare fonti e dati di tipo tecnico-scientifico-economic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Funzioni e caratteristiche della rete Internet e della posta elettronica </w:t>
              <w:br/>
              <w:t>Normativa sulla privacy e sul diritto d’au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operta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o/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4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Data 30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 ALBERTO PIANTONI</w:t>
      </w:r>
    </w:p>
    <w:sectPr>
      <w:footerReference w:type="default" r:id="rId6"/>
      <w:type w:val="nextPage"/>
      <w:pgSz w:orient="landscape" w:w="16838" w:h="11906"/>
      <w:pgMar w:left="1134" w:right="1134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9:28:00Z</dcterms:created>
  <dc:creator>MM23</dc:creator>
  <dc:description/>
  <dc:language>en-US</dc:language>
  <cp:lastModifiedBy>Alberto</cp:lastModifiedBy>
  <cp:lastPrinted>2003-10-20T14:14:00Z</cp:lastPrinted>
  <dcterms:modified xsi:type="dcterms:W3CDTF">2011-11-30T19:28:00Z</dcterms:modified>
  <cp:revision>2</cp:revision>
  <dc:subject/>
  <dc:title>ISTITUTO TECNICO COMMERCIALE</dc:title>
</cp:coreProperties>
</file>