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9519913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Alberto Piantoni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Le  strategie  mireranno a  promuovere  la  formazione  di  gruppo e la formazione  continua, al rafforzamento del metodo di studio e al consolidamento delle conoscenze/competenze pregresse, guidando i ragazzi nella comprensione del testo, nell’analisi,  nella sintesi e nell’applicazione delle capacità logico deduttive personali, applicando in laboratorio quanto appreso durante le attività teori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il recupero dei prerequisiti, verranno somministrate prove di verifica teorico-pratica per poi valutare la progressione nel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orreggeranno i compiti assegnati, si assegneranno esercizi mirati al superamento dell’errore e test strutturati, anche utilizzando questionari interattivi come ulteriore mezzo di  apprendimento laboratoriale consapev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Le  strategie  mireranno a  promuovere  la  formazione  di  gruppo e la formazione  continua, al rafforzamento del metodo di studio e al consolidamento delle conoscenze/competenze pregresse, guidando i ragazzi nella comprensione del testo, nell’analisi,  nella sintesi e nell’applicazione delle capacità logico deduttive personali, applicando in laboratorio quanto appreso durante le attività teorich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il recupero dei prerequisiti, verranno somministrate prove di verifica teorico-pratica per poi valutare la progressione nel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orreggeranno i compiti assegnati, si assegneranno esercizi mirati al superamento dell’errore e test strutturati, anche utilizzando questionari interattivi come ulteriore mezzo di  apprendimento laboratoriale consapevo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 xml:space="preserve">Riconoscere le caratteristiche logico-funzionali di un computer e il ruolo strumentale svolto nei vari ambiti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Utilizzare gli strumenti e le reti informatiche nelle attività di studio, ricerca e approfondimento disciplinare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Individuare ed utilizzare le moderne forme di comunicazione visiva e multimediale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Padroneggiare l’uso di strumenti tecnologici con particolare attenzione alla sicurezza nei luoghi di vita e di lavoro, alla tutela della persona, dell’ambiente e del territorio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Elaborare, interpretare e rappresentare efficacemente dati aziendali con il ricorso a strumenti informatici e software gestionali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Essere consapevoli delle potenzialità e dei limiti delle tecnolog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CHE  FORMATIVE  E SOMMATI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Uso di laboratori anche multimediali e proiettor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meno due prove orali/pratiche nel corso del trimestre, e tre prove orali/pratiche nella seconda parte dell’anno , dopo ogni blocco tematico o parte significativa di ess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I risultati delle verifiche orali verranno  comunicati e motivati entro la lezione  successiva ; quelli relativi alle prove scritto/pratiche verranno resi noti dopo un massimo di dodici giorni consecutivi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lberto Piantoni       MATERIA : Informatica</w:t>
        <w:tab/>
        <w:tab/>
        <w:t>CLASSE :2° D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ideoscrit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vere il dominio di strumenti tecnologici per la videoscrit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programmi di scrit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 e caratteristiche dei principali editor di tes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pertesti e iper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perta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laborazione dei da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xc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re il dominio di strumenti tecnologici per l’elaborazione dei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programmi di  grafica e il foglio elettron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 e caratteristiche dei principali fogli di calcolo elettron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perta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sentazioni e iperte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werpoi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vere il dominio di strumenti tecnologici per la gestione di presentazioni anche multimediali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programmi di presen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 e caratteristiche dei principali software di gestione delle present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2 ore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si di d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re il dominio di strumenti tecnologici per l’elaborazione dei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programmi di  gestione di data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 e caratteristiche dei principali DB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 ore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n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eb,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re il dominio di strumenti tecnologici con particolare attenzione alla sicurezza nei luoghi di vita e di lavoro, alla tutela della persona, dell’ambiente e del territ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tilizzare la rete Internet per ricercare fonti e dati di tipo tecnico-scientifico-economic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Funzioni e caratteristiche della rete Internet e della posta elettronica </w:t>
              <w:br/>
              <w:t>Normativa sulla privacy e sul diritto d’au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</w:tbl>
    <w:p>
      <w:pPr>
        <w:pStyle w:val="Heading2"/>
        <w:rPr/>
      </w:pPr>
      <w:r>
        <w:rPr>
          <w:rFonts w:cs="Arial Narrow" w:ascii="Arial Narrow" w:hAnsi="Arial Narrow"/>
        </w:rPr>
        <w:t>Data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Alberto Piantoni</w:t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30:00Z</dcterms:created>
  <dc:creator>MM23</dc:creator>
  <dc:description/>
  <dc:language>en-US</dc:language>
  <cp:lastModifiedBy>Alberto</cp:lastModifiedBy>
  <cp:lastPrinted>2003-10-20T14:14:00Z</cp:lastPrinted>
  <dcterms:modified xsi:type="dcterms:W3CDTF">2011-11-30T19:30:00Z</dcterms:modified>
  <cp:revision>2</cp:revision>
  <dc:subject/>
  <dc:title>ISTITUTO TECNICO COMMERCIALE</dc:title>
</cp:coreProperties>
</file>