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3"/>
        <w:gridCol w:w="1896"/>
        <w:gridCol w:w="1177"/>
      </w:tblGrid>
      <w:tr>
        <w:trPr>
          <w:trHeight w:val="586" w:hRule="atLeast"/>
        </w:trPr>
        <w:tc>
          <w:tcPr>
            <w:tcW w:w="1488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 w:dxaOrig="14742" w:dyaOrig="2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7.1pt;height:102pt" filled="f" o:ole="">
                  <v:imagedata r:id="rId3" o:title=""/>
                </v:shape>
                <o:OLEObject Type="Embed" ProgID="" ShapeID="ole_rId2" DrawAspect="Content" ObjectID="_1512522350" r:id="rId2"/>
              </w:object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23875" cy="57023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4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Alberto Piantoni               MATERIA: infor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4D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aranno rivisitati gli argomenti necessari, anche con  attività di peer tutoring e lavori di grupp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rranno somministrate prove di verifica teorico-pratiche per poi valutare la progressione nell’apprendi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I ragazzi saranno guidati alla comprensione, all’interpretazione dei contesti ed all’utilizzo di un linguaggio rigoroso e specifico della disciplina, rafforzando le capacità sia deduttive che induttive anche attraverso la messa a punto  di attività laboratoriali specif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aranno rivisitati gli argomenti necessari, anche con  attività di peer tutoring e lavori di grupp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erranno somministrate prove di verifica teorico-pratiche per poi valutare la progressione nell’apprendiment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I ragazzi saranno guidati alla comprensione, all’interpretazione dei contesti ed all’utilizzo di un linguaggio rigoroso e specifico della disciplina, rafforzando le capacità sia deduttive che induttive anche attraverso la messa a punto  di attività laboratoriali specif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conoscenze</w:t>
      </w:r>
    </w:p>
    <w:p>
      <w:pPr>
        <w:pStyle w:val="Normal"/>
        <w:jc w:val="both"/>
        <w:rPr/>
      </w:pPr>
      <w:r>
        <w:rPr>
          <w:bCs/>
          <w:sz w:val="32"/>
        </w:rPr>
        <w:t>Conoscere i concetti  fondamentali della teoria dei supporti di memorizzazione e delle organizzazioni delle informazioni attraverso i tradizionali archivi di file e di Data Base. HTML e MySql e la struttura del PHP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abilità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 xml:space="preserve">Saper organizzare  e gestire un insieme di dati negli ambienti di lavoro studiati , saper utilizzare in modo efficace ed efficiente le diverse tipologie di memoria di massa, saper risolvere applicazioni utilizzando le metodologie dei DB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HE FORMATIVE  E SOMMATIV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Interrogazioni orali, compiti in classe, test scritto, esercitazioni scritto pratiche svolte anche in laboratorio, lavori di grupp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>Almeno due prove orali  per ciascuna parte dell’anno  scolastico, al termine di blocchi tematici o parti significative di essi. Una verifica a quadrimestre per le attività di laboratorio. Almeno due scritte a quadrimestre,al termine di blocchi tematici o parti o significativ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AL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 termine della prova o entro la  lezione successiva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RIT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I risultati saranno comunicati dopo al massimo 12 giorni consecutivi dalla sua  effettuazione.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Alberto  Piantoni  MATERIA : Informatica</w:t>
        <w:tab/>
        <w:tab/>
        <w:t>CLASSE :4Dp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 BASI DI DA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Progettare,Organizzare, modellizzare e manipolare, in ambienti proprietari o Open Source, DB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affrontare gli aspetti evolutivi per la gestione di grandi quantità di d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ATA BASE: architetture, modelli.</w:t>
            </w:r>
          </w:p>
          <w:p>
            <w:pPr>
              <w:pStyle w:val="Normal"/>
              <w:rPr/>
            </w:pPr>
            <w:r>
              <w:rPr/>
              <w:t xml:space="preserve">Linguaggio SQL </w:t>
            </w:r>
          </w:p>
          <w:p>
            <w:pPr>
              <w:pStyle w:val="Normal"/>
              <w:rPr/>
            </w:pPr>
            <w:r>
              <w:rPr/>
              <w:t>DBMS: ACCESS e MySQ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problem posing;</w:t>
            </w:r>
          </w:p>
          <w:p>
            <w:pPr>
              <w:pStyle w:val="Normal"/>
              <w:rPr/>
            </w:pPr>
            <w:r>
              <w:rPr/>
              <w:t>scoperta guidata;</w:t>
            </w:r>
          </w:p>
          <w:p>
            <w:pPr>
              <w:pStyle w:val="Normal"/>
              <w:rPr/>
            </w:pPr>
            <w:r>
              <w:rPr/>
              <w:t>lavori di gruppo in laboratorio</w:t>
            </w:r>
          </w:p>
          <w:p>
            <w:pPr>
              <w:pStyle w:val="Normal"/>
              <w:rPr/>
            </w:pPr>
            <w:r>
              <w:rPr/>
              <w:t>Il libro di testo;</w:t>
            </w:r>
          </w:p>
          <w:p>
            <w:pPr>
              <w:pStyle w:val="Normal"/>
              <w:rPr/>
            </w:pPr>
            <w:r>
              <w:rPr/>
              <w:t>lezioni presenti in internet</w:t>
            </w:r>
          </w:p>
          <w:p>
            <w:pPr>
              <w:pStyle w:val="Normal"/>
              <w:rPr/>
            </w:pPr>
            <w:r>
              <w:rPr/>
              <w:t>ambienti di lavoro delle aule speciali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i laboratori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rali , scritte e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  <w:p>
            <w:pPr>
              <w:pStyle w:val="Normal"/>
              <w:rPr/>
            </w:pPr>
            <w:r>
              <w:rPr/>
              <w:t>Economia aziendale</w:t>
            </w:r>
          </w:p>
          <w:p>
            <w:pPr>
              <w:pStyle w:val="Normal"/>
              <w:rPr/>
            </w:pPr>
            <w:r>
              <w:rPr/>
              <w:t>Economia politica</w:t>
            </w:r>
          </w:p>
          <w:p>
            <w:pPr>
              <w:pStyle w:val="Normal"/>
              <w:rPr/>
            </w:pPr>
            <w:r>
              <w:rPr/>
              <w:t>Ingl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4h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LINGUAGG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HTML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lare le discipline del curricolo e comunicare in modo efficace utilizzando le nuove tecnolog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creare pagine web dinamiche di facile utilizzo e secondo gli standard internazion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nguaggio HTML e realizzazioni di siti W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;</w:t>
            </w:r>
          </w:p>
          <w:p>
            <w:pPr>
              <w:pStyle w:val="Normal"/>
              <w:rPr/>
            </w:pPr>
            <w:r>
              <w:rPr/>
              <w:t>lavori di gruppo;</w:t>
            </w:r>
          </w:p>
          <w:p>
            <w:pPr>
              <w:pStyle w:val="Normal"/>
              <w:rPr/>
            </w:pPr>
            <w:r>
              <w:rPr/>
              <w:t>Laboratori scolastici;</w:t>
            </w:r>
          </w:p>
          <w:p>
            <w:pPr>
              <w:pStyle w:val="Normal"/>
              <w:rPr/>
            </w:pPr>
            <w:r>
              <w:rPr/>
              <w:t>tutorial HTML su interne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i , scritte e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  <w:p>
            <w:pPr>
              <w:pStyle w:val="Normal"/>
              <w:rPr/>
            </w:pPr>
            <w:r>
              <w:rPr/>
              <w:t>Economia aziendale</w:t>
            </w:r>
          </w:p>
          <w:p>
            <w:pPr>
              <w:pStyle w:val="Normal"/>
              <w:rPr/>
            </w:pPr>
            <w:r>
              <w:rPr/>
              <w:t>Economia politica</w:t>
            </w:r>
          </w:p>
          <w:p>
            <w:pPr>
              <w:pStyle w:val="Normal"/>
              <w:rPr/>
            </w:pPr>
            <w:r>
              <w:rPr/>
              <w:t>Ingl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10h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TECNICHE DI DOCUMENTA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re le attività in contesti diversi e in diverse for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documentare il proprio lavoro in modo efficace ed e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e tecniche di documentazione; ciclo di vita di un prodotto S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schemi per la documentazione di un prodotto SW</w:t>
            </w:r>
          </w:p>
          <w:p>
            <w:pPr>
              <w:pStyle w:val="Normal"/>
              <w:rPr/>
            </w:pPr>
            <w:r>
              <w:rPr/>
              <w:t>Lezione frontale breve ed incisiva;</w:t>
            </w:r>
          </w:p>
          <w:p>
            <w:pPr>
              <w:pStyle w:val="Normal"/>
              <w:rPr/>
            </w:pPr>
            <w:r>
              <w:rPr/>
              <w:t>lavori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i , scritte e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  <w:p>
            <w:pPr>
              <w:pStyle w:val="Normal"/>
              <w:rPr/>
            </w:pPr>
            <w:r>
              <w:rPr/>
              <w:t>Economia aziendale</w:t>
            </w:r>
          </w:p>
          <w:p>
            <w:pPr>
              <w:pStyle w:val="Normal"/>
              <w:rPr/>
            </w:pPr>
            <w:r>
              <w:rPr/>
              <w:t>Economia poli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Ingl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h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Data Base nel w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gettare,Organizzare, modellizzare e manipolare, in ambienti Open Source, DB remo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creare pagine web interattive per la gestione di data base in re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nguaggio PH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zione frontale </w:t>
            </w:r>
          </w:p>
          <w:p>
            <w:pPr>
              <w:pStyle w:val="Normal"/>
              <w:rPr/>
            </w:pPr>
            <w:r>
              <w:rPr/>
              <w:t>lavori di gruppo in laboratorio</w:t>
            </w:r>
          </w:p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i laboratori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i , scritte e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  <w:p>
            <w:pPr>
              <w:pStyle w:val="Normal"/>
              <w:rPr/>
            </w:pPr>
            <w:r>
              <w:rPr/>
              <w:t>Economia aziendale</w:t>
            </w:r>
          </w:p>
          <w:p>
            <w:pPr>
              <w:pStyle w:val="Normal"/>
              <w:rPr/>
            </w:pPr>
            <w:r>
              <w:rPr/>
              <w:t>Economia politica</w:t>
            </w:r>
          </w:p>
          <w:p>
            <w:pPr>
              <w:pStyle w:val="Normal"/>
              <w:rPr/>
            </w:pPr>
            <w:r>
              <w:rPr/>
              <w:t>Ingl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30h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, Terni 30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Alberto Pianton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31:00Z</dcterms:created>
  <dc:creator>MM23</dc:creator>
  <dc:description/>
  <dc:language>en-US</dc:language>
  <cp:lastModifiedBy>Alberto</cp:lastModifiedBy>
  <cp:lastPrinted>2003-10-20T14:14:00Z</cp:lastPrinted>
  <dcterms:modified xsi:type="dcterms:W3CDTF">2011-11-30T19:31:00Z</dcterms:modified>
  <cp:revision>2</cp:revision>
  <dc:subject/>
  <dc:title>ISTITUTO TECNICO COMMERCIALE</dc:title>
</cp:coreProperties>
</file>