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06850514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aniela PIERBATTISTI__                  MATERIA: ECONOMIA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_____1^C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EGNAZIONE DI 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IEGAZIONE PUNTUALE DEI CONCETTI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RREZIONE METODICA DEI COMPITI ASSEGN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EGNAZIONE DI ESERCIZI INDIVIDUALIZZA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IEGAZIONE PUNTUALE DEI CONCETTI DI BA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RREZIONE METODICA DEI COMPITI ASSEGNA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CNICHE E PROCEDURE DEL CALCOLO ARITMETIC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CONOSCERE NELLE DIVERSE FORME AZIENDALI, I CONCETTI FONDAMENTALI DEL SISTEMA ECONOMICO AZIENDAL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SERVARE, DESCRIVERE ED ANALIZZARE FENOMENI APPARTENENTI ALLA REALTA’ ECONOMICO AZIENDAL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ALIZZARE DATI E INTERPRETARLI, SVILUPPANDO DEDUZIONI E RAGIONAMENTI SUGLI STESSI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IBRO DI TESTO, LAVAG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PROVE DI VERIFICA SOMMATIVA SONO SOLO SCRITTE E SARANNO ALMENO 3 PER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TRANNO ESSERE EFFETTUATE VERIFICHE FORMATIVE E SOMMATIVE ORALI QUALORA SE NE RAVVISI L’ESIGENZ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NTRO 10 GIORNI LAVORATIVI DALLO SVOLGIMENTO DELLA VERI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Daniela Pierbattisti…………       MATERIA : …ECONOMIA AZIENDALE………………………</w:t>
        <w:tab/>
        <w:tab/>
        <w:t xml:space="preserve">CLASSE :……1^C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UMENTI MATEMATICI PER L’ECONOMIA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tecniche e procedure del calcolo aritmetic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le equivalenz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ostare e risolvere propor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relativi ai calcoli percen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riparti proporzion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ncipali misure del sistema internaz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rapporto e propor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percentuale e calcolo percen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ripar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  ore  (settembre/ottobre)</w:t>
            </w:r>
          </w:p>
        </w:tc>
      </w:tr>
      <w:tr>
        <w:trPr>
          <w:trHeight w:val="1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ONDAMENTI DELL’ATTIVITA’ ECONOMICA E I SOGGETTI DEL SISTEMA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bisogni, beni e serviz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fasi dell’attività econom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relazioni tra soggetti econom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lassificare i bisogni e i be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lassificare i fattori produttivi e saper definire le loro caratterist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bisogno, di bene e di serv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fattore produt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ed economia poli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ore (nov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AZIEND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, nelle diverse forme aziendali, i concetti fondamentali del sistema economico-aziend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iconoscere le diverse tipologie di aziende e le diverse struttu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funzioni economiche delle diverse tipologie di aziend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l soggetto giuridico ed econom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sistema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uolo dei soggetti econom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azienda e dei suoi elementi costitu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ggetto giuridico e soggetto econo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ed economia poli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ore (nov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STIONE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re,descrivere ed analizzare fenomeni appartenenti alla realtà economico-aziend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 fattori produttivi differenziandoli per na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tipologie di aziend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terminare il risultato economico Classificare i fatti di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re le fonti di finanzi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digere semplici prospetti del patrimonio azien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diversi fattori produt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oncetti di capitale proprio e di capitale di terz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patrimonio aziend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 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novembre/dicembre/gennaio)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86"/>
        <w:gridCol w:w="1882"/>
        <w:gridCol w:w="2104"/>
        <w:gridCol w:w="2076"/>
        <w:gridCol w:w="1379"/>
        <w:gridCol w:w="1647"/>
        <w:gridCol w:w="800"/>
        <w:gridCol w:w="1449"/>
        <w:gridCol w:w="1695"/>
      </w:tblGrid>
      <w:tr>
        <w:trPr>
          <w:trHeight w:val="2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I SCAMBI ECONOMICI DELL’AZIEN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lizzare i dati e interpretarli, sviluppando deduzioni e ragionamenti sugli stess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ggere,interpretare ed elaborare i dati dei principali documenti utilizzati negli scambi commerci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gere interpretare ed elaborare documenti utilizzati negli scambi commerciali e nel loro regolament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i della compravendi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niche di calcolo nei documenti della compravendi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zione fronta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 solv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he scri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rifiche ora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ore (febbraio/marzo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e/maggio)</w:t>
            </w:r>
          </w:p>
        </w:tc>
      </w:tr>
    </w:tbl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Daniela  Pierbattist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02:00Z</dcterms:created>
  <dc:creator>MM23</dc:creator>
  <dc:description/>
  <dc:language>en-US</dc:language>
  <cp:lastModifiedBy>studentelocal</cp:lastModifiedBy>
  <cp:lastPrinted>2011-11-29T11:02:00Z</cp:lastPrinted>
  <dcterms:modified xsi:type="dcterms:W3CDTF">2011-11-29T10:02:00Z</dcterms:modified>
  <cp:revision>4</cp:revision>
  <dc:subject/>
  <dc:title>ISTITUTO TECNICO COMMERCIALE </dc:title>
</cp:coreProperties>
</file>