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3623033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ierbattisti  Daniela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D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  <w:t>23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zioni fondamentali del Sistema Azienda, del patrimonio e del reddito, la rilevazione dei fatti principali di gestio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 Saper redigere situazioni patrimoniali e reddituali relative alla contabilità d’azienda e le relative scritture d’eserc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VELLO DI SUFFICIENZA : </w:t>
      </w:r>
      <w:r>
        <w:rPr>
          <w:sz w:val="24"/>
        </w:rPr>
        <w:t>Conoscere i saperi essenziali della disciplina, esporre i concetti in modo chiaro e ordinato, applicare le conoscenze in modo corretto nella risoluzione di problemi senza commettere gravi error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erifiche scritte a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ierbattisti  Daniela       MATERIA : Ec. Aziendale</w:t>
        <w:tab/>
        <w:tab/>
        <w:t xml:space="preserve">CLASSE :III Dp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osta sul valore aggiunto e i connessi ademp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Abilità nella compilazione dei documenti di vendita e della tenuta dei registri </w:t>
            </w:r>
            <w:r>
              <w:rPr>
                <w:rFonts w:cs="Arial Narrow" w:ascii="Arial Narrow" w:hAnsi="Arial Narrow"/>
                <w:bCs/>
                <w:i/>
              </w:rPr>
              <w:t>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uta della contabilità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ssificazione del soggetti e delle operazioni ai fini Iva; obblighi imposti dalla normat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azienda e la sua organ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tipologie di azienda in relazione alle sue classifica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oggetti aziendali e le loro 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mentare un organi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aree fun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zienda: concetto, elementi e relativa classif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dell’impresa: il patrimonio e il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operazioni di gestione in relazione all’apetto finanziario e economico Individuare la durata del cicli economico e mone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reddito globale e patrimonio di funzion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competenza economica dei costi e ric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operazioni di gestione interna da quelle di gestione est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la durata dei cicli aziendali monetario e economico. predisporre e analizzare la struttura del patrimonio. Determinare il reddito globale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e aspetti della gestione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finanzi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e il red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lev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distinguere un conto finanziario da quello economico di reddito o di capi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inguere le variazioni finanziarie e quelle econom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terminare l’eccedenza di un conto saperne scrivere correttamente il suo saldo e operarne la chiu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formativo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ntabilità sezionali e gli obblighi cont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tabilità gene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della contabilità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digere  le scritture in P.D. relative alle operazioni di costituzione e di gest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nuta della contabilità generale dell’azienda con il metodo della P.D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redigere situazioni con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cedura di costituzione dell’impresa e le principali operazioni di gestione che essa com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perazioni di chiusura dei co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 nel riconoscere i vari tipi di inventari e nel  redigere le scritture in P.D: relative alle operazioni di assestamento, epilogo e di chiusu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gli inv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levare in contabilità le principali scritture relative all’assestamento d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cedere alla chiusura generale dei conti e alla rilevazione del reddito di eserc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li inventar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ritture di chiu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tazione scritte svolte in classe  ed a ca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lang w:val="en-GB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 Daniela Pierbattis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5:00Z</dcterms:created>
  <dc:creator>MM23</dc:creator>
  <dc:description/>
  <dc:language>en-US</dc:language>
  <cp:lastModifiedBy>fagiani</cp:lastModifiedBy>
  <cp:lastPrinted>2003-10-20T14:14:00Z</cp:lastPrinted>
  <dcterms:modified xsi:type="dcterms:W3CDTF">2011-11-28T11:01:00Z</dcterms:modified>
  <cp:revision>3</cp:revision>
  <dc:subject/>
  <dc:title>ISTITUTO TECNICO COMMERCIALE</dc:title>
</cp:coreProperties>
</file>