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113747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IERBATTISTI DANIELA 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B/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%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40"/>
          <w:vertAlign w:val="superscript"/>
        </w:rPr>
      </w:pPr>
      <w:r>
        <w:rPr>
          <w:bCs/>
          <w:sz w:val="40"/>
          <w:vertAlign w:val="superscript"/>
        </w:rPr>
        <w:t>Conoscenze: differenza fra società di persone e di capitali; principali fatti tipici delle S.p.A.; costituzione, riparto utile, var. capitale, P.O. Gestioni: immobilizzazioni., magazzino, personale</w:t>
      </w:r>
    </w:p>
    <w:p>
      <w:pPr>
        <w:pStyle w:val="Normal"/>
        <w:rPr>
          <w:bCs/>
          <w:sz w:val="40"/>
          <w:vertAlign w:val="superscript"/>
        </w:rPr>
      </w:pPr>
      <w:r>
        <w:rPr>
          <w:bCs/>
          <w:sz w:val="40"/>
          <w:vertAlign w:val="superscript"/>
        </w:rPr>
      </w:r>
    </w:p>
    <w:p>
      <w:pPr>
        <w:pStyle w:val="Normal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gli elementi caratterizzanti le diverse forme soc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re in PD i fatti tipici delle Snc e S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re semplici operazioni relative alle gestioni trat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menti essenziali  della gestione tipica delle aziende mercantili e delle soc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igere semplici docum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rilevare i fatti essenziali tipici delle ges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erifiche scritt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aniela Pierbattisti    MATERIA : Economia Aziendale</w:t>
        <w:tab/>
        <w:tab/>
        <w:t>CLASSE :IV B/p</w:t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perazioni di chiusura e riapertura d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bilità nella interpretazione delle registrazioni in PD delle op. di gestione, assestamento di fine periodo e della riapertura dei co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ure di gest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ure di chiusu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critture di apertura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 xml:space="preserve">scopo e contenuti delle scritture di gestione e di assestamento dei conti Modalità di apertura dei co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ettembr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i beni strume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delle scelte di convenienza economica confrontando costi relativi all’acquisto o al leasing dei beni strum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velazione contabile dell’’acquisizione dei beni strumentali per acquisto, apporto o leasing. Rilevazione del canone di competenza e collocazione in bilancio delle relative v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le immobilizzazioni dal punto di vista economico-finanziario-fisc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bilità nella corretta lettur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ei fatti di gestione e relativ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pacità di rilevazione in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tita Doppia de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operazioni tipiche relative al person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iquidare le retribuzioni, determinare TFR, redigere scritture in PD, collocare le voci in bila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Conoscere le problematiche e le normative connesse alla gestione del 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gestione del magazz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scelte di convenienza sul metodo da utilizzare nella valutazione contabile delle sc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levazioni in PD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re in bilancio 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riman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opi e valutazione delle rimanenze di magazzino aspetti civilistici e fisc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tem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Daniela  Pierbattisti         MATERIA : Economia Aziendale </w:t>
        <w:tab/>
        <w:tab/>
        <w:t>CLASSE : IV Bp</w:t>
        <w:tab/>
        <w:t xml:space="preserve"> 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di persone e di capi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 nell’interpretarla disciplina giuridica che regola le diverse società nell’aspetto fiscale, nelle forme di finanziamento e nel riparto degli ut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levazione contabile di tutte le scritture tipiche delle società  applicate alla normativa acquis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nc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Sr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sz w:val="22"/>
                <w:lang w:val="en-GB"/>
              </w:rPr>
              <w:t>s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bilità nella corretta lettura di un bilancio e la relativa capacità di interpretar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entuale s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redigere il bila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l bilancio di esercizio scopo e 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gg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 gestione delle vendite e degli acqui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scelte di convenienza economica tra due o più canali di distrib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costi per 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oscere le problematice dei mercati e la distribuz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nalizzare varie situazioni di mer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Daniela Pierbattis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9:00Z</dcterms:created>
  <dc:creator>MM23</dc:creator>
  <dc:description/>
  <dc:language>en-US</dc:language>
  <cp:lastModifiedBy>fagiani</cp:lastModifiedBy>
  <cp:lastPrinted>2003-10-20T14:14:00Z</cp:lastPrinted>
  <dcterms:modified xsi:type="dcterms:W3CDTF">2011-11-28T11:02:00Z</dcterms:modified>
  <cp:revision>3</cp:revision>
  <dc:subject/>
  <dc:title>ISTITUTO TECNICO COMMERCIALE</dc:title>
</cp:coreProperties>
</file>