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366813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. PIETRALUNGA FRANCA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ind w:firstLine="3"/>
        <w:rPr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b/>
          <w:sz w:val="32"/>
          <w:szCs w:val="32"/>
        </w:rPr>
        <w:t>:  RELIGIONE</w:t>
      </w:r>
      <w:r>
        <w:rPr>
          <w:sz w:val="32"/>
          <w:szCs w:val="32"/>
        </w:rPr>
        <w:tab/>
        <w:tab/>
        <w:tab/>
        <w:tab/>
        <w:t>CLASSE </w:t>
      </w:r>
      <w:r>
        <w:rPr>
          <w:b/>
          <w:sz w:val="32"/>
          <w:szCs w:val="32"/>
        </w:rPr>
        <w:t xml:space="preserve">: 2^ C </w:t>
      </w:r>
    </w:p>
    <w:p>
      <w:pPr>
        <w:pStyle w:val="Normal"/>
        <w:ind w:firstLine="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-201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TRATEGIE D’ INTERVENTO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  <w:lang w:val="en-US" w:eastAsia="en-US"/>
        </w:rPr>
      </w:pPr>
      <w:r>
        <w:rPr>
          <w:b w:val="false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396355" cy="285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r </w:t>
                            </w:r>
                            <w:r>
                              <w:rPr/>
                              <w:t xml:space="preserve">quanto riguarda </w:t>
                            </w:r>
                            <w:r>
                              <w:rPr>
                                <w:b/>
                              </w:rPr>
                              <w:t>l’area cognitiva</w:t>
                            </w:r>
                            <w:r>
                              <w:rPr/>
                              <w:t xml:space="preserve"> in questo anno  di corso si cercherà di far raggiungere agli studenti  questa competenza inerente l’asse storico –sociale :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omprendere il cambiamento e la diversità dei tempi storici in una dimensione diacronica attraverso il confronto fra epoche e in una dimensione sincronica attraverso il confronto fra aree geografiche e culturali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Per ciò che riguarda invec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finalità comportamental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anche  sensibilizzando sulla tematica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ella solidarietà tra pari, sulla collaborazione e responsabilità reciproche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224.95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er </w:t>
                      </w:r>
                      <w:r>
                        <w:rPr/>
                        <w:t xml:space="preserve">quanto riguarda </w:t>
                      </w:r>
                      <w:r>
                        <w:rPr>
                          <w:b/>
                        </w:rPr>
                        <w:t>l’area cognitiva</w:t>
                      </w:r>
                      <w:r>
                        <w:rPr/>
                        <w:t xml:space="preserve"> in questo anno  di corso si cercherà di far raggiungere agli studenti  questa competenza inerente l’asse storico –sociale :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 xml:space="preserve">comprendere il cambiamento e la diversità dei tempi storici in una dimensione diacronica attraverso il confronto fra epoche e in una dimensione sincronica attraverso il confronto fra aree geografiche e culturali.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Per ciò che riguarda invece </w:t>
                      </w:r>
                      <w:r>
                        <w:rPr>
                          <w:sz w:val="24"/>
                          <w:szCs w:val="24"/>
                        </w:rPr>
                        <w:t>le finalità comportamentali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anche  sensibilizzando sulla tematica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della solidarietà tra pari, sulla collaborazione e responsabilità reciproche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A’/CAPACITA’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NZE</w:t>
            </w:r>
          </w:p>
        </w:tc>
      </w:tr>
      <w:tr>
        <w:trPr>
          <w:trHeight w:val="309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liere la specificità della proposta cristiano-cattolica, distinguendola da quella di altre re</w:t>
            </w:r>
            <w:r>
              <w:rPr>
                <w:color w:val="000000"/>
                <w:sz w:val="24"/>
                <w:szCs w:val="24"/>
                <w:bdr w:val="single" w:sz="4" w:space="0" w:color="000000"/>
              </w:rPr>
              <w:t>l</w:t>
            </w:r>
            <w:r>
              <w:rPr>
                <w:color w:val="000000"/>
                <w:sz w:val="24"/>
                <w:szCs w:val="24"/>
              </w:rPr>
              <w:t>igioni e sistemi di significato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confrontare le diverse religioni del mondo tra loro ed in particolare con il Cristianesim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ispettare  le diverse opzioni e tradizioni religiose e cultur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e principali caratteristiche delle grandi religioni del mond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iconoscere la singolarità della rivelazione cristiana di Dio Uno e Trino e individuare g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menti che strutturano l’atto di fed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individuare nel testo evangelico i fatti  relativi alla passione, morte e resurrezione di Cris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 il valore della morte e resurrezione di Cristo per la fede cristiana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M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6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Quelli stabiliti dal dipartimento disciplin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meno una verifica sommativa  a quadrimestre, scritta o orale, oltre a quelle necessarie per avere un quadro completo del percorso scolastico dello stud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ALITA’ E TEMPI PER LA COMUNICAZIONE DEI  RISULTATI  DELLE VERIF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E: </w:t>
      </w:r>
      <w:r>
        <w:rPr>
          <w:b/>
        </w:rPr>
        <w:t>2^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41"/>
        <w:gridCol w:w="2131"/>
        <w:gridCol w:w="1559"/>
        <w:gridCol w:w="8"/>
        <w:gridCol w:w="1980"/>
        <w:gridCol w:w="8"/>
        <w:gridCol w:w="2103"/>
        <w:gridCol w:w="20"/>
        <w:gridCol w:w="2108"/>
        <w:gridCol w:w="283"/>
        <w:gridCol w:w="1842"/>
        <w:gridCol w:w="20"/>
        <w:gridCol w:w="1567"/>
        <w:gridCol w:w="139"/>
      </w:tblGrid>
      <w:tr>
        <w:trPr>
          <w:trHeight w:val="11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RANDI RELIG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Cogliere la specificità della proposta cristiano-cattolica, distinguendola da quella di altre re</w:t>
            </w:r>
            <w:r>
              <w:rPr>
                <w:color w:val="000000"/>
                <w:bdr w:val="single" w:sz="4" w:space="0" w:color="000000"/>
              </w:rPr>
              <w:t>l</w:t>
            </w:r>
            <w:r>
              <w:rPr>
                <w:color w:val="000000"/>
              </w:rPr>
              <w:t>igioni e sistemi di signific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spettare  le diverse opzioni e tradizioni religiose e cultur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autoSpaceDE w:val="false"/>
              <w:ind w:left="76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per confrontare fra di loro diversi sistemi religiosi , cogliendone  la peculiarità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ind w:left="72" w:right="-70" w:firstLine="4"/>
              <w:rPr>
                <w:color w:val="000000"/>
              </w:rPr>
            </w:pPr>
            <w:r>
              <w:rPr>
                <w:color w:val="000000"/>
              </w:rPr>
              <w:t>Riconoscere i contenuti oggettivi e universalm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validi nell'esperienza religios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right="-70" w:firstLine="7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Idea di Di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Origini e stori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Dottrin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Libri sacr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Luoghi sacr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Feste e r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lle religion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cristianesim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ebraism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islamism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buddhism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induism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taoismo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confucianesim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shinto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Lezione frontale ed interattiva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nalisi comparata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Sintesi da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rPr/>
            </w:pPr>
            <w:r>
              <w:rPr/>
              <w:t>Libro di tes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rPr/>
            </w:pPr>
            <w:r>
              <w:rPr/>
              <w:t>Lavagn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rPr/>
            </w:pPr>
            <w:r>
              <w:rPr/>
              <w:t>Quaderno personale</w:t>
            </w:r>
          </w:p>
          <w:p>
            <w:pPr>
              <w:pStyle w:val="Normal"/>
              <w:ind w:left="360" w:hanging="0"/>
              <w:rPr/>
            </w:pPr>
            <w:r>
              <w:rPr/>
              <w:t>Griglia di analisi comparata</w:t>
            </w:r>
          </w:p>
          <w:p>
            <w:pPr>
              <w:pStyle w:val="Normal"/>
              <w:ind w:left="360" w:hanging="0"/>
              <w:rPr/>
            </w:pPr>
            <w:r>
              <w:rPr/>
              <w:t>Computer e Interne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erifica della partecip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ontrollo dei lavori a ca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alizzazione di una scheda di compa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nterrogazion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religioni dei popoli  e delle civiltà studia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l corso del bienni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TTEMB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TTOB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PAZIO E IL TEMPO COME DIMENSIONI ESPRESSIVE DELLA F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confrontare lo spazio e il tempo in relazione alle grandi religio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e differenze fra i diversi luoghi e tempi sacri in rapporto alle relative civi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ezzare  le più belle chiese cristiane della propria citt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  <w:t>I luoghi e</w:t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  <w:t>i tempi sacri nelle religioni monoteiste</w:t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  <w:t>Le principali  chiese monumentali di Terni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Lezione frontale ed interattiva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Analisi comparata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Sintesi da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bro di testo</w:t>
            </w:r>
          </w:p>
          <w:p>
            <w:pPr>
              <w:pStyle w:val="Normal"/>
              <w:jc w:val="center"/>
              <w:rPr/>
            </w:pPr>
            <w:r>
              <w:rPr/>
              <w:t>Lavagna</w:t>
            </w:r>
          </w:p>
          <w:p>
            <w:pPr>
              <w:pStyle w:val="Normal"/>
              <w:jc w:val="center"/>
              <w:rPr/>
            </w:pPr>
            <w:r>
              <w:rPr/>
              <w:t>Quaderno personale</w:t>
            </w:r>
          </w:p>
          <w:p>
            <w:pPr>
              <w:pStyle w:val="Normal"/>
              <w:jc w:val="center"/>
              <w:rPr/>
            </w:pPr>
            <w:r>
              <w:rPr/>
              <w:t>Fotocopie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fiche inter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ollo dei lavori a casa</w:t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/>
              <w:t>Test scritto</w:t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/>
              <w:t>Verifica sommativ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ografia</w:t>
            </w:r>
            <w:r>
              <w:rPr>
                <w:bCs/>
              </w:rPr>
              <w:t xml:space="preserve"> : il sacro in rapporto alle civil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ia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li stili artistici delle varie epo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9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U IL VIV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/>
              <w:t>Riconoscere le ragioni dell’importanza religiosa e morale di Cristo.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/>
              <w:t>Saper cogliere il messaggio di Cristo attraverso generi diver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" w:hanging="0"/>
              <w:jc w:val="both"/>
              <w:rPr>
                <w:bCs/>
              </w:rPr>
            </w:pPr>
            <w:r>
              <w:rPr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5"/>
              <w:rPr/>
            </w:pPr>
            <w:r>
              <w:rPr/>
              <w:t>L’identità umana e divina di Ges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5"/>
              <w:rPr/>
            </w:pPr>
            <w:r>
              <w:rPr/>
              <w:t>Il mistero pasquale e il suo annuncio</w:t>
            </w:r>
          </w:p>
          <w:p>
            <w:pPr>
              <w:pStyle w:val="Normal"/>
              <w:ind w:hanging="275"/>
              <w:rPr/>
            </w:pPr>
            <w:r>
              <w:rPr/>
            </w:r>
          </w:p>
          <w:p>
            <w:pPr>
              <w:pStyle w:val="Normal"/>
              <w:ind w:left="-76" w:hanging="27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5"/>
              <w:rPr/>
            </w:pPr>
            <w:r>
              <w:rPr/>
              <w:t>Messaggi del film: “The passion”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5"/>
              <w:rPr/>
            </w:pPr>
            <w:r>
              <w:rPr/>
              <w:t>Confronto con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mi trattati</w:t>
            </w:r>
            <w:r>
              <w:rPr>
                <w:bCs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08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08"/>
              <w:rPr/>
            </w:pPr>
            <w:r>
              <w:rPr/>
              <w:t>Analisi compren</w:t>
            </w:r>
          </w:p>
          <w:p>
            <w:pPr>
              <w:pStyle w:val="Normal"/>
              <w:ind w:left="72" w:firstLine="284"/>
              <w:rPr/>
            </w:pPr>
            <w:r>
              <w:rPr/>
              <w:t>sione de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/>
              <w:t xml:space="preserve">Visione ed interpretazione di un fil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08"/>
              <w:rPr/>
            </w:pPr>
            <w:r>
              <w:rPr/>
              <w:t>Libro di 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08"/>
              <w:rPr/>
            </w:pPr>
            <w:r>
              <w:rPr/>
              <w:t>Quade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120" w:after="0"/>
              <w:ind w:left="356" w:hanging="284"/>
              <w:rPr/>
            </w:pPr>
            <w:r>
              <w:rPr/>
              <w:t>Film: “ The passion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120" w:after="0"/>
              <w:ind w:left="1080" w:hanging="1008"/>
              <w:rPr/>
            </w:pPr>
            <w:r>
              <w:rPr/>
              <w:t>Sala audiovisivi</w:t>
            </w:r>
          </w:p>
          <w:p>
            <w:pPr>
              <w:pStyle w:val="Heading2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erifica dei prerequisiti e della parte-cip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nterrogazioni bre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est scr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erifica sommativ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ria:</w:t>
            </w:r>
            <w:r>
              <w:rPr>
                <w:bCs/>
              </w:rPr>
              <w:t xml:space="preserve"> la dominazione romana in Palestina e la condanna di Cristo da parte degli Ebrei e dei Roma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ENNA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BRA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CRISTO ALLA CHI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struire il legame inscindibile tra Cristo e la chiesa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86" w:hanging="15"/>
              <w:rPr/>
            </w:pPr>
            <w:r>
              <w:rPr/>
              <w:t>Saper confrontare la realtà ecclesiale attuale con quella voluta da Cristo.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Le origini e la storia della chiesa nelle linee generali.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ario</w:t>
            </w:r>
          </w:p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  <w:t>Costruzioni di schemi contenutistic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uaderno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Lavori di gruppo </w:t>
            </w:r>
          </w:p>
          <w:p>
            <w:pPr>
              <w:pStyle w:val="Normal"/>
              <w:rPr/>
            </w:pPr>
            <w:r>
              <w:rPr/>
              <w:t xml:space="preserve">Cooperative lear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rie tipologie d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/>
              <w:t>verific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persecuzio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i alla diffusione del Cristianesi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Z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RI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41"/>
        <w:gridCol w:w="1975"/>
        <w:gridCol w:w="1567"/>
        <w:gridCol w:w="1988"/>
        <w:gridCol w:w="2123"/>
        <w:gridCol w:w="2391"/>
        <w:gridCol w:w="1862"/>
        <w:gridCol w:w="1706"/>
      </w:tblGrid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r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nuti</w:t>
            </w:r>
          </w:p>
          <w:p>
            <w:pPr>
              <w:pStyle w:val="Heading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men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ifich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eg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disci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Progetti di classe o d’Istituto.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</w:rPr>
              <w:t xml:space="preserve">Recupero o approfondimento di contenuti  della programmazione 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altri contenuti a scelti dagli studenti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9" w:hanging="0"/>
              <w:rPr/>
            </w:pPr>
            <w:r>
              <w:rPr/>
              <w:t xml:space="preserve">Saper lavorare per progetti collaborando con il gruppo classe 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9" w:hanging="0"/>
              <w:rPr/>
            </w:pPr>
            <w:r>
              <w:rPr/>
              <w:t>Sapersi confrontare  con i pari su problematiche esistenziali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  <w:t>Quelle previste dal progetto o dai contenuti scel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/>
            </w:pPr>
            <w:r>
              <w:rPr/>
              <w:t>Contenuti relativi a progetti della classe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9" w:hanging="360"/>
              <w:rPr/>
            </w:pPr>
            <w:r>
              <w:rPr/>
              <w:t>Contenuti da recuperare o da approfondire.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Da definire, in relazione agli obiettivi programmati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elli previsti dai progetti seguiti o dai contenuti scel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lli previsti dai Pro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i temi scel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GGIO 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Sapersi valutare in modo oggett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  <w:t>Saper applicare i criteri di valutazione al proprio percorso scolasti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Consapevolezza dei criteri di valutazione finale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Confronto individuale con griglia dei livelli di valutazione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72" w:hanging="1156"/>
              <w:jc w:val="center"/>
              <w:rPr/>
            </w:pPr>
            <w:r>
              <w:rPr/>
              <w:t>Griglia dei livelli di valutazione disciplinare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277"/>
              <w:rPr/>
            </w:pPr>
            <w:r>
              <w:rPr/>
              <w:t>Valutazione sommativ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GNO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 Narrow" w:ascii="Arial Narrow" w:hAnsi="Arial Narrow"/>
        </w:rPr>
        <w:t>Firma del docente __________________________________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MM23</dc:creator>
  <dc:description/>
  <cp:keywords/>
  <dc:language>en-US</dc:language>
  <cp:lastModifiedBy>Diego</cp:lastModifiedBy>
  <cp:lastPrinted>2003-10-20T14:14:00Z</cp:lastPrinted>
  <dcterms:modified xsi:type="dcterms:W3CDTF">2011-11-29T19:43:00Z</dcterms:modified>
  <cp:revision>34</cp:revision>
  <dc:subject/>
  <dc:title>ISTITUTO TECNICO COMMERCIALE</dc:title>
</cp:coreProperties>
</file>