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64017498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ind w:firstLine="3"/>
        <w:jc w:val="center"/>
        <w:rPr/>
      </w:pPr>
      <w:r>
        <w:rPr>
          <w:b/>
          <w:sz w:val="28"/>
          <w:u w:val="single"/>
        </w:rPr>
        <w:t xml:space="preserve">PROF. </w:t>
      </w:r>
      <w:r>
        <w:rPr>
          <w:b/>
          <w:sz w:val="36"/>
          <w:szCs w:val="36"/>
          <w:u w:val="single"/>
        </w:rPr>
        <w:t>PIETRALUNGA FRANCA</w:t>
      </w:r>
    </w:p>
    <w:p>
      <w:pPr>
        <w:pStyle w:val="Normal"/>
        <w:jc w:val="both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</w:r>
    </w:p>
    <w:p>
      <w:pPr>
        <w:pStyle w:val="Normal"/>
        <w:ind w:firstLine="3"/>
        <w:rPr>
          <w:sz w:val="24"/>
        </w:rPr>
      </w:pPr>
      <w:r>
        <w:rPr>
          <w:b/>
          <w:sz w:val="28"/>
        </w:rPr>
        <w:t xml:space="preserve">MATERIA:  </w:t>
      </w:r>
      <w:r>
        <w:rPr>
          <w:b/>
          <w:sz w:val="36"/>
        </w:rPr>
        <w:t>RELIGIONE</w:t>
      </w:r>
      <w:r>
        <w:rPr>
          <w:sz w:val="24"/>
        </w:rPr>
        <w:tab/>
        <w:tab/>
        <w:tab/>
      </w:r>
      <w:r>
        <w:rPr>
          <w:b/>
          <w:sz w:val="28"/>
        </w:rPr>
        <w:t xml:space="preserve">CLASSE : </w:t>
      </w:r>
      <w:r>
        <w:rPr>
          <w:b/>
          <w:sz w:val="36"/>
          <w:szCs w:val="36"/>
        </w:rPr>
        <w:t>4^ B PROGR</w:t>
      </w:r>
    </w:p>
    <w:p>
      <w:pPr>
        <w:pStyle w:val="Normal"/>
        <w:ind w:firstLine="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1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OSSESSO PREREQUISIT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551"/>
        <w:gridCol w:w="1000"/>
        <w:gridCol w:w="1080"/>
        <w:gridCol w:w="1188"/>
        <w:gridCol w:w="1276"/>
        <w:gridCol w:w="1276"/>
        <w:gridCol w:w="1276"/>
      </w:tblGrid>
      <w:tr>
        <w:trPr>
          <w:trHeight w:val="278" w:hRule="atLeast"/>
        </w:trPr>
        <w:tc>
          <w:tcPr>
            <w:tcW w:w="9658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SULTATI </w:t>
            </w:r>
            <w:r>
              <w:rPr>
                <w:bCs/>
                <w:sz w:val="28"/>
                <w:szCs w:val="28"/>
              </w:rPr>
              <w:t>TEST INGRESSO</w:t>
            </w:r>
          </w:p>
        </w:tc>
      </w:tr>
      <w:tr>
        <w:trPr>
          <w:trHeight w:val="278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ello insufficiente%</w:t>
            </w:r>
          </w:p>
        </w:tc>
        <w:tc>
          <w:tcPr>
            <w:tcW w:w="2080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Livello base %</w:t>
            </w:r>
          </w:p>
        </w:tc>
        <w:tc>
          <w:tcPr>
            <w:tcW w:w="2464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Livello intermedio %</w:t>
            </w:r>
          </w:p>
        </w:tc>
        <w:tc>
          <w:tcPr>
            <w:tcW w:w="2552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%</w:t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%</w:t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8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99060</wp:posOffset>
                </wp:positionV>
                <wp:extent cx="6206490" cy="351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Per ciò che riguarda le finalità comportamentali si solleciterà la classe ad una costante consapevolezza dell’importanza di un  giusto comportamento in tutti i momenti della vita scolastica, cercando soprattutto di creare un clima positivo e di collaborazione sia con l’insegnante che tra  gli studenti ed  offrendo, il più possibile, stimoli ed incoraggiamenti e sensibilizzando anche  sulla tematica della solidarietà tra pari, sulla collaborazione e responsabilità reciproche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Relativamente all’aspetto conoscitivo si utilizzeranno varie metodologie di lavoro e diversi tipi di approcci verso le tematiche da affrontare, mirando soprattutto a favorire la capacità di confronto, il senso critico e il superamento di pregiudizi o stereotipi 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Si cercherà inoltre di avviare gli studenti, ogniqualvolta le tematiche affrontate lo permetteranno, ad un a visione pluridisciplinare dei contenuti, propedeutica alla preparazione richiesta al termine de percorso di studi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276.7pt;mso-wrap-distance-left:9.05pt;mso-wrap-distance-right:9.05pt;mso-wrap-distance-top:0pt;mso-wrap-distance-bottom:0pt;margin-top:7.8pt;mso-position-vertical-relative:text;margin-left:6.95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Per ciò che riguarda le finalità comportamentali si solleciterà la classe ad una costante consapevolezza dell’importanza di un  giusto comportamento in tutti i momenti della vita scolastica, cercando soprattutto di creare un clima positivo e di collaborazione sia con l’insegnante che tra  gli studenti ed  offrendo, il più possibile, stimoli ed incoraggiamenti e sensibilizzando anche  sulla tematica della solidarietà tra pari, sulla collaborazione e responsabilità reciproche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Relativamente all’aspetto conoscitivo si utilizzeranno varie metodologie di lavoro e diversi tipi di approcci verso le tematiche da affrontare, mirando soprattutto a favorire la capacità di confronto, il senso critico e il superamento di pregiudizi o stereotipi 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Si cercherà inoltre di avviare gli studenti, ogniqualvolta le tematiche affrontate lo permetteranno, ad un a visione pluridisciplinare dei contenuti, propedeutica alla preparazione richiesta al termine de percorso di studi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1"/>
      </w:tblGrid>
      <w:tr>
        <w:trPr>
          <w:trHeight w:val="1238" w:hRule="atLeast"/>
        </w:trPr>
        <w:tc>
          <w:tcPr>
            <w:tcW w:w="104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NOSCENZ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Conoscere la posizione cattolica riguardo alla libertà e alla norme morali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Comprendere come la “coscienza”sia l’elemento centrale del comportamento morale e lo strumento per interpretare la volontà di Dio e i valor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Distinguere gli ambiti della scienza e della fede ed i motivi per cui il progresso scientifico e tecnologico deve essere sorretto e guidato da alcuni valor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Conoscere la posizione cristiana sulla sessualità, sul matrimonio, sulla famiglia, sulla procreazione ed educazione dei figl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120" w:after="120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1"/>
      </w:tblGrid>
      <w:tr>
        <w:trPr>
          <w:trHeight w:val="560" w:hRule="atLeast"/>
        </w:trPr>
        <w:tc>
          <w:tcPr>
            <w:tcW w:w="10401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ETENZE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Usare il linguaggio specifico relativo ai nuclei tematici appresi</w:t>
            </w:r>
          </w:p>
        </w:tc>
      </w:tr>
      <w:tr>
        <w:trPr>
          <w:trHeight w:val="554" w:hRule="atLeast"/>
        </w:trPr>
        <w:tc>
          <w:tcPr>
            <w:tcW w:w="104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Saper distinguere modelli culturale ed etici differenti e le implicazioni a livello antropologico. </w:t>
            </w:r>
          </w:p>
        </w:tc>
      </w:tr>
      <w:tr>
        <w:trPr>
          <w:trHeight w:val="548" w:hRule="atLeast"/>
        </w:trPr>
        <w:tc>
          <w:tcPr>
            <w:tcW w:w="104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Saper valutare criticamente alcune delle principali problematiche della realtà contemporanea relative al matrimonio, alla famiglia e al diritto o alla negazione della vita umana, facendo riferimento al pensiero cristiano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MENTI DI VERIFICA/VALUTAZION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477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elli proposti dal dipartimento disciplinare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760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eno due verifiche orali al quadrimestre, ( una  può essere scritta)oltre a quelle necessarie per avere un quadro completo del percorso scolastico dello student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ito se orale, entro quindici giorni se scritta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BLOCCO TEMATICO/MODULO/UNITA’ DIDATTICHE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</w:rPr>
        <w:t>MATERIA :RELIGIONE</w:t>
        <w:tab/>
        <w:tab/>
        <w:tab/>
        <w:t>CLASSE 4°B PROG.</w:t>
        <w:tab/>
        <w:tab/>
        <w:t xml:space="preserve">PERIODO: </w:t>
      </w:r>
      <w:r>
        <w:rPr/>
        <w:t>SETTEMBRE -DICEMBRE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575"/>
        <w:gridCol w:w="2835"/>
        <w:gridCol w:w="2257"/>
        <w:gridCol w:w="2312"/>
        <w:gridCol w:w="1951"/>
        <w:gridCol w:w="2268"/>
        <w:gridCol w:w="1559"/>
      </w:tblGrid>
      <w:tr>
        <w:trPr>
          <w:trHeight w:val="9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>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occhi temat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datt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</w:tc>
      </w:tr>
      <w:tr>
        <w:trPr>
          <w:trHeight w:val="21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LIBERTA’ ED  I CONDIZIO-NAMEN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" w:hanging="0"/>
              <w:jc w:val="center"/>
              <w:rPr/>
            </w:pPr>
            <w:r>
              <w:rPr/>
              <w:t>CONOSCERE I VARI CONCETTI   DI  LIBERTÀ’</w:t>
            </w:r>
          </w:p>
          <w:p>
            <w:pPr>
              <w:pStyle w:val="Normal"/>
              <w:spacing w:lineRule="atLeast" w:line="0"/>
              <w:ind w:right="-6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6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/>
            </w:pPr>
            <w:r>
              <w:rPr/>
              <w:t>CONOSCERE LA POSIZIONE CATTOLICA RIGUARDO ALLA LIBERTÀ E  ALLE NORME MORALI.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rPr/>
            </w:pPr>
            <w:r>
              <w:rPr/>
              <w:t>La liberta’ umana ed i principali condizionamenti.</w:t>
            </w:r>
          </w:p>
          <w:p>
            <w:pPr>
              <w:pStyle w:val="TextBodyIndent"/>
              <w:ind w:left="11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rPr/>
            </w:pPr>
            <w:r>
              <w:rPr/>
              <w:t>La coscienza morale, quale criterio di discernimento dei comportamenti</w:t>
            </w:r>
          </w:p>
          <w:p>
            <w:pPr>
              <w:pStyle w:val="TextBodyIndent"/>
              <w:tabs>
                <w:tab w:val="clear" w:pos="708"/>
                <w:tab w:val="left" w:pos="2163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163" w:leader="none"/>
              </w:tabs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fronto di opinioni su traccia</w:t>
            </w:r>
          </w:p>
          <w:p>
            <w:pPr>
              <w:pStyle w:val="TextBodyIndent"/>
              <w:keepNext w:val="true"/>
              <w:numPr>
                <w:ilvl w:val="0"/>
                <w:numId w:val="5"/>
              </w:numPr>
              <w:outlineLvl w:val="1"/>
              <w:rPr/>
            </w:pPr>
            <w:r>
              <w:rPr/>
              <w:t>Analisi di testi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outlineLvl w:val="1"/>
              <w:rPr/>
            </w:pPr>
            <w:r>
              <w:rPr/>
              <w:t>Rielaborazioni personali e di gruppo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outlineLvl w:val="1"/>
              <w:rPr/>
            </w:pPr>
            <w:r>
              <w:rPr/>
              <w:t>Costruzione di mappe concettu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estio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before="0" w:after="120"/>
              <w:rPr/>
            </w:pPr>
            <w:r>
              <w:rPr/>
              <w:t>Testi dell’insegnan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Mappe concettual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Libro di testo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outlineLvl w:val="1"/>
              <w:rPr/>
            </w:pPr>
            <w:r>
              <w:rPr/>
              <w:t>Fotocopie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outlineLvl w:val="1"/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6" w:leader="none"/>
              </w:tabs>
              <w:ind w:left="290" w:hanging="208"/>
              <w:rPr>
                <w:i/>
                <w:i/>
              </w:rPr>
            </w:pPr>
            <w:r>
              <w:rPr>
                <w:i/>
              </w:rPr>
              <w:t>Il quotidiano in classe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Verifiche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 xml:space="preserve"> </w:t>
            </w:r>
            <w:r>
              <w:rPr/>
              <w:t>di varia tipologia:</w:t>
              <w:br/>
              <w:t xml:space="preserve">Osservazioni e valutazioni </w:t>
            </w:r>
          </w:p>
          <w:p>
            <w:pPr>
              <w:pStyle w:val="Normal"/>
              <w:ind w:left="-353" w:firstLine="207"/>
              <w:jc w:val="center"/>
              <w:rPr/>
            </w:pPr>
            <w:r>
              <w:rPr/>
              <w:t>del comportamento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Domande flash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Conversazione clinica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 xml:space="preserve"> </w:t>
            </w:r>
            <w:r>
              <w:rPr/>
              <w:t>Interpretazione di films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VALUTAZIONE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 xml:space="preserve"> </w:t>
            </w:r>
            <w:r>
              <w:rPr/>
              <w:t>SOMMAT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MORA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ST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68" w:hanging="0"/>
              <w:jc w:val="center"/>
              <w:rPr/>
            </w:pPr>
            <w:r>
              <w:rPr/>
              <w:t>COMPRENDERE COME LA “COSCIENZA”SIA L’ ELEMENTO CENTRALE DEL COMPORTA MENTO MORALE E LO STRUMENTO PER INTERPRE-</w:t>
            </w:r>
          </w:p>
          <w:p>
            <w:pPr>
              <w:pStyle w:val="Normal"/>
              <w:spacing w:lineRule="atLeast" w:line="0"/>
              <w:ind w:right="-68" w:hanging="0"/>
              <w:jc w:val="center"/>
              <w:rPr/>
            </w:pPr>
            <w:r>
              <w:rPr/>
              <w:t>TARE  LA VOLONTÀDI DIO E I VALORI.</w:t>
            </w:r>
          </w:p>
          <w:p>
            <w:pPr>
              <w:pStyle w:val="Normal"/>
              <w:spacing w:lineRule="atLeast" w:line="0"/>
              <w:ind w:left="181" w:right="-6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81" w:right="-6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68" w:hanging="0"/>
              <w:jc w:val="center"/>
              <w:rPr/>
            </w:pPr>
            <w:r>
              <w:rPr>
                <w:caps/>
              </w:rPr>
              <w:t>INTERPRETARE LA MORALE CRISTIANA COME CENTRATA SUI VALORI E NON SULLE NORME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right="-6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355" w:right="-142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ind w:left="355" w:right="-142" w:hanging="284"/>
              <w:rPr/>
            </w:pPr>
            <w:r>
              <w:rPr/>
              <w:t>La coscienza come criterio interpretativo dei valori</w:t>
            </w:r>
          </w:p>
          <w:p>
            <w:pPr>
              <w:pStyle w:val="TextBodyIndent"/>
              <w:numPr>
                <w:ilvl w:val="0"/>
                <w:numId w:val="6"/>
              </w:numPr>
              <w:ind w:left="355" w:right="-142" w:hanging="355"/>
              <w:rPr/>
            </w:pPr>
            <w:r>
              <w:rPr/>
              <w:t>L’impegno morale come realizzazione piena di sé stessi</w:t>
            </w:r>
          </w:p>
          <w:p>
            <w:pPr>
              <w:pStyle w:val="TextBodyIndent"/>
              <w:numPr>
                <w:ilvl w:val="0"/>
                <w:numId w:val="6"/>
              </w:numPr>
              <w:ind w:left="355" w:right="-142" w:hanging="284"/>
              <w:rPr/>
            </w:pPr>
            <w:r>
              <w:rPr/>
              <w:t>L’uomo di fronte al bene e al male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120"/>
              <w:ind w:left="355" w:right="-142" w:hanging="284"/>
              <w:rPr/>
            </w:pPr>
            <w:r>
              <w:rPr/>
              <w:t>Il</w:t>
            </w:r>
            <w:r>
              <w:rPr>
                <w:b/>
              </w:rPr>
              <w:t xml:space="preserve"> </w:t>
            </w:r>
            <w:r>
              <w:rPr/>
              <w:t>peccato e il comandamento dell’amore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1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BLOCCO TEMATICO/MODULO/UNITA’ DIDATTICHE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/>
        <w:t>MATERIA :</w:t>
      </w:r>
      <w:r>
        <w:rPr>
          <w:b/>
        </w:rPr>
        <w:t>RELIGIONE</w:t>
        <w:tab/>
      </w:r>
      <w:r>
        <w:rPr/>
        <w:tab/>
        <w:tab/>
        <w:tab/>
        <w:t xml:space="preserve">CLASSE </w:t>
      </w:r>
      <w:r>
        <w:rPr>
          <w:b/>
        </w:rPr>
        <w:t>4°B PROG.</w:t>
        <w:tab/>
      </w:r>
      <w:r>
        <w:rPr/>
        <w:tab/>
        <w:t xml:space="preserve">PERIODO: </w:t>
      </w:r>
      <w:r>
        <w:rPr>
          <w:b/>
        </w:rPr>
        <w:t>GENNAIO - MAR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858"/>
        <w:gridCol w:w="2552"/>
        <w:gridCol w:w="2257"/>
        <w:gridCol w:w="2312"/>
        <w:gridCol w:w="1845"/>
        <w:gridCol w:w="1703"/>
        <w:gridCol w:w="1947"/>
      </w:tblGrid>
      <w:tr>
        <w:trPr>
          <w:trHeight w:val="9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>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occhi temat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datt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verifich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</w:tc>
      </w:tr>
      <w:tr>
        <w:trPr>
          <w:trHeight w:val="21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SESSUALITA’ UMANA E IL MATRIMONI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0"/>
              <w:ind w:right="-6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CONOSCERE IL PENSIERO CRISTIANO SULLA SESSUALITA’ UMA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-2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297" w:leader="none"/>
              </w:tabs>
              <w:ind w:left="360" w:right="-2" w:hanging="360"/>
              <w:jc w:val="center"/>
              <w:rPr>
                <w:szCs w:val="24"/>
              </w:rPr>
            </w:pPr>
            <w:r>
              <w:rPr>
                <w:szCs w:val="24"/>
              </w:rPr>
              <w:t>La positività ed i valori della sessualità nella persona umana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a sessualità nella sacra scrittura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Il matrimonio e la famiglia a servizio della persona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ronto di opinioni su traccia</w:t>
            </w:r>
          </w:p>
          <w:p>
            <w:pPr>
              <w:pStyle w:val="Testodelblocco"/>
              <w:keepNext w:val="true"/>
              <w:numPr>
                <w:ilvl w:val="0"/>
                <w:numId w:val="5"/>
              </w:numPr>
              <w:spacing w:before="0" w:after="120"/>
              <w:ind w:left="360" w:right="-143" w:hanging="36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nalisi di testi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laborazioni personali e di gruppo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zione di mappe concettu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a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dell’insegnan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e concettual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o di testo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copie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</w:t>
            </w:r>
          </w:p>
          <w:p>
            <w:pPr>
              <w:pStyle w:val="Normal"/>
              <w:numPr>
                <w:ilvl w:val="1"/>
                <w:numId w:val="4"/>
              </w:numPr>
              <w:ind w:left="290" w:hanging="20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l quotidiano in classe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he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varia tipologia:</w:t>
              <w:br/>
              <w:t>Osservazioni e valutazioni del comportamento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nde flash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ne clinica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NA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BRAIO</w:t>
            </w:r>
          </w:p>
        </w:tc>
      </w:tr>
      <w:tr>
        <w:trPr>
          <w:trHeight w:val="3784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FAMIGLIA E L’EDUCA-ZIONE DEI FIGL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ESSERE CONSAPEVOLI DEL PENSIERO CATTOLICO SUL MATRIMONIO, LA FAMIGLIA, L’EDUCAZIONE DEi FIGLI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120"/>
              <w:ind w:left="360" w:right="-2" w:hanging="360"/>
              <w:jc w:val="center"/>
              <w:rPr>
                <w:szCs w:val="24"/>
              </w:rPr>
            </w:pPr>
            <w:r>
              <w:rPr>
                <w:szCs w:val="24"/>
              </w:rPr>
              <w:t>La famiglia nel suo servizio alla vita e all’educazione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MATERIA :</w:t>
      </w:r>
      <w:r>
        <w:rPr>
          <w:b/>
        </w:rPr>
        <w:t>RELIGIONE</w:t>
        <w:tab/>
      </w:r>
      <w:r>
        <w:rPr/>
        <w:tab/>
        <w:tab/>
        <w:tab/>
        <w:t xml:space="preserve">CLASSE </w:t>
      </w:r>
      <w:r>
        <w:rPr>
          <w:b/>
        </w:rPr>
        <w:t>4°B PROG.</w:t>
        <w:tab/>
      </w:r>
      <w:r>
        <w:rPr/>
        <w:tab/>
        <w:t xml:space="preserve">PERIODO: </w:t>
      </w:r>
      <w:r>
        <w:rPr>
          <w:b/>
        </w:rPr>
        <w:t>APRILE – GIUG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575"/>
        <w:gridCol w:w="2835"/>
        <w:gridCol w:w="2257"/>
        <w:gridCol w:w="2312"/>
        <w:gridCol w:w="2093"/>
        <w:gridCol w:w="2091"/>
        <w:gridCol w:w="1559"/>
      </w:tblGrid>
      <w:tr>
        <w:trPr>
          <w:trHeight w:val="4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>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occhi temat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datti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</w:tc>
      </w:tr>
      <w:tr>
        <w:trPr>
          <w:trHeight w:val="32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VITA UMANA ED IL SUO VALO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68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right="-6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right="-6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right="-6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right="-6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PPREZZARE LA VITA UMANA COME “DONO” DA PROTEGGERE</w:t>
            </w:r>
          </w:p>
          <w:p>
            <w:pPr>
              <w:pStyle w:val="Normal"/>
              <w:spacing w:lineRule="atLeast" w:line="100"/>
              <w:ind w:right="-6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 w:before="100" w:after="0"/>
              <w:ind w:right="-6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LA MANIPOLAZIONE GENETIC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ispetto della vita umana dal concepimento alla morte natur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La nascita come dono e non “produzione” di vita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ronto di opinioni su traccia</w:t>
            </w:r>
          </w:p>
          <w:p>
            <w:pPr>
              <w:pStyle w:val="Testodelblocco"/>
              <w:keepNext w:val="true"/>
              <w:numPr>
                <w:ilvl w:val="0"/>
                <w:numId w:val="5"/>
              </w:numPr>
              <w:spacing w:before="0" w:after="120"/>
              <w:ind w:left="360" w:right="-143" w:hanging="36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nalisi di testi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laborazioni personali e di gruppo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zione di mappe concettu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a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dell’insegnan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e concettual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o di testo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copie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l quotidiano in classe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he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varia tipologia:</w:t>
              <w:br/>
              <w:t>Osservazioni e valutazioni del comportamento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nde flash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ne clinica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pretazione di films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 SOMMATIVA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RISPETTO PER LA VITA UM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-6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0"/>
              <w:ind w:right="-6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CQUISIRE LA CONSAPEVOLEZZA CHE IL RISPETTO DELLA VITA E’ UN DIRITTO INVIOLABILE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overe di proteggere la vita umana e curarne le malatti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1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morire umano come accettazione della sofferenz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1205" w:leader="none"/>
                <w:tab w:val="center" w:pos="4819" w:leader="none"/>
                <w:tab w:val="right" w:pos="96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a di morte /Eutanasia</w:t>
            </w:r>
          </w:p>
          <w:p>
            <w:pPr>
              <w:pStyle w:val="Header"/>
              <w:tabs>
                <w:tab w:val="left" w:pos="1205" w:leader="none"/>
                <w:tab w:val="center" w:pos="4819" w:leader="none"/>
                <w:tab w:val="right" w:pos="963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G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</w:t>
      </w:r>
      <w:r>
        <w:rPr>
          <w:i/>
        </w:rPr>
        <w:t>Terni,</w:t>
      </w:r>
      <w:r>
        <w:rPr/>
        <w:t xml:space="preserve">  30/11/2011</w:t>
        <w:tab/>
        <w:tab/>
        <w:tab/>
        <w:tab/>
        <w:tab/>
        <w:tab/>
        <w:tab/>
      </w:r>
      <w:r>
        <w:rPr>
          <w:sz w:val="28"/>
          <w:szCs w:val="28"/>
        </w:rPr>
        <w:t>Firma del docente _________________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"/>
      <w:lvlJc w:val="left"/>
      <w:pPr>
        <w:tabs>
          <w:tab w:val="num" w:pos="1534"/>
        </w:tabs>
        <w:ind w:left="1534" w:hanging="454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50:00Z</dcterms:created>
  <dc:creator>MM23</dc:creator>
  <dc:description/>
  <cp:keywords/>
  <dc:language>en-US</dc:language>
  <cp:lastModifiedBy>Diego</cp:lastModifiedBy>
  <cp:lastPrinted>2003-10-20T14:14:00Z</cp:lastPrinted>
  <dcterms:modified xsi:type="dcterms:W3CDTF">2011-11-29T19:50:00Z</dcterms:modified>
  <cp:revision>20</cp:revision>
  <dc:subject/>
  <dc:title>ISTITUTO TECNICO COMMERCIALE</dc:title>
</cp:coreProperties>
</file>