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942951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5^ A PROG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significato ed il valore di “dignità umana” secondo il pensiero crist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d apprezzare i principali diritti umani, la loro affermazione storica, le principali viol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i fondamentali e le finalità della dottrina sociale crist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a conoscenza del messaggio biblico sulla pace ed apprezzare la scelta di non – viole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 la motivazione cristiana dell’impegno a favore dell’ambiente, della salvaguardia del creato  e dello </w:t>
            </w:r>
            <w:r>
              <w:rPr>
                <w:i/>
                <w:sz w:val="24"/>
                <w:szCs w:val="24"/>
              </w:rPr>
              <w:t>sviluppo sostenibil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3228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valutare criticamente alcune delle principali problematiche della realtà contemporanea, facendo riferimento al pensiero cristian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re ed apprezzare le finalità della proposta sociale della Chies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sere aperti al confronto e all’accettazione di culture diverse dalla propr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coscienza della responsabilità comune in ordine alla promozione della pace, della giustizia sociale e alla salvaguardia del cre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per esporre correttamente i contenuti appresi, analizzandoli, correlandoli tra loro ,operando delle sintesi ed inserendoli criticamente nella visione pluridisciplina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a dalla prova d’esam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 xml:space="preserve">CLASSE </w:t>
      </w:r>
      <w:r>
        <w:rPr>
          <w:b/>
        </w:rPr>
        <w:t>5°A PROG.</w:t>
        <w:tab/>
      </w:r>
      <w:r>
        <w:rPr/>
        <w:tab/>
        <w:t xml:space="preserve">PERIODO: </w:t>
      </w:r>
      <w:r>
        <w:rPr>
          <w:b/>
        </w:rPr>
        <w:t>SETTEMBRE –DIC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3118"/>
        <w:gridCol w:w="2257"/>
        <w:gridCol w:w="2562"/>
        <w:gridCol w:w="2093"/>
        <w:gridCol w:w="2018"/>
        <w:gridCol w:w="1276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IGNITA’ DELL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OM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MPRENDERE IL SIGNIFICATO DI “DIGNITA’ UMANA” SECONDO IL PENSIERO CRISTIANO E LE CONSEGUENZE SULLA VITA SOCIAle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llegare il concetto cristianodi “dignita’ umana” con  alcuni fatti di cronaca contemporaneiper darne una propria interpreta</w:t>
            </w:r>
          </w:p>
          <w:p>
            <w:pPr>
              <w:pStyle w:val="Normal"/>
              <w:spacing w:lineRule="atLeast" w:line="0"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360" w:right="-142" w:hanging="2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sere umano nel progetto di Dio</w:t>
            </w:r>
          </w:p>
          <w:p>
            <w:pPr>
              <w:pStyle w:val="Header"/>
              <w:spacing w:before="120" w:after="0"/>
              <w:ind w:left="360" w:right="-2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“dignità umana” nel pensiero cristiano</w:t>
            </w:r>
          </w:p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ind w:left="360" w:hanging="2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spetto o la negazione del valore della dignità dell’uomo nella società contemporanea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d esegesi dei capp. 1 e 2 della Genesi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i personal orali  o  scritte/test</w:t>
            </w:r>
          </w:p>
          <w:p>
            <w:pPr>
              <w:pStyle w:val="TextBodyIndent"/>
              <w:keepNext w:val="true"/>
              <w:numPr>
                <w:ilvl w:val="0"/>
                <w:numId w:val="15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a “Carta dei diritti umani” promulgata dall’ ONU.</w:t>
            </w:r>
          </w:p>
          <w:p>
            <w:pPr>
              <w:pStyle w:val="Heading2"/>
              <w:numPr>
                <w:ilvl w:val="0"/>
                <w:numId w:val="1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commento del testo relativo ai diritti dei minori</w:t>
            </w:r>
          </w:p>
          <w:p>
            <w:pPr>
              <w:pStyle w:val="Heading2"/>
              <w:numPr>
                <w:ilvl w:val="0"/>
                <w:numId w:val="7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d interpretazione di un fil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l quotidiano in class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 risposta ap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6" w:leader="none"/>
              </w:tabs>
              <w:ind w:left="290" w:hanging="2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IRITTI UMANI E LE LORO VIOLA-ZIO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6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OSCERE ED APPREZZARE I PRINCIPALI DIRITTI UMANI, LA LORO AFFERMAZIONE STORICA E LE PRINCIPALI VIOLAZION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“Dichiarazione universale dei diritti umani”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violazioni dei diritti umani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con i principi evangelici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5°A PROG.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835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ICERCA DELLA PACE NEL MONDO E L’EC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VALUTARE I CONTENUTI FONDAMENTALI DEL MESSAGGIO CRISTIANO RELATIVI AL TEMA DELLA GUERRA E DELLA P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CONOSCERE  LA MOTIVAZIONE CRISTIANA DELL’IMPEGNO A FAVORE DELL’AMBIENTE, DELLA SALVAGUARDIA DEL CREATO  E DELLO </w:t>
            </w:r>
            <w:r>
              <w:rPr>
                <w:i/>
                <w:sz w:val="18"/>
                <w:szCs w:val="18"/>
              </w:rPr>
              <w:t>SVILUPPO SOSTENIBILE.</w:t>
            </w:r>
          </w:p>
          <w:p>
            <w:pPr>
              <w:pStyle w:val="Normal"/>
              <w:ind w:left="-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ttentati alla pace oggi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ittima difesa e la guerra nella dottrina cattolic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rsa agliarmamenti e il disarmo :  prospettive etiche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ssaggio biblico sulla pace e sulla salvaguardia del creato.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“ sviluppo sostenibile” e l’ecologi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 e/o discussione guida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di opinioni e dibattito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quotidiano in classe”</w:t>
            </w:r>
          </w:p>
          <w:p>
            <w:pPr>
              <w:pStyle w:val="TextBodyIndent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libro di testo (Cap. 12)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di mappe concettuali o ricerche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e/o correzione di elaborat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cliche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l quotidiano in classe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 dell’inse-gnante o della biblioteca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OMMATIV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>
          <w:trHeight w:val="3031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DOTTRINA SOCIALE 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PIRE, APPREZZARE E CORRELARE CON LE ALTRE DISCIPLINE LE FINALITA’ ED I CONTENUTI DELLA RIFLESSIONE E DELLA PROPOSTA SOCIALE crISTIA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ientrocorpodeltesto2"/>
              <w:numPr>
                <w:ilvl w:val="0"/>
                <w:numId w:val="6"/>
              </w:numPr>
              <w:snapToGrid w:val="false"/>
              <w:ind w:left="214" w:hanging="142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mbiti della dottrina sociale cristian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nso cristiano del lavoro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economia per l’uomo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55" w:hanging="3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Diego</cp:lastModifiedBy>
  <cp:lastPrinted>2003-10-20T14:14:00Z</cp:lastPrinted>
  <dcterms:modified xsi:type="dcterms:W3CDTF">2011-11-28T17:52:00Z</dcterms:modified>
  <cp:revision>15</cp:revision>
  <dc:subject/>
  <dc:title>ISTITUTO TECNICO COMMERCIALE</dc:title>
</cp:coreProperties>
</file>