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515644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4D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ATERIA : Lingua francese</w:t>
        <w:tab/>
        <w:tab/>
        <w:t xml:space="preserve">CLASSE :   4 D  IGEA </w:t>
        <w:tab/>
        <w:t xml:space="preserve">     PRIMO TRIMENTRE</w:t>
      </w:r>
    </w:p>
    <w:tbl>
      <w:tblPr>
        <w:tblW w:w="14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12"/>
        <w:gridCol w:w="2312"/>
        <w:gridCol w:w="2433"/>
        <w:gridCol w:w="2072"/>
        <w:gridCol w:w="2072"/>
        <w:gridCol w:w="1138"/>
      </w:tblGrid>
      <w:tr>
        <w:trPr>
          <w:trHeight w:val="633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nze/abilità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nnaître les caractéristiques  principales du territoire français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e la société français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ntrez en contacts avec des aspects de la littérature française du XVII sièc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fr-FR"/>
              </w:rPr>
            </w:pPr>
            <w:r>
              <w:rPr>
                <w:bCs/>
                <w:sz w:val="22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 France physique: limites et hydrographie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mparaison avec la situation en Italie, vérification et évaluation.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talien, anglais et français :</w:t>
            </w:r>
          </w:p>
          <w:p>
            <w:pPr>
              <w:pStyle w:val="Heading2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comédies de Moliè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osé ora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</w:tc>
      </w:tr>
      <w:tr>
        <w:trPr>
          <w:trHeight w:val="147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orographie et le clima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  <w:r>
              <w:rPr>
                <w:bCs/>
                <w:sz w:val="22"/>
                <w:lang w:val="fr-FR"/>
              </w:rPr>
              <w:t>les infrastructures et les transport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fr-FR"/>
              </w:rPr>
              <w:t>L’outre-mer, la dimension mondiale de la France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14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rancophoni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ofil de la société : l’immigration, misère et pauvre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84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fr-FR"/>
              </w:rPr>
              <w:t>Molière : la vie et les oeuvr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</w:p>
    <w:p>
      <w:pPr>
        <w:pStyle w:val="Heading2"/>
        <w:rPr>
          <w:b/>
          <w:b/>
        </w:rPr>
      </w:pPr>
      <w:r>
        <w:rPr/>
        <w:t xml:space="preserve">          </w:t>
      </w:r>
      <w:r>
        <w:rPr/>
        <w:t>MATERIA : Lingua francese                                                    CLASSE : 4^ D  IGEA       SECONDO P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2693"/>
        <w:gridCol w:w="2127"/>
        <w:gridCol w:w="1169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rtenze/abilit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72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ntrez dans le monde du commerce et découvrir une entrepris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e la société français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prendre le lexique spécifique  de la correspondance commercia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r des textes et des documents commerciaux authentiques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a structure et l’organisation des entreprises français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ouvrir l’entreprise : courrier et courrie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fr-FR"/>
              </w:rPr>
              <w:t>La lettre commerci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mparaison avec la situation en Italie, vérification et évaluation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ès à l’emploi : les petites annonces et les CV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lettre de motiv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é or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1269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ofil de la société française :  : l’immigration, misère et pauvre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foprofession : l’organisation d’une entrepri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</w:tc>
      </w:tr>
      <w:tr>
        <w:trPr>
          <w:trHeight w:val="87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jeunes dans une société en mutation: portrait de la nouvelle génération, parlez-vous jeune ?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foprofession :  l’entreprise la création et les aspects juridiqu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rzo</w:t>
            </w:r>
          </w:p>
        </w:tc>
      </w:tr>
      <w:tr>
        <w:trPr>
          <w:trHeight w:val="141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lutte contre l’obésité des jeun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foprofession : l’entreprise ,son organisation et sa structu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ri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cp:keywords/>
  <dc:language>en-US</dc:language>
  <cp:lastModifiedBy>Teresa</cp:lastModifiedBy>
  <cp:lastPrinted>2008-11-14T12:09:00Z</cp:lastPrinted>
  <dcterms:modified xsi:type="dcterms:W3CDTF">2011-12-01T21:26:00Z</dcterms:modified>
  <cp:revision>44</cp:revision>
  <dc:subject/>
  <dc:title>ISTITUTO TECNICO COMMERCIALE </dc:title>
</cp:coreProperties>
</file>