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0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27399992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RENZETTI CATIA                  MATERIA:  GEOGRAF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CLASSE   1 A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>4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*</w:t>
      </w:r>
      <w:r>
        <w:rPr>
          <w:rFonts w:cs="Arial Narrow" w:ascii="Arial Narrow" w:hAnsi="Arial Narrow"/>
          <w:sz w:val="24"/>
        </w:rPr>
        <w:t>un alunno assente (4%) un ragazzo straniero da poco inserito che non ha sostenuto il test (4%)</w:t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224905" cy="2402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240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4"/>
                                <w:u w:val="none"/>
                              </w:rPr>
                              <w:t>Dai test d’ingresso e dalle verifiche finora effettuate, il livello della classe risulta nel complesso mediocre.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 xml:space="preserve"> Tale profitto, determinato dalle scarse capacità lessicali e dalle difficoltà nell’esporre in modo chiaro e corretto, dipende da  un impegno casalingo discontinuo e,  per alcuni, superficiale. A scuola, invece, la classe partecipa attivamente alle proposte didattiche, nonostante il comportamento risulti a volte  troppo vivace.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4"/>
                                <w:u w:val="none"/>
                              </w:rPr>
                              <w:t>Per ciò che riguarda gli argomenti della disciplina si procede ad una lettura precisa del libro di testo e ad una successiva spiegazione, evidenziando le parole chiave e i concetti più importanti. Si lavora inoltre sulla costruzione di mappe concettuali, elaborate sia in classe che  a casa (come compito), e su approfondimenti utilizzando giornali, internet e rivist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l recupero sarà effettuato in itinere ogni volta che se ne ravviserà la necessità o su richiesta degli alunni qualora incontreranno delle difficoltà. Esso sarà il più possibile individualizzato con esercizi mirati volti a colmare le lacune rilev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15pt;height:189.1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rpodeltesto3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4"/>
                          <w:u w:val="none"/>
                        </w:rPr>
                        <w:t>Dai test d’ingresso e dalle verifiche finora effettuate, il livello della classe risulta nel complesso mediocre.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4"/>
                          <w:szCs w:val="24"/>
                          <w:u w:val="none"/>
                        </w:rPr>
                        <w:t xml:space="preserve"> Tale profitto, determinato dalle scarse capacità lessicali e dalle difficoltà nell’esporre in modo chiaro e corretto, dipende da  un impegno casalingo discontinuo e,  per alcuni, superficiale. A scuola, invece, la classe partecipa attivamente alle proposte didattiche, nonostante il comportamento risulti a volte  troppo vivace.</w:t>
                      </w:r>
                    </w:p>
                    <w:p>
                      <w:pPr>
                        <w:pStyle w:val="Corpodeltesto3"/>
                        <w:rPr>
                          <w:rFonts w:ascii="Arial Narrow" w:hAnsi="Arial Narrow" w:cs="Arial Narrow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4"/>
                          <w:u w:val="none"/>
                        </w:rPr>
                        <w:t>Per ciò che riguarda gli argomenti della disciplina si procede ad una lettura precisa del libro di testo e ad una successiva spiegazione, evidenziando le parole chiave e i concetti più importanti. Si lavora inoltre sulla costruzione di mappe concettuali, elaborate sia in classe che  a casa (come compito), e su approfondimenti utilizzando giornali, internet e riviste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l recupero sarà effettuato in itinere ogni volta che se ne ravviserà la necessità o su richiesta degli alunni qualora incontreranno delle difficoltà. Esso sarà il più possibile individualizzato con esercizi mirati volti a colmare le lacune rilev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rPr/>
      </w:pPr>
      <w:r>
        <w:rPr>
          <w:rFonts w:cs="Arial Narrow" w:ascii="Arial Narrow" w:hAnsi="Arial Narrow"/>
          <w:color w:val="000000"/>
        </w:rPr>
        <w:t xml:space="preserve">Riconoscere gli aspetti geografici – ecologici – territoriali dell’ambiente naturale ed antropico. 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alizzare con l’ausilio di strumenti informatici e matematici i fenomeni geografici.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tilizzare il linguaggio specifico e gli strumenti della disciplina.</w:t>
      </w:r>
    </w:p>
    <w:p>
      <w:pPr>
        <w:pStyle w:val="Default"/>
        <w:rPr/>
      </w:pPr>
      <w:r>
        <w:rPr>
          <w:rFonts w:cs="Arial Narrow" w:ascii="Arial Narrow" w:hAnsi="Arial Narrow"/>
          <w:color w:val="000000"/>
        </w:rPr>
        <w:t>Individuare le connessioni tra aspetti geografici e le strutture demografiche, economiche, sociali e culturali.</w:t>
      </w:r>
    </w:p>
    <w:p>
      <w:pPr>
        <w:pStyle w:val="Default"/>
        <w:rPr/>
      </w:pPr>
      <w:r>
        <w:rPr>
          <w:rFonts w:cs="Arial Narrow" w:ascii="Arial Narrow" w:hAnsi="Arial Narrow"/>
          <w:color w:val="000000"/>
        </w:rPr>
        <w:t xml:space="preserve">Interpretare il linguaggio cartografico, rappresentare i modelli organizzativi dello spazio in carte tematiche, grafici e tabelle. 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scrivere ed analizzare un territorio utilizzando metodi, strumenti e concetti della geografia.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iconoscere relazioni tra tipi e domini climatici e sviluppo del territorio.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iconoscere gli aspetti fisico-ambientali, socio-culturali,  economici e geo-politici  dell’Italia e dell’Europa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Individuare i diversi ambiti spaziali sia di attività sia di insediamento e identificare le risorse di un territori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504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atlante, carte geografiche, materiale autentico, audiovis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rimestre:          2 verifiche  orali e un test semistruttura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ntamestre:     almeno 2 verifiche orali e un test semistruttura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e: immediato</w:t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: 10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ENTE:   </w:t>
      </w:r>
      <w:r>
        <w:rPr>
          <w:rFonts w:cs="Arial Narrow" w:ascii="Arial Narrow" w:hAnsi="Arial Narrow"/>
          <w:b/>
        </w:rPr>
        <w:t>RENZETTI CATIA</w:t>
      </w:r>
      <w:r>
        <w:rPr>
          <w:rFonts w:cs="Arial Narrow" w:ascii="Arial Narrow" w:hAnsi="Arial Narrow"/>
        </w:rPr>
        <w:t xml:space="preserve">                                                      MATERIA : </w:t>
      </w:r>
      <w:r>
        <w:rPr>
          <w:rFonts w:cs="Arial Narrow" w:ascii="Arial Narrow" w:hAnsi="Arial Narrow"/>
          <w:b/>
        </w:rPr>
        <w:t>GEOGRAFIA</w:t>
      </w:r>
      <w:r>
        <w:rPr>
          <w:rFonts w:cs="Arial Narrow" w:ascii="Arial Narrow" w:hAnsi="Arial Narrow"/>
        </w:rPr>
        <w:tab/>
        <w:tab/>
        <w:t xml:space="preserve">                                                CLASSE :       </w:t>
      </w:r>
      <w:r>
        <w:rPr>
          <w:rFonts w:cs="Arial Narrow" w:ascii="Arial Narrow" w:hAnsi="Arial Narrow"/>
          <w:b/>
        </w:rPr>
        <w:t xml:space="preserve">1A    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Colleg. 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Gli strumenti della geograf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limi e gli ambi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utilizzare gli strumenti propri della disciplina per riconoscere gli aspetti geografici dell’ambiente naturale ed antrop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Descrivere ed analizzare un territorio utilizzando metodi strumenti e concetti della geografia. Analizzare relazioni tra climi e sviluppo del territo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icolato geograf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t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catori demo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catori econom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lassificazione dei climi ed interventi dell’uomo sul territo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ori di gruppo. Analisi di materiale autent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Saper riconoscere gli elementi essenziali che caratterizzano e distinguono le tre grandi aree regionali (Nord, Centro, Sud e Isol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gli aspetti fisici, antropici ed economici di tali aree itali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ta fisica  e politica dell’Ital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Nord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ent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ud e le is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uropa: le aree region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Saper distinguere gli elementi identitari, storico-culturali e linguistici delle cinque aree region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nalizzare le caratteristiche geo-fisiche,climatiche, geo-economiche e storiche delle 5 aree regio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uropa occide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uropa centr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uropa settentri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uropa orie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uropa sud-orien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ografia politica europ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care l’Europa unita nel contesto del mondo globale, riconoscendo i suoi aspetti economici storici sociali ed istituzion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le linee di sviluppo della geo-politica mondiale del secondo novec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principali elementi che compongono la cittadinanza europ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Unione Europ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mocrazia e rappresenta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dello economico e sociale europe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Il ruolo dell’UE negli scenari glob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 RENZETTI CATIA                                                          MATERIA:   GEOGRAFIA</w:t>
        <w:tab/>
        <w:tab/>
        <w:t xml:space="preserve">                    </w:t>
        <w:tab/>
        <w:t xml:space="preserve">                           CLASSE:  1A</w:t>
      </w:r>
    </w:p>
    <w:tbl>
      <w:tblPr>
        <w:tblW w:w="15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547"/>
        <w:gridCol w:w="1968"/>
        <w:gridCol w:w="2111"/>
        <w:gridCol w:w="2110"/>
        <w:gridCol w:w="1405"/>
        <w:gridCol w:w="1687"/>
        <w:gridCol w:w="845"/>
        <w:gridCol w:w="1547"/>
        <w:gridCol w:w="1266"/>
      </w:tblGrid>
      <w:tr>
        <w:trPr>
          <w:trHeight w:val="5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3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le origini del miracolo economico europe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l’evoluzione della società europea da agricola a postindustrial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tappe dell’industrializzazione europe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caratteristiche della società postindustri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ocietà sempl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ocietà preindustr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ocietà industr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ocietà postindustria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8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realtà economiche tra Italia ed Europ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lutare gli elementi in gioco nella ridefinizione di un nuovo modello economico europe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il nesso problematico tra industria e terri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l’importanza della rete di trasporti e del turismo nel futuro dell’economia europe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gricol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o sfruttamento delle foreste e dei m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ustria e terri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industr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asporto e telecomunic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spazi del turism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20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attori D’identità e le tendenze demografiche in Italia e in Europ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i diversi fattori che concorrono a formare un’identità territori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forme in cui una popolazione interagisce con l’ambiente in cui viv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lutare le tappe attraverso cui una comunità insediata su un territorio si organizza in Sta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de dinamiche demografiche mondiali, europee ed  italia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attori di identità territoriale: Stato,lingua, religione, architet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opolamento dell’Europ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dinamiche demografiche. L’impatto della popolazione sull’ambi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ori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riale autenti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ttà e terri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omprendere i rapporti tra industrializzazione e urbanesi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e differenze tra l’urbanizzazione del Nord e del Sud del mon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linee essenziali della storia urb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principali funzioni urbane e i modelli che ne deriva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ttà e metropoli nel mond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sediamenti e paesaggi urba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unzione delle città e reti urba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overno del territor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 Lavori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riale autenti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Data     30 Novembre  2011                                                                                                                                                               Firma del Docente        </w:t>
      </w:r>
      <w:r>
        <w:rPr>
          <w:rFonts w:cs="Arial Narrow" w:ascii="Arial Narrow" w:hAnsi="Arial Narrow"/>
          <w:b/>
          <w:sz w:val="24"/>
          <w:szCs w:val="24"/>
        </w:rPr>
        <w:t>Renzetti  Cati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10:00Z</dcterms:created>
  <dc:creator>Utente Microsoft</dc:creator>
  <dc:description/>
  <cp:keywords/>
  <dc:language>en-US</dc:language>
  <cp:lastModifiedBy>Utente Microsoft</cp:lastModifiedBy>
  <dcterms:modified xsi:type="dcterms:W3CDTF">2011-12-02T10:59:00Z</dcterms:modified>
  <cp:revision>19</cp:revision>
  <dc:subject/>
  <dc:title/>
</cp:coreProperties>
</file>