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1790" cy="381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94" r="-10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85pt;height:25.5pt" filled="f" o:ole="">
                  <v:imagedata r:id="rId4" o:title=""/>
                </v:shape>
                <o:OLEObject Type="Embed" ProgID="" ShapeID="ole_rId3" DrawAspect="Content" ObjectID="_1288677746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 RENZETTI  CATIA                MATERIA: GEOGRAFI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 I B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2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  <w:t>16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*</w:t>
      </w:r>
      <w:r>
        <w:rPr>
          <w:rFonts w:cs="Arial Narrow" w:ascii="Arial Narrow" w:hAnsi="Arial Narrow"/>
          <w:sz w:val="24"/>
        </w:rPr>
        <w:t>un ragazzo straniero inseritosi da poco non ha sostenuto il test (4%)</w:t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715</wp:posOffset>
                </wp:positionH>
                <wp:positionV relativeFrom="paragraph">
                  <wp:posOffset>31750</wp:posOffset>
                </wp:positionV>
                <wp:extent cx="5952490" cy="1847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4"/>
                                <w:u w:val="none"/>
                              </w:rPr>
                              <w:t xml:space="preserve">Dai test d’ingresso e dalle verifiche finora effettuate, il livello della classe è  complessivamente sufficiente.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4"/>
                                <w:szCs w:val="24"/>
                                <w:u w:val="none"/>
                              </w:rPr>
                              <w:t>Gli alunni partecipano attivamente alle proposte didattiche, rispettano le regole e si comportano in maniera abbastanza corretta.</w:t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4"/>
                                <w:u w:val="none"/>
                              </w:rPr>
                              <w:t>Per ciò che riguarda gli argomenti della disciplina si procede ad una lettura precisa del libro di testo e ad una successiva spiegazione, evidenziando le parole chiave e i concetti più importanti. Si lavora inoltre sulla costruzione di mappe concettuali, elaborate sia in classe che  a casa (come compito), e su approfondimenti utilizzando giornali, internet e riviste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Il recupero sarà effettuato in itinere ogni volta che se ne ravviserà la necessità o su richiesta degli alunni qualora incontreranno delle difficoltà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Esso sarà il più possibile individualizzato con esercizi mirati volti a colmare le lacune rileva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eastAsia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45.45pt;mso-wrap-distance-left:9.05pt;mso-wrap-distance-right:9.05pt;mso-wrap-distance-top:0pt;mso-wrap-distance-bottom:0pt;margin-top:2.5pt;mso-position-vertical-relative:text;margin-left:10.45pt;mso-position-horizontal-relative:text">
                <v:textbox>
                  <w:txbxContent>
                    <w:p>
                      <w:pPr>
                        <w:pStyle w:val="Corpodeltesto3"/>
                        <w:rPr>
                          <w:rFonts w:ascii="Arial Narrow" w:hAnsi="Arial Narrow" w:cs="Arial Narrow"/>
                          <w:b w:val="false"/>
                          <w:b w:val="false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4"/>
                          <w:u w:val="none"/>
                        </w:rPr>
                        <w:t xml:space="preserve">Dai test d’ingresso e dalle verifiche finora effettuate, il livello della classe è  complessivamente sufficiente. </w:t>
                      </w:r>
                      <w:r>
                        <w:rPr>
                          <w:rFonts w:cs="Arial Narrow" w:ascii="Arial Narrow" w:hAnsi="Arial Narrow"/>
                          <w:b w:val="false"/>
                          <w:sz w:val="24"/>
                          <w:szCs w:val="24"/>
                          <w:u w:val="none"/>
                        </w:rPr>
                        <w:t>Gli alunni partecipano attivamente alle proposte didattiche, rispettano le regole e si comportano in maniera abbastanza corretta.</w:t>
                      </w:r>
                    </w:p>
                    <w:p>
                      <w:pPr>
                        <w:pStyle w:val="Corpodeltesto3"/>
                        <w:rPr>
                          <w:rFonts w:ascii="Arial Narrow" w:hAnsi="Arial Narrow" w:cs="Arial Narrow"/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4"/>
                          <w:u w:val="none"/>
                        </w:rPr>
                        <w:t>Per ciò che riguarda gli argomenti della disciplina si procede ad una lettura precisa del libro di testo e ad una successiva spiegazione, evidenziando le parole chiave e i concetti più importanti. Si lavora inoltre sulla costruzione di mappe concettuali, elaborate sia in classe che  a casa (come compito), e su approfondimenti utilizzando giornali, internet e riviste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Il recupero sarà effettuato in itinere ogni volta che se ne ravviserà la necessità o su richiesta degli alunni qualora incontreranno delle difficoltà.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>Esso sarà il più possibile individualizzato con esercizi mirati volti a colmare le lacune rilevat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eastAsia="Arial Narrow" w:cs="Arial Narrow"/>
                          <w:sz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Default"/>
        <w:rPr/>
      </w:pPr>
      <w:r>
        <w:rPr>
          <w:rFonts w:cs="Arial Narrow" w:ascii="Arial Narrow" w:hAnsi="Arial Narrow"/>
          <w:color w:val="000000"/>
        </w:rPr>
        <w:t xml:space="preserve">Riconoscere gli aspetti geografici – ecologici – territoriali dell’ambiente naturale ed antropico. </w:t>
      </w:r>
    </w:p>
    <w:p>
      <w:pPr>
        <w:pStyle w:val="Defaul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nalizzare con l’ausilio di strumenti informatici e matematici i fenomeni geografici.</w:t>
      </w:r>
    </w:p>
    <w:p>
      <w:pPr>
        <w:pStyle w:val="Defaul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tilizzare il linguaggio specifico e gli strumenti della disciplina.</w:t>
      </w:r>
    </w:p>
    <w:p>
      <w:pPr>
        <w:pStyle w:val="Default"/>
        <w:rPr/>
      </w:pPr>
      <w:r>
        <w:rPr>
          <w:rFonts w:cs="Arial Narrow" w:ascii="Arial Narrow" w:hAnsi="Arial Narrow"/>
          <w:color w:val="000000"/>
        </w:rPr>
        <w:t>Individuare le connessioni tra aspetti geografici e le strutture demografiche, economiche, sociali e culturali.</w:t>
      </w:r>
    </w:p>
    <w:p>
      <w:pPr>
        <w:pStyle w:val="Default"/>
        <w:rPr/>
      </w:pPr>
      <w:r>
        <w:rPr>
          <w:rFonts w:cs="Arial Narrow" w:ascii="Arial Narrow" w:hAnsi="Arial Narrow"/>
          <w:color w:val="000000"/>
        </w:rPr>
        <w:t xml:space="preserve">Interpretare il linguaggio cartografico, rappresentare i modelli organizzativi dello spazio in carte tematiche, grafici e tabelle. </w:t>
      </w:r>
    </w:p>
    <w:p>
      <w:pPr>
        <w:pStyle w:val="Defaul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escrivere ed analizzare un territorio utilizzando metodi, strumenti e concetti della geografia.</w:t>
      </w:r>
    </w:p>
    <w:p>
      <w:pPr>
        <w:pStyle w:val="Defaul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iconoscere relazioni tra tipi e domini climatici e sviluppo del territorio.</w:t>
      </w:r>
    </w:p>
    <w:p>
      <w:pPr>
        <w:pStyle w:val="Defaul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iconoscere gli aspetti fisico-ambientali, socio-culturali,  economici e geo-politici  dell’Italia e dell’Europa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Individuare i diversi ambiti spaziali sia di attività sia di insediamento e identificare le risorse di un territorio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847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Heading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, atlante, carte geografiche, materiale autentico, audiovisiv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rimestre:          2 verifiche  orali e un test semistrutturat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entamestre:     almeno 2 verifiche orali e un test semistrutturat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2"/>
      </w:tblGrid>
      <w:tr>
        <w:trPr>
          <w:trHeight w:val="960" w:hRule="atLeast"/>
        </w:trPr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Heading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e: immediato</w:t>
            </w:r>
          </w:p>
          <w:p>
            <w:pPr>
              <w:pStyle w:val="Heading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o: 10 giorn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CENTE:   RENZETTI CATIA                     MATERIA </w:t>
      </w:r>
      <w:r>
        <w:rPr>
          <w:rFonts w:cs="Arial Narrow" w:ascii="Arial Narrow" w:hAnsi="Arial Narrow"/>
          <w:b/>
          <w:i/>
        </w:rPr>
        <w:t>:       GEOGRAFIA</w:t>
      </w:r>
      <w:r>
        <w:rPr>
          <w:rFonts w:cs="Arial Narrow" w:ascii="Arial Narrow" w:hAnsi="Arial Narrow"/>
          <w:b/>
        </w:rPr>
        <w:tab/>
        <w:tab/>
        <w:t xml:space="preserve">                                        CLASSE :  I B 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Gli strumenti della geograf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climi e gli ambien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riutilizzare gli strumenti propri della disciplina per riconoscere gli aspetti geografici dell’ambiente naturale ed antrop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escrivere ed analizzare un territorio utilizzando metodi strumenti e concetti della geografia. Analizzare relazioni tra climi e sviluppo del territo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ticolato geografic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arte e grafic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catori demografic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catori economic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lassificazione dei climi ed interventi dell’uomo sul territor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aperta e partecip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vori di gruppo. Analisi di materiale autentic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 formative e som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strutturato e/o semistruttur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ttemb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tto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tal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riconoscere gli elementi essenziali che caratterizzano e distinguono le tre grandi aree regionali (Nord, Centro, Sud e Isol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zzare gli aspetti fisici, antropici ed economici di tali aree itali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arta fisica  e politica dell’Itali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Nord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centr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Sud e le is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aperta e partecip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avori di gruppo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ppe concettu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raf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 formative e som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strutturato e/o semistruttur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ttob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ov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uropa: le aree region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distinguere gli elementi identitari, storico-culturali e linguistici delle cinque aree regiona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Analizzare le caratteristiche geo-fisiche, climatiche,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o-economiche e storiche delle 5 aree region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uropa occident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uropa centr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uropa settentrion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uropa orient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uropa sud-orien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aperta e partecip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avori di gruppo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ppe concettu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raf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 formative e som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strutturato e/o semistruttur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cemb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nn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geografia politica europe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ocare l’Europa unita nel contesto del mondo globale, riconoscendo i suoi aspetti economici storici sociali ed istituziona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rendere le linee di sviluppo della geo-politica mondiale del secondo novecen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 principali elementi che compongono la cittadinanza europ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Unione Europe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emocrazia e rappresentanz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modello economico e sociale europe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ruolo dell’UE negli scenari glob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aperta e partecip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avori di gruppo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ppe concettu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raf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 formative e som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strutturato e/o semistruttur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nna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bbr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lle origini del miracolo economico europe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rendere l’evoluzione della società europea da agricola a postindustri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e tappe dell’industrializzazione europe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e caratteristiche della società postindustr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società semplic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società preindustri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società industri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società postindustri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aperta e partecip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avori di gruppo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Mappe concettuali. Graf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 formative e som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strutturato e/o semistruttur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bbra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°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d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etenz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bilità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realtà economiche tra Italia ed Europ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alutare gli elementi in gioco nella ridefinizione di un nuovo modello economico europe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gliere il nesso problematico tra industria e territor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rendere l’importanza della rete di trasporti e del turismo nel futuro dell’economia europ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agricoltur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o sfruttamento delle foreste e dei mar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ustria e territor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sistema industri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rasporto e telecomunic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li spazi del turis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aperta e partecip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avori di gruppo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ppe concettu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raf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 formative e som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strutturato e/o semistruttur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rzo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fattori d’identità e le tendenze demografiche in Italia e in Europ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rendere i diversi fattori che concorrono a formare un’identità territori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le forme in cui una popolazione interagisce con l’ambiente in cui viv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alutare le tappe attraverso cui una comunità insediata su un territorio si organizza in Sta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de dinamiche demografiche mondiali, europee ed  itali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fattori di identità territoriale: Stato,lingua, religione, architettur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popolamento dell’Europ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dinamiche demografiche. L’impatto della popolazione sull’amb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aperta e partecipat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vori di grupp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ppe concettu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teriale auten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 formative e som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strutturato e/o semistruttur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rile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ittà e territor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Comprendere i rapporti tra industrializzazione e urbanesim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gliere le differenze tra l’urbanizzazione del Nord e del Sud del mon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e linee essenziali della storia urban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e principali funzioni urbane e i modelli che ne deriv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ittà e metropoli nel mond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sediamenti e paesaggi urban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funzione delle città e reti urba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overno del territo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aperta e partecipata. Lavori di grupp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ppe concettu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teriale auten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 formative e som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strutturato e/o semistruttur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ggio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  30 Novembre  201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Firma del docente </w:t>
      </w:r>
      <w:r>
        <w:rPr>
          <w:rFonts w:cs="Arial Narrow" w:ascii="Arial Narrow" w:hAnsi="Arial Narrow"/>
          <w:b/>
        </w:rPr>
        <w:t xml:space="preserve">  Renzetti Catia</w:t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26"/>
      <w:szCs w:val="20"/>
    </w:rPr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jc w:val="both"/>
    </w:pPr>
    <w:rPr>
      <w:b/>
      <w:sz w:val="28"/>
      <w:u w:val="single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8:57:00Z</dcterms:created>
  <dc:creator>Utente Microsoft</dc:creator>
  <dc:description/>
  <cp:keywords/>
  <dc:language>en-US</dc:language>
  <cp:lastModifiedBy>Utente Microsoft</cp:lastModifiedBy>
  <dcterms:modified xsi:type="dcterms:W3CDTF">2011-12-02T10:58:00Z</dcterms:modified>
  <cp:revision>3</cp:revision>
  <dc:subject/>
  <dc:title/>
</cp:coreProperties>
</file>