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" cy="380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8589068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RENZETTI  CATIA                 MATERIA:  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III 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i test d’ingresso e dalle verifiche finora effettuate, il livello della classe risulta  nel complesso suffic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’ stato effettuato un periodo  di revisione nelle prime due settimane di scuola, prima di introdurre i nuovi argome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Il recupero in classe verrà fatto in itinere secondo le seguenti modalità:  lavoro di gruppo, schede strutturate, esercizi mirati per obiettivi. Il potenziamento,  per alcuni alunni,  verrà effettuato tramite letture autonome, ricerche individuali. Alcuni di questi studenti, inoltre, avranno funzione d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 di copp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i test d’ingresso e dalle verifiche finora effettuate, il livello della classe risulta  nel complesso suffici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’ stato effettuato un periodo  di revisione nelle prime due settimane di scuola, prima di introdurre i nuovi argomen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Il recupero in classe verrà fatto in itinere secondo le seguenti modalità:  lavoro di gruppo, schede strutturate, esercizi mirati per obiettivi. Il potenziamento,  per alcuni alunni,  verrà effettuato tramite letture autonome, ricerche individuali. Alcuni di questi studenti, inoltre, avranno funzione di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 di coppi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8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oscere tutte le strutture linguistiche e le funzioni comunicative che permettano l’interazione ad un livello pre-intermedio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oscere il lessico generale necessario ad operare in tali forme di interazion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oscere il lessico di base relativo al mondo informatico e la fraseologia tecnica impiegata nell’Economia Azienda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oscere le tecniche di analisi globale e dettagliata di testi scritti di tipologia va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e strutturate, semi-strutturate, questionari, interrogazioni, interventi spontanei e/o sollecitati, correzione dei compiti assegnati, come esplicitato nelle tavole di programmazion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° Trimestre:          almeno  due prove scritte e due prov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° pentamestre:     tre prove scritte e almeno due prov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e scritte: 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tro dieci giorni lav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e orali: 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 termine delle pro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     RENZETTI CATIA                            MATERIA :        INGLESE                               CLASSE :   III   Cp</w:t>
        <w:tab/>
        <w:t xml:space="preserve">         TESTO:   ADVANTAGE 2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2126"/>
        <w:gridCol w:w="1701"/>
        <w:gridCol w:w="1134"/>
        <w:gridCol w:w="567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sione e/o consolidamento delle conoscenze e competenze fondamentali relative al programma del secondo an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la lingua straniera per i principali scopi comunicativi ed oper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utilizzare tutte le strutture linguistiche e le funzioni comunicative necessarie per poter comprendere e produrre conversazioni e testi scritti ad un livello pre-intermedio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mettere in atto le competenze linguistiche, le strategie di lettura e le abilità logico-deduttive per la comprensione ed analisi di testi scritti di tipologia varia; saper prendere appunti individuando capoversi significativi e parole chiave; saper affrontare argomenti proposti in modo problematico e trovare soluzioni adeguate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relazionare gli argomenti trattati e gli appunti presi in modo semplice e sufficientemente corretto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utilizzare il lessico generale specif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nze fondamentali relative al programma del primo/secondo an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Present simple and present continuous/ be going to/ Past simple/ Past continuous…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revi spiegazioni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ercitazioni individuali e/o di coppia e di class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voro di consolidamento domestic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Silent reading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(skimming/ scanning activities,  fill-in, matching, multiple choice, checklists)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nsive reading + task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Written activities (T/F, fill-in, matching, cloze tests, grids, Q/A, summaries, vocabulary/grammar  exercises, etc.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Oral activities ( open dialogues,  reports, etc</w:t>
            </w:r>
            <w:r>
              <w:rPr>
                <w:lang w:val="fr-FR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formative anche assegnate come compito a ca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Tipologia: vero/falso, scelta multipla, esercizi di completamento/trasformazione, fill in, cloz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erifiche sommative scritte e orali  dopo ogni segmento significativo delle UUDD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Tipologia : V/F, scelta multipla, cloze test,  lettere guidate, domande/risposte,esercizi di completamento e trasform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4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UNITS  1 – 2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la lingua straniera per i principali scopi comunicativi ed oper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parlare di azioni di recente svolgime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imere opinioni; concordare/discor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descrivere i luogh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parlare di un’azione iniziata nel passato e che continua ancora nel pres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Present perfect  simple +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>for/sin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Present perfect continuou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>So/neith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strato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Linguistico - multimedi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cabolario mono - bilingu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le  autentico (leaflets, magazi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UNITS 3 –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per dare suggerimenti motivati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lare della salute fisic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per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rlare di obblighi, permessi; Saper dare informazioni su vestiti e st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Infinitive of purpo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Defining relative clauses (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/>
              </w:rPr>
              <w:t>where/ who/which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/>
              </w:rPr>
              <w:t>Ought to/had bett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Past, present and future oblig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Otto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UNITS 5 – 6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parlare di azioni subi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rlare di possibi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rlare di fil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Verbs+-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/>
              </w:rPr>
              <w:t xml:space="preserve">ing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form/ infinit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The passive: present and past simp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Conditionals: all forms (0 /1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 /2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UNITS 7 –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parlare di azioni anteriori al pass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iportare discors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parlare di mus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Past perfect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Reported spe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Gennaio</w:t>
            </w:r>
          </w:p>
        </w:tc>
      </w:tr>
    </w:tbl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CENTE:       RENZETTI CATIA                                             MATERIA :      INGLESE                      CLASSE :   III   Cp </w:t>
        <w:tab/>
        <w:t xml:space="preserve">                         TESTO:  ADVANTAGE   2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3"/>
        <w:gridCol w:w="2166"/>
        <w:gridCol w:w="2322"/>
        <w:gridCol w:w="2321"/>
        <w:gridCol w:w="2321"/>
        <w:gridCol w:w="1304"/>
        <w:gridCol w:w="1172"/>
        <w:gridCol w:w="1238"/>
      </w:tblGrid>
      <w:tr>
        <w:trPr>
          <w:trHeight w:val="8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 previsto</w:t>
            </w:r>
          </w:p>
        </w:tc>
      </w:tr>
      <w:tr>
        <w:trPr>
          <w:trHeight w:val="1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UNITS  9 – 10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la lingua straniera per i principali scopi comunicativi ed oper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per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arlar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i obblighi  e possibilità pass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Modals: revis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Third condit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>I wis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strato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Linguistico - multimedi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cabolario mono - biling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le  autentico (leaflets, magazine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UNITS  11 – 1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parlare di azioni abituali al pass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parlare dei lib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Question Tag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/>
              </w:rPr>
              <w:t>used to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/>
              </w:rPr>
              <w:t>be /get used 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The passive: revision;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Marz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ENTE:       RENZETTI CATIA                                    MATERIA :      INGLESE                      CLASSE :   III   Cp </w:t>
        <w:tab/>
        <w:t xml:space="preserve">               TESTO:  </w:t>
      </w:r>
      <w:r>
        <w:rPr>
          <w:rFonts w:cs="Arial Narrow" w:ascii="Arial Narrow" w:hAnsi="Arial Narrow"/>
          <w:b/>
          <w:sz w:val="24"/>
          <w:szCs w:val="24"/>
        </w:rPr>
        <w:t>A QUESTION OF I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3"/>
        <w:gridCol w:w="2166"/>
        <w:gridCol w:w="2322"/>
        <w:gridCol w:w="2321"/>
        <w:gridCol w:w="2321"/>
        <w:gridCol w:w="1702"/>
        <w:gridCol w:w="774"/>
        <w:gridCol w:w="1238"/>
      </w:tblGrid>
      <w:tr>
        <w:trPr>
          <w:trHeight w:val="8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 previsto</w:t>
            </w:r>
          </w:p>
        </w:tc>
      </w:tr>
      <w:tr>
        <w:trPr>
          <w:trHeight w:val="1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E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THE INFORMATION A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IT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zzare un lessico di base relativo al mondo informatic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peaking about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Star / bus / mesh /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>ring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/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 xml:space="preserve">tree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topologies   and abou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 xml:space="preserve">Lan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/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>wan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 xml:space="preserve">man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/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>pan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/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>han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/can  network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reless network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The language of math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’importanza dell’informazione tecnologia  nel mondo d’ogg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strato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Linguistico - multimedi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cabolario mono - biling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le  autentico (leaflets, magazine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IT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are un lessico di base relativo al mondo informatic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Speaking abou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digital and analog  watche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Binary inform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Digital fu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Videogames addic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Cyber tee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a tecnologia analogica e digit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IT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Core concepts: software, hardw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ardware component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Open source softw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oots and bootstrap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 la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toria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 dei microprocesso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IT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are un lessico di base relativo al mondo informatic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canner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ter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YSIWYG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U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The fax machi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i componenti e le varie tecniche di stampa della stampante e dello scann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strato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Linguistico - multimedi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cabolario mono - bilingu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le  autentico (leaflets, magazine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Renzetti Cat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ind w:left="1701" w:hanging="170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11:00Z</dcterms:created>
  <dc:creator>Utente Microsoft</dc:creator>
  <dc:description/>
  <cp:keywords/>
  <dc:language>en-US</dc:language>
  <cp:lastModifiedBy>Utente Microsoft</cp:lastModifiedBy>
  <dcterms:modified xsi:type="dcterms:W3CDTF">2011-12-02T23:26:00Z</dcterms:modified>
  <cp:revision>10</cp:revision>
  <dc:subject/>
  <dc:title/>
</cp:coreProperties>
</file>