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" cy="380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7999080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ENZETTI CATIA                  MATERIA: GEOGRAF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IV D Ige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i test d’ingresso e dalle verifiche finora effettuate, il livello della classe risulta  più che sufficiente. . La partecipazione al dialogo educativo è sempre attenta e  lo studio a casa per la maggior parte degli alunni  è costante ed approfondito. Solo per pochi l’impegno è ancora superficiale e discontinu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e prime due settimane di lezione si è proceduto  ad una rapida revisione dei concetti fondamentali necessari per lo svolgimento del programma dell’attuale ann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L’eventuale recupero verrà fatto in itinere ogni qualvolta se ne ravviserà la necessità . Verrà utilizzato materiale autentico tratto da riviste, giornali e internet.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Il controllo del lavoro assegnato a casa sarà sistematico. Ci saranno  domande formative per accertare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capacità espositiva.  Il potenziamento per alcuni alunni verrà effettuato tramite approfondimenti per mezzo di internet e di ricerche individu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6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i test d’ingresso e dalle verifiche finora effettuate, il livello della classe risulta  più che sufficiente. . La partecipazione al dialogo educativo è sempre attenta e  lo studio a casa per la maggior parte degli alunni  è costante ed approfondito. Solo per pochi l’impegno è ancora superficiale e discontinu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e prime due settimane di lezione si è proceduto  ad una rapida revisione dei concetti fondamentali necessari per lo svolgimento del programma dell’attuale anno scolastic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L’eventuale recupero verrà fatto in itinere ogni qualvolta se ne ravviserà la necessità . Verrà utilizzato materiale autentico tratto da riviste, giornali e internet. 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 xml:space="preserve">Il controllo del lavoro assegnato a casa sarà sistematico. Ci saranno  domande formative per accertare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la </w:t>
                      </w: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</w:rPr>
                        <w:t>capacità espositiva.  Il potenziamento per alcuni alunni verrà effettuato tramite approfondimenti per mezzo di internet e di ricerche individual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oscere i caratteri fisici, storici, economici e politici dei continenti extraeuropei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Conoscere i processi di cambiamento geo-politico del pianeta e l’organizzazione del territorio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conoscere l’importanza della sostenibilità territoriale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iconoscere il ruolo delle istituzioni riguardo all’ambiente. 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prendere il cambiamento territoriale in una dimensione diacronica attraverso il confronto tra epoche e in una dimensione sincronica attraverso il confronto tra aree geografich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30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, atlante, carte geografiche, materiale autentico, intern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° trimestre   :     2 verifiche  oral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°pentamestre:   almeno 2 verifiche 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915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:     immedi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o: 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 RENZETTI CATIA                                                                         MATERIA: GEOGRAFIA                                                            CLASSE 4D Igea</w:t>
      </w:r>
    </w:p>
    <w:tbl>
      <w:tblPr>
        <w:tblW w:w="154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506"/>
        <w:gridCol w:w="1950"/>
        <w:gridCol w:w="2366"/>
        <w:gridCol w:w="2089"/>
        <w:gridCol w:w="1872"/>
        <w:gridCol w:w="773"/>
        <w:gridCol w:w="1639"/>
        <w:gridCol w:w="1702"/>
      </w:tblGrid>
      <w:tr>
        <w:trPr>
          <w:trHeight w:val="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Blocchi tematic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biettiv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tenuti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esenza (se present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terdiscip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nostro piane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continenti: territorio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gli aspetti fisico-ambientali del territo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terre  emer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li ocea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climi della ter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</w:t>
            </w:r>
          </w:p>
        </w:tc>
      </w:tr>
      <w:tr>
        <w:trPr>
          <w:trHeight w:val="14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nostro piane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continenti: territorio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Conoscere i caratter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ofisici dei continenti extraeuropei dei loro diversi ambient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: il continente più va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frica: il continente dalla forma compa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erica: il continente divis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rtide e Antarti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ttobre</w:t>
            </w:r>
          </w:p>
        </w:tc>
      </w:tr>
      <w:tr>
        <w:trPr>
          <w:trHeight w:val="14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lussi di merci, capitali e pers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ed interpretare i rapporti tra le aree del mondo in base ad indicatori socio-economic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del commercio inter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organizzazioni per il commerc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flussi finanzi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flussi migrato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</w:t>
            </w:r>
          </w:p>
        </w:tc>
      </w:tr>
      <w:tr>
        <w:trPr>
          <w:trHeight w:val="1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 occid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 cent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territorio nelle sue componenti fisiche, socio-polit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 , il territorio, le risorse e l’econom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  <w:lang w:val="de-DE"/>
              </w:rPr>
              <w:t>Israele,  i territori palestinesi, Iran, Iraq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</w:t>
            </w:r>
          </w:p>
        </w:tc>
      </w:tr>
      <w:tr>
        <w:trPr>
          <w:trHeight w:val="1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de-DE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de-DE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 merid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 ori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sia sud-ori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territorio nelle sue componenti fisiche, socio-polit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, il territorio, le risorse e l’econom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India, Cina  e Giappo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ebbraio</w:t>
            </w:r>
          </w:p>
        </w:tc>
      </w:tr>
      <w:tr>
        <w:trPr>
          <w:trHeight w:val="1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fric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frica cent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frica merid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nelle sue componenti fisiche, socio-polit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, il territorio, le risorse e 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Egitto, Libia, Nigeria 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Sudaf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</w:t>
            </w:r>
          </w:p>
        </w:tc>
      </w:tr>
      <w:tr>
        <w:trPr>
          <w:trHeight w:val="1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erica settentr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erica cent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nelle sue componenti fisiche, socio-polit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, il territorio, le risorse e 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Stati Uniti d’Amer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rile</w:t>
            </w:r>
          </w:p>
        </w:tc>
      </w:tr>
      <w:tr>
        <w:trPr>
          <w:trHeight w:val="1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merica merid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zzare il territorio nelle sue componenti fisiche, antrop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, il territorio, le risorse e 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Brasi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</w:t>
            </w:r>
          </w:p>
        </w:tc>
      </w:tr>
      <w:tr>
        <w:trPr>
          <w:trHeight w:val="14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aree e i paes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cean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Analizzare il territorio nelle sue componenti fisiche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ocio-politiche, storiche ed economic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opolazione, il territorio, le risorse e 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Austral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iornali e rivis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riale multimed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 e/o scritte valide per l’or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trutturati e semi-struttura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ormative e sommati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Data                                                                                                                                                                                                  Firma del doc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23:00Z</dcterms:created>
  <dc:creator>Utente Microsoft</dc:creator>
  <dc:description/>
  <cp:keywords/>
  <dc:language>en-US</dc:language>
  <cp:lastModifiedBy>Utente Microsoft</cp:lastModifiedBy>
  <cp:lastPrinted>2011-12-02T15:55:00Z</cp:lastPrinted>
  <dcterms:modified xsi:type="dcterms:W3CDTF">2011-12-02T14:56:00Z</dcterms:modified>
  <cp:revision>11</cp:revision>
  <dc:subject/>
  <dc:title/>
</cp:coreProperties>
</file>