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2968084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RICCARDI ANGELA R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RIA: ITALIA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 IV A PROGRAMMATO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-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/>
      </w:pPr>
      <w:r>
        <w:rPr>
          <w:u w:val="single"/>
        </w:rPr>
        <w:t>A</w:t>
      </w:r>
      <w:r>
        <w:rPr>
          <w:sz w:val="24"/>
          <w:u w:val="single"/>
        </w:rPr>
        <w:t>1</w:t>
      </w:r>
      <w:r>
        <w:rPr/>
        <w:t xml:space="preserve"> – SOLO PER LE CLASSI PRIME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428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CLASSE</w:t>
            </w:r>
            <w:r>
              <w:rPr>
                <w:rFonts w:cs="Arial" w:ascii="Georgia" w:hAnsi="Georgia"/>
                <w:b/>
                <w:bCs/>
                <w:sz w:val="28"/>
                <w:szCs w:val="36"/>
                <w:u w:val="singl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NDICAZIONI SCUOLA MEDIA:</w:t>
      </w:r>
    </w:p>
    <w:tbl>
      <w:tblPr>
        <w:tblW w:w="9244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985"/>
        <w:gridCol w:w="1843"/>
        <w:gridCol w:w="1701"/>
        <w:gridCol w:w="1984"/>
      </w:tblGrid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22"/>
                <w:szCs w:val="22"/>
              </w:rPr>
              <w:t>GIUDIZIO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Ottimo   n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Distinto   n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Buono   n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22"/>
                <w:szCs w:val="22"/>
              </w:rPr>
              <w:t>Sufficiente   n°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RISULTATI DI PROFITTO TEST D’INGRESSO:</w:t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1"/>
        <w:gridCol w:w="1701"/>
        <w:gridCol w:w="1560"/>
        <w:gridCol w:w="1842"/>
        <w:gridCol w:w="1418"/>
        <w:gridCol w:w="1417"/>
      </w:tblGrid>
      <w:tr>
        <w:trPr>
          <w:trHeight w:val="323" w:hRule="atLeast"/>
          <w:cantSplit w:val="true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LINGUISTICH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BILITÀ TECNICO-SCIENTIFICHE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TES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 ATT.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SSERVAZIONE DEL 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2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sz w:val="22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2"/>
              </w:rPr>
            </w:pPr>
            <w:r>
              <w:rPr>
                <w:rFonts w:cs="Wingdings" w:ascii="Wingdings" w:hAnsi="Wingdings"/>
                <w:sz w:val="22"/>
                <w:szCs w:val="26"/>
              </w:rPr>
              <w:t></w:t>
            </w:r>
          </w:p>
        </w:tc>
      </w:tr>
    </w:tbl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</w:rPr>
        <w:t>STRATEGIE DI INTERVENTO EDUCATIVO (</w:t>
      </w:r>
      <w:r>
        <w:rPr>
          <w:b w:val="false"/>
          <w:bCs/>
          <w:sz w:val="24"/>
        </w:rPr>
        <w:t>in base alle osservazioni fatte):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 metodo di studio, fornendo esemplificazioni e guidando gli studenti alla rielaborazione dei contenuti appr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ida alla stesura del saggio breve e dell’articolo di gior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lo sistematico dei compiti assegnati a c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 metodo di studio, fornendo esemplificazioni e guidando gli studenti alla rielaborazione dei contenuti appr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ida alla stesura del saggio breve e dell’articolo di gior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lo sistematico dei compiti assegnati a c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</w:t>
      </w:r>
      <w:r>
        <w:rPr>
          <w:sz w:val="24"/>
          <w:u w:val="single"/>
        </w:rPr>
        <w:t>2</w:t>
      </w:r>
      <w:r>
        <w:rPr/>
        <w:t xml:space="preserve"> – PER CLASSI SUCCESSIVE ALLA PRIMA</w:t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976"/>
      </w:tblGrid>
      <w:tr>
        <w:trPr>
          <w:trHeight w:val="5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</w:tr>
    </w:tbl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jc w:val="left"/>
        <w:rPr/>
      </w:pPr>
      <w:r>
        <w:rPr/>
        <w:t>B – PER TUTTE LE CLASSI</w:t>
      </w:r>
    </w:p>
    <w:p>
      <w:pPr>
        <w:pStyle w:val="Corpodeltesto2"/>
        <w:jc w:val="left"/>
        <w:rPr/>
      </w:pPr>
      <w:r>
        <w:rPr/>
        <w:t xml:space="preserve">       </w:t>
      </w:r>
      <w:r>
        <w:rPr/>
        <w:t>TEST/PROVE USATI PER RILEVARE I LIV. DI PARTE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/>
      </w:pPr>
      <w:r>
        <w:rPr/>
        <w:t>(domande brevi)         a risposte aperte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ab/>
      </w:r>
      <w:r>
        <w:rPr>
          <w:rFonts w:cs="Wingdings" w:ascii="Wingdings" w:hAnsi="Wingdings"/>
          <w:sz w:val="28"/>
          <w:szCs w:val="26"/>
        </w:rPr>
        <w:t>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  </w:t>
      </w:r>
      <w:r>
        <w:rPr>
          <w:rFonts w:cs="Wingdings" w:ascii="Wingdings" w:hAnsi="Wingdings"/>
          <w:sz w:val="28"/>
          <w:szCs w:val="26"/>
        </w:rPr>
        <w:t></w:t>
      </w:r>
      <w:r>
        <w:rPr>
          <w:sz w:val="36"/>
        </w:rPr>
        <w:tab/>
        <w:tab/>
        <w:t xml:space="preserve">    </w:t>
      </w:r>
      <w:r>
        <w:rPr>
          <w:rFonts w:cs="Wingdings" w:ascii="Wingdings" w:hAnsi="Wingdings"/>
          <w:sz w:val="28"/>
          <w:szCs w:val="26"/>
        </w:rPr>
        <w:t></w:t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Heading3"/>
        <w:jc w:val="both"/>
        <w:rPr/>
      </w:pP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8"/>
                <w:szCs w:val="26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sz w:val="32"/>
        </w:rPr>
        <w:t>D – INTERVENTI NECESSARI PER COLMARE LE LACUNE RILEVATE: CONOSCENZE/ABILITÀ, MODALITÀ E DURATA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ind w:left="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  <w:t>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E– INTERVENTI DI APPROFONDIMENTO PER CHI NON HA EVIDENZIATO LACUN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erca</w:t>
        <w:tab/>
        <w:tab/>
        <w:tab/>
        <w:tab/>
        <w:tab/>
      </w:r>
      <w:r>
        <w:rPr>
          <w:rFonts w:cs="Wingdings" w:ascii="Wingdings" w:hAnsi="Wingdings"/>
          <w:b w:val="false"/>
          <w:bCs/>
          <w:sz w:val="24"/>
          <w:szCs w:val="26"/>
        </w:rPr>
        <w:t>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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1"/>
        <w:rPr>
          <w:rFonts w:ascii="Wingdings" w:hAnsi="Wingdings" w:cs="Wingdings"/>
          <w:sz w:val="24"/>
          <w:szCs w:val="26"/>
          <w:u w:val="single"/>
        </w:rPr>
      </w:pPr>
      <w:r>
        <w:rPr>
          <w:rFonts w:cs="Wingdings" w:ascii="Wingdings" w:hAnsi="Wingdings"/>
          <w:sz w:val="24"/>
          <w:szCs w:val="2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ementi di morfosintassi, linguistica, metr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Le linee generali della letteratura italiana: dalla seconda metà del cinquecento alla prima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età dell’ottocento;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L’evoluzione linguistica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tizie biografiche e contenuto delle opere degli autori trattat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Il messaggio di vita degli autori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L’ideologia delle correnti letterari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per leggere ed enucleare un messaggio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individuare le differenze di registro tra forma scritta e forma o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aper svolgere in forma chiara e sintatticamente corretta uno scritto: tema, analisi del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esto, articolo di giornale, saggio breve, recension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      saper esprimere in forma chiara e corretta la propria e l’altrui opinion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collocare l’opera nel suo contesto storico culturale;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per individuare gli influssi reciproci tra le lingue e le letterature che entrano in contatt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prova sarà considerata sufficiente quando evidenzierà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oscenza: completa ma non approfond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etenze: comprensione corretta, applicazione senza errori, espressione chia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ilità: analisi essenziale, sintesi coerente, critica adeguata</w:t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>Formare una figura professionale flessibile, capace di recepire e valutare le scelte operate; lavorare nel gruppo; lavorare per progetti, esprimere le conoscenze in forma appropriata; chiara e corretta; acquisire competenze valutative e decisio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IETTIVI COGNITIVI: conoscere in modo ordinato le singole discipline; </w:t>
      </w:r>
    </w:p>
    <w:p>
      <w:pPr>
        <w:pStyle w:val="Normal"/>
        <w:ind w:left="2832" w:firstLine="228"/>
        <w:rPr>
          <w:sz w:val="28"/>
        </w:rPr>
      </w:pPr>
      <w:r>
        <w:rPr>
          <w:sz w:val="28"/>
        </w:rPr>
        <w:t xml:space="preserve">i linguaggi specifici; i nuclei tematici fondamentali   </w:t>
      </w:r>
    </w:p>
    <w:p>
      <w:pPr>
        <w:pStyle w:val="Normal"/>
        <w:ind w:left="2832" w:firstLine="228"/>
        <w:rPr>
          <w:sz w:val="28"/>
        </w:rPr>
      </w:pPr>
      <w:r>
        <w:rPr>
          <w:sz w:val="28"/>
        </w:rPr>
        <w:t>delle singole discipline.</w:t>
      </w:r>
    </w:p>
    <w:p>
      <w:pPr>
        <w:pStyle w:val="Normal"/>
        <w:ind w:left="2832" w:firstLine="228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4395" w:leader="none"/>
        </w:tabs>
        <w:rPr/>
      </w:pPr>
      <w:r>
        <w:rPr/>
        <w:t xml:space="preserve">OBIETTIVI COMPORTAMENTALI: saper lavorare nel gruppo, rispettando le 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 xml:space="preserve">regole; </w:t>
      </w:r>
    </w:p>
    <w:p>
      <w:pPr>
        <w:pStyle w:val="Normal"/>
        <w:tabs>
          <w:tab w:val="clear" w:pos="708"/>
          <w:tab w:val="left" w:pos="4395" w:leader="none"/>
        </w:tabs>
        <w:ind w:left="4248" w:hanging="0"/>
        <w:rPr>
          <w:sz w:val="28"/>
        </w:rPr>
      </w:pPr>
      <w:r>
        <w:rPr>
          <w:sz w:val="28"/>
        </w:rPr>
        <w:tab/>
        <w:t xml:space="preserve">saper essere aperti alle problematiche della   </w:t>
      </w:r>
    </w:p>
    <w:p>
      <w:pPr>
        <w:pStyle w:val="Normal"/>
        <w:tabs>
          <w:tab w:val="clear" w:pos="708"/>
          <w:tab w:val="left" w:pos="4395" w:leader="none"/>
        </w:tabs>
        <w:ind w:left="42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lobalizzazione.</w:t>
      </w:r>
    </w:p>
    <w:p>
      <w:pPr>
        <w:pStyle w:val="Normal"/>
        <w:tabs>
          <w:tab w:val="clear" w:pos="708"/>
          <w:tab w:val="left" w:pos="4395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>Per il  raggiungimento degli obiettivi sopra citati l’insegnamento dell’italiano cercherà di far acquisire a ciascun alunno un’esposizione chiara e sintatticamente corretta, indispensabile per esternare conoscenze, competenze, abilità.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  <w:t xml:space="preserve">Per evitare che la disciplina si inaridisca in fredda analisi linguistica, l’insegnamento della letteratura tenderà a sottolineare le problematiche umane contenute nei testi in maniera che lo studente trovi in essi uno specchio nel quale vedersi e vedere, comprendersi e comprendere l’alterità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DISPONI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o anno scolastico</w:t>
      </w:r>
      <w:r>
        <w:rPr>
          <w:b/>
          <w:sz w:val="28"/>
          <w:szCs w:val="28"/>
        </w:rPr>
        <w:t xml:space="preserve">     N.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quadrimestre</w:t>
        <w:tab/>
      </w:r>
      <w:r>
        <w:rPr>
          <w:b/>
          <w:sz w:val="28"/>
          <w:szCs w:val="28"/>
        </w:rPr>
        <w:tab/>
        <w:t>N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° quadrimestre</w:t>
        <w:tab/>
      </w:r>
      <w:r>
        <w:rPr>
          <w:b/>
          <w:sz w:val="28"/>
          <w:szCs w:val="28"/>
        </w:rPr>
        <w:tab/>
        <w:t>N.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APPROSSIMATIVO DI EVENTUALI INTERRU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n. ___________  di cui _______________ nel 1°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Ore n. ______________ di cui _____________ nel 2° quadrimest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A :     ITALIANO</w:t>
        <w:tab/>
        <w:tab/>
        <w:t>CLASSE : 4° A PROGRAMMATORI     PERIODO:SETTEMBRE –  OTTOB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il periodo storico culturale. Il contenuto delle opere. Le personalità e il messaggio di vita degli autor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 dei contenuti  dell’anno scolastico passa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Test d’ingresso,questionari, domande fla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</w:rPr>
              <w:t>Abilità: saper essere disposti a fruire del testo e ad accettare civilmente anche le ideologie diver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L SEICENTO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B. Ma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esercizi orto-morfo-sintattici, interrogazioni tradizion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</w:rPr>
              <w:t>Abilità: saper essere disposti a fruire del testo e ad accettare civilmente anche le ideologie diver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 Galile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.B. V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/>
              <w:t>verifiche scritte (riassunto, parafrasi, relazione, tema, saggio breve, articolo di giornale, letter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  <w:u w:val="single"/>
              </w:rPr>
              <w:t>Conoscenz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trama, struttura, contenuti e forme della Divina Com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T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ntica Purgatorio: 5 Can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assunto e parafr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ora a settimana per tutto l’anno scolast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MATERIA : ITALIANO   </w:t>
        <w:tab/>
        <w:tab/>
        <w:t xml:space="preserve">      CLASSE : 4°A PROGRAMMATORI</w:t>
        <w:tab/>
        <w:t xml:space="preserve">   </w:t>
        <w:tab/>
        <w:tab/>
        <w:t>PERIODO: NOVEMBRE-GENNA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</w:t>
            </w:r>
            <w:r>
              <w:rPr>
                <w:bCs/>
                <w:sz w:val="22"/>
              </w:rPr>
              <w:t>: i concetti generali della corrente illuministica, il pensiero degli autori; il contenut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ettecento: (il secolo dei lumi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VOLTAIRE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ROUSSEAU</w:t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mpetenze: </w:t>
            </w:r>
            <w:r>
              <w:rPr>
                <w:bCs/>
                <w:sz w:val="22"/>
              </w:rPr>
              <w:t>saper fare analisi, sintesi, collegamenti, te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NTESQUIEU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 xml:space="preserve">il caffè”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R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ECC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lazione e riassunto, recensi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Abilità:</w:t>
            </w:r>
            <w:r>
              <w:rPr>
                <w:bCs/>
                <w:sz w:val="22"/>
              </w:rPr>
              <w:t xml:space="preserve"> saper essere disposti a recepire il messaggio dell’autore sul piano morale ed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INI: “il giorn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Abilità:</w:t>
            </w:r>
            <w:r>
              <w:rPr>
                <w:bCs/>
                <w:sz w:val="22"/>
              </w:rPr>
              <w:t xml:space="preserve"> saper essere disposti a recepire il messaggio dell’autore sul piano morale ed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LDONI: “la locandiera”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iform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FI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te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individu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nna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            ITALIANO</w:t>
        <w:tab/>
        <w:tab/>
        <w:t xml:space="preserve"> CLASSE : 4°A PROGRAMMATORI  </w:t>
        <w:tab/>
        <w:t xml:space="preserve">                PERIODO: FEBBRAIO-MARZ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Conoscenze:</w:t>
            </w:r>
            <w:r>
              <w:rPr>
                <w:bCs/>
                <w:sz w:val="22"/>
              </w:rPr>
              <w:t xml:space="preserve"> i contenuti delle opere, le caratteristiche storiche-filosofiche politiche di fine settecento e primi anni dell’ottoc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scolo tra Neoclassicismo e Romanticism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Competenze: </w:t>
            </w:r>
            <w:r>
              <w:rPr>
                <w:bCs/>
                <w:sz w:val="22"/>
              </w:rPr>
              <w:t>Saper fare l’analisi letteraria dei testi ed elaborazioni critich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ultime lettere di Jacopo Orti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i sepolcr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Abilità: </w:t>
            </w:r>
            <w:r>
              <w:rPr>
                <w:bCs/>
                <w:sz w:val="22"/>
              </w:rPr>
              <w:t>Saper essere disposto a fruire del testo a diversi livelli; cognitivo, emotivo,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Romantic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Abilità: </w:t>
            </w:r>
            <w:r>
              <w:rPr>
                <w:bCs/>
                <w:sz w:val="22"/>
              </w:rPr>
              <w:t>Saper essere disposto a fruire del testo a diversi livelli; cognitivo, emotivo, estet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Concili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ITALIANO</w:t>
        <w:tab/>
        <w:tab/>
        <w:t>CLASSE : 4°A PROGRAMMATORI</w:t>
        <w:tab/>
        <w:t xml:space="preserve">  </w:t>
        <w:tab/>
        <w:t>PERIODO: APRILE-GIU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e</w:t>
            </w:r>
            <w:r>
              <w:rPr>
                <w:bCs/>
                <w:sz w:val="22"/>
              </w:rPr>
              <w:t>: direttive storico-culturali dell’ottocento; vite, opere e messaggio auto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NZ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16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fare</w:t>
            </w:r>
            <w:r>
              <w:rPr>
                <w:bCs/>
                <w:sz w:val="22"/>
              </w:rPr>
              <w:t>: analisi, sintesi, collegamenti, elaborazioni, critiche (scritte e orali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OTTOCE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MESSI SP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capaci di recepire il messaggio e di fruire del testo a più livell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OPARD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Vita, pensiero, ca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aper essere:</w:t>
            </w:r>
            <w:r>
              <w:rPr>
                <w:bCs/>
                <w:sz w:val="22"/>
              </w:rPr>
              <w:t xml:space="preserve"> capaci di recepire il messaggio e di fruire del testo a più livel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OPARDI: la Ginest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l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mande flash, interrogazioni tradizionali, saggio breve, articoli di giornale, analisi del tes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ugn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sz w:val="28"/>
        </w:rPr>
      </w:pPr>
      <w:r>
        <w:rPr>
          <w:sz w:val="28"/>
        </w:rPr>
        <w:t>STRUMENTI DI OSSERVAZIONE, DI VERIFICA, DI VALUTAZIONE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8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Controllo del profitto scolastico ai fini della classificazione</w:t>
      </w:r>
    </w:p>
    <w:p>
      <w:pPr>
        <w:pStyle w:val="Normal"/>
        <w:rPr>
          <w:rFonts w:ascii="Wingdings" w:hAnsi="Wingdings" w:cs="Wingdings"/>
          <w:i/>
          <w:i/>
          <w:iCs/>
          <w:sz w:val="24"/>
          <w:szCs w:val="26"/>
        </w:rPr>
      </w:pPr>
      <w:r>
        <w:rPr>
          <w:rFonts w:cs="Wingdings" w:ascii="Wingdings" w:hAnsi="Wingdings"/>
          <w:i/>
          <w:iCs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3537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7pt;mso-wrap-distance-left:9.05pt;mso-wrap-distance-right:9.05pt;mso-wrap-distance-top:0pt;mso-wrap-distance-bottom:0pt;margin-top:5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 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iCs/>
          <w:sz w:val="24"/>
          <w:szCs w:val="26"/>
        </w:rPr>
      </w:pPr>
      <w:r>
        <w:rPr>
          <w:rFonts w:cs="Wingdings" w:ascii="Wingdings" w:hAnsi="Wingdings"/>
          <w:iCs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Normal"/>
        <w:autoSpaceDE w:val="false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rPr>
          <w:sz w:val="24"/>
          <w:szCs w:val="17"/>
          <w:u w:val="single"/>
          <w:lang w:val="en-US" w:eastAsia="en-US"/>
        </w:rPr>
      </w:pPr>
      <w:r>
        <w:rPr>
          <w:sz w:val="24"/>
          <w:szCs w:val="17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IGLIE DI MISURAZIONE DELL’APPRENDIMENTO PER LE VERIFICHE </w:t>
      </w:r>
    </w:p>
    <w:p>
      <w:pPr>
        <w:pStyle w:val="Normal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1440</wp:posOffset>
                </wp:positionV>
                <wp:extent cx="61810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sto scritto, si seguirà la griglia allegata, concordata nel Dipartimento disciplinar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7.2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applicaz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sto scritto, si seguirà la griglia allegata, concordata nel Dipartimento disciplinare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2230</wp:posOffset>
                </wp:positionV>
                <wp:extent cx="604393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 orali almeno due a quadrimestre, scritte almeno tre a quadrimes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4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 verifiche saranno costanti ed atte ad acquisire elementi di valutazione da tutto il dialogo educativo;  orali almeno due a quadrimestre, scritte almeno tre a quadrimest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MODALITA’ E TEMPI PER COMUNICAZIONE RISULTATI VERIFICHE 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72390</wp:posOffset>
                </wp:positionV>
                <wp:extent cx="604393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ata, 30/11/2011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a del docent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ANGELA RITA RICCARDI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3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2T05:15:00Z</dcterms:modified>
  <cp:revision>4</cp:revision>
  <dc:subject/>
  <dc:title>ISTITUTO TECNICO COMMERCIALE </dc:title>
</cp:coreProperties>
</file>