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27552200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RICCARDI ANGELA RI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: STOR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 5° A PROGRAMMATOR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left"/>
        <w:rPr/>
      </w:pPr>
      <w:r>
        <w:rPr>
          <w:u w:val="single"/>
        </w:rPr>
        <w:t>A</w:t>
      </w:r>
      <w:r>
        <w:rPr>
          <w:sz w:val="24"/>
          <w:u w:val="single"/>
        </w:rPr>
        <w:t>1</w:t>
      </w:r>
      <w:r>
        <w:rPr/>
        <w:t xml:space="preserve"> – SOLO PER LE CLASSI PRIME</w:t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428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rial" w:ascii="Georgia" w:hAnsi="Georgia"/>
                <w:b/>
                <w:bCs/>
                <w:sz w:val="28"/>
                <w:szCs w:val="36"/>
                <w:u w:val="single"/>
              </w:rPr>
              <w:t>CLASSE</w:t>
            </w:r>
            <w:r>
              <w:rPr>
                <w:rFonts w:cs="Arial" w:ascii="Georgia" w:hAnsi="Georgia"/>
                <w:b/>
                <w:bCs/>
                <w:sz w:val="28"/>
                <w:szCs w:val="36"/>
                <w:u w:val="single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NDICAZIONI SCUOLA MEDIA:</w:t>
      </w:r>
    </w:p>
    <w:tbl>
      <w:tblPr>
        <w:tblW w:w="9244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731"/>
        <w:gridCol w:w="1985"/>
        <w:gridCol w:w="1843"/>
        <w:gridCol w:w="1701"/>
        <w:gridCol w:w="1984"/>
      </w:tblGrid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22"/>
                <w:szCs w:val="22"/>
              </w:rPr>
              <w:t>GIUDIZIO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Ottimo   n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Distinto   n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Buono   n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Sufficiente   n°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RISULTATI DI PROFITTO TEST D’INGRESSO:</w:t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731"/>
        <w:gridCol w:w="1701"/>
        <w:gridCol w:w="1560"/>
        <w:gridCol w:w="1842"/>
        <w:gridCol w:w="1418"/>
        <w:gridCol w:w="1417"/>
      </w:tblGrid>
      <w:tr>
        <w:trPr>
          <w:trHeight w:val="323" w:hRule="atLeast"/>
          <w:cantSplit w:val="true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BILITÀ LINGUISTICH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BILITÀ TECNICO-SCIENTIFICHE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TES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ATT.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TES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ATT.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RESS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TEGNO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RESS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TEGNO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SSERVAZIONE DEL 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</w:tr>
    </w:tbl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</w:rPr>
        <w:t>STRATEGIE DI INTERVENTO EDUCATIVO (</w:t>
      </w:r>
      <w:r>
        <w:rPr>
          <w:b w:val="false"/>
          <w:bCs/>
          <w:sz w:val="24"/>
        </w:rPr>
        <w:t>in base alle osservazioni fatte):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ivisitazione argomenti necessari, attività di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eer</w:t>
                            </w:r>
                            <w:r>
                              <w:rPr>
                                <w:sz w:val="24"/>
                              </w:rPr>
                              <w:t xml:space="preserve"> tutoring e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Rivisitazione argomenti necessari, attività di </w:t>
                      </w:r>
                      <w:r>
                        <w:rPr>
                          <w:sz w:val="24"/>
                          <w:lang w:val="en-US"/>
                        </w:rPr>
                        <w:t>peer</w:t>
                      </w:r>
                      <w:r>
                        <w:rPr>
                          <w:sz w:val="24"/>
                        </w:rPr>
                        <w:t xml:space="preserve"> tutoring e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</w:t>
      </w:r>
      <w:r>
        <w:rPr>
          <w:sz w:val="24"/>
          <w:u w:val="single"/>
        </w:rPr>
        <w:t>2</w:t>
      </w:r>
      <w:r>
        <w:rPr/>
        <w:t xml:space="preserve"> – PER CLASSI SUCCESSIVE ALLA PRIMA</w:t>
      </w:r>
    </w:p>
    <w:p>
      <w:pPr>
        <w:pStyle w:val="TextBody"/>
        <w:jc w:val="both"/>
        <w:rPr/>
      </w:pPr>
      <w:r>
        <w:rPr>
          <w:sz w:val="28"/>
        </w:rPr>
        <w:t>Informazioni desunte dai risultati dello scrutinio finale dell’anno precedente</w:t>
      </w:r>
      <w:r>
        <w:rPr/>
        <w:t xml:space="preserve"> (indicare le percentuali per ogni indicatore)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976"/>
      </w:tblGrid>
      <w:tr>
        <w:trPr>
          <w:trHeight w:val="5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8-9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6-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/>
      </w:pPr>
      <w:r>
        <w:rPr/>
        <w:t>B – PER TUTTE LE CLASSI</w:t>
      </w:r>
    </w:p>
    <w:p>
      <w:pPr>
        <w:pStyle w:val="Corpodeltesto2"/>
        <w:jc w:val="left"/>
        <w:rPr/>
      </w:pPr>
      <w:r>
        <w:rPr/>
        <w:t xml:space="preserve">       </w:t>
      </w:r>
      <w:r>
        <w:rPr/>
        <w:t>TEST/PROVE USATI PER RILEVARE I LIV. DI PARTEN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………………..</w:t>
      </w:r>
    </w:p>
    <w:p>
      <w:pPr>
        <w:pStyle w:val="Heading2"/>
        <w:rPr/>
      </w:pPr>
      <w:r>
        <w:rPr/>
        <w:t>(domande brevi)         a risposte aperte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</w:t>
      </w:r>
      <w:r>
        <w:rPr>
          <w:sz w:val="36"/>
        </w:rPr>
        <w:tab/>
        <w:tab/>
        <w:t xml:space="preserve">      </w:t>
      </w:r>
      <w:r>
        <w:rPr>
          <w:rFonts w:cs="Wingdings" w:ascii="Wingdings" w:hAnsi="Wingdings"/>
          <w:sz w:val="28"/>
          <w:szCs w:val="26"/>
        </w:rPr>
        <w:t>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Heading3"/>
        <w:jc w:val="both"/>
        <w:rPr/>
      </w:pPr>
      <w:r>
        <w:rPr/>
        <w:t>C – 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sz w:val="32"/>
        </w:rPr>
        <w:t>D – INTERVENTI NECESSARI PER COLMARE LE LACUNE RILEVATE: CONOSCENZE/ABILITÀ, MODALITÀ E DURATA</w: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mpi: (numero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n° ___ ore ogni blocco tema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</w:rPr>
        <w:t>la 1^ settimana del 2° quadrimestre</w:t>
      </w:r>
    </w:p>
    <w:p>
      <w:pPr>
        <w:pStyle w:val="Normal"/>
        <w:ind w:left="8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Lavoro di gruppo (tutoraggio)</w:t>
      </w:r>
      <w:r>
        <w:rPr>
          <w:rFonts w:cs="Wingdings" w:ascii="Wingdings" w:hAnsi="Wingdings"/>
          <w:sz w:val="24"/>
          <w:szCs w:val="26"/>
        </w:rPr>
        <w:t></w:t>
        <w:tab/>
        <w:t>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mirati per obiettivi  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Altro (specificare) …………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TextBody"/>
        <w:jc w:val="both"/>
        <w:rPr/>
      </w:pPr>
      <w:r>
        <w:rPr>
          <w:b/>
          <w:sz w:val="32"/>
        </w:rPr>
        <w:t>E– INTERVENTI DI APPROFONDIMENTO PER CHI NON HA EVIDENZIATO LACUN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cerca</w:t>
        <w:tab/>
        <w:tab/>
        <w:tab/>
        <w:tab/>
        <w:tab/>
      </w:r>
      <w:r>
        <w:rPr>
          <w:rFonts w:cs="Wingdings" w:ascii="Wingdings" w:hAnsi="Wingdings"/>
          <w:b w:val="false"/>
          <w:bCs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/>
      </w:pPr>
      <w:r>
        <w:rPr>
          <w:sz w:val="24"/>
        </w:rPr>
        <w:t>Altro (specificare)</w:t>
      </w:r>
      <w:r>
        <w:rPr>
          <w:i/>
          <w:iCs/>
          <w:sz w:val="24"/>
        </w:rPr>
        <w:t xml:space="preserve"> …</w:t>
      </w:r>
      <w:r>
        <w:rPr>
          <w:sz w:val="24"/>
        </w:rPr>
        <w:t>…………….</w:t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1"/>
        <w:rPr>
          <w:rFonts w:ascii="Wingdings" w:hAnsi="Wingdings" w:cs="Wingdings"/>
          <w:sz w:val="24"/>
          <w:szCs w:val="26"/>
          <w:u w:val="single"/>
        </w:rPr>
      </w:pPr>
      <w:r>
        <w:rPr>
          <w:rFonts w:cs="Wingdings" w:ascii="Wingdings" w:hAnsi="Wingdings"/>
          <w:sz w:val="24"/>
          <w:szCs w:val="2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BIETTIVI COGNITIV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 Le linee essenziali del settecento e dell’ottocento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Il linguaggio storiografico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Gli elementi che caratterizzano un periodo storico complesso (eventi, filosofia di vita, economia)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Le ideologie che muovono i fatti (Illuminismo-Rivoluzione Francese) (Romanticismo-Unità d’Ital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per organizzare discorsi consequenziali con il lessico specific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per individuare le ideologie che muovono i fatti, economici, sociali, politic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per elaborare il tema storic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per attualizzare il passato e storicizzare il present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per individuare il valore del commercio e della tecnica delle crescite economiche e sociali di ogni popol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per utilizzare conoscenze e competenze storiche per orientarsi in maniera consapevole nelle problematiche del mondo contemporane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rova sarà considerata sufficiente quando lo studente mostrer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A: completa, ma non approfondi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ENSIONE: corret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ZIONE: senza errori grav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RESSIONE: chi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SI: essenz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TESI: coerente, sebbene gui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ORDATI DAL CONSIGLIO DI CLASSE: RUOLO DELLA DISCIPLINA NEL LORO RAGGIUNGIMEN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OBIETTIVI COMPORTAMENTA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vorire la crescita della persona secondo i principi della Costituzione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nire una solida conoscenza di base in tutte le discipline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reare le condizioni perchè emergano le potenzialità di ciascun alunno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sicurare la consapevolezza dei processi di gestione aziendale sotto il profilo economico, giuridico, organizzativo, amministrativo e informatico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RUOLO DELLA DISCIPLIN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raggiungere tali obiettivi l’insegnamento della storia cercherà 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re le conoscenze storiche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are una sensibilità storica, intesa come apertura a riconoscere le diversità dell’esperienza umana attraverso il tempo e lo spazio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tenziare lo sviluppo di una coscienza critica, aperta al prossimo e alle innovazion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llecitare a riconoscere l’attualità dei prodotti culturali del passato e lo spessore dei fenomeni culturali del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          STORIA</w:t>
        <w:tab/>
        <w:tab/>
        <w:t xml:space="preserve">CLASSE : 4°Ap           </w:t>
        <w:tab/>
        <w:t>PERIODO    Il primo quad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1489"/>
        <w:gridCol w:w="1271"/>
        <w:gridCol w:w="1438"/>
        <w:gridCol w:w="122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ciplinar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abilit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didatt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 verifich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e:</w:t>
            </w:r>
            <w:r>
              <w:rPr>
                <w:bCs/>
                <w:sz w:val="22"/>
              </w:rPr>
              <w:t xml:space="preserve"> fatti, problemi, ideologie, strutture socio-politiche-economiche dei periodi presi in esam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 delle innovazioni del Cinquec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formativ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tembr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tobr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Saper fare: </w:t>
            </w:r>
            <w:r>
              <w:rPr>
                <w:bCs/>
                <w:sz w:val="22"/>
              </w:rPr>
              <w:t>sintesi, collegamenti, schemi e valutazion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atteri generali del Seic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ALILEO GALILEI, il metodo deduttivo e il metodo induttiv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formative e sommativ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embr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essere:</w:t>
            </w:r>
            <w:r>
              <w:rPr>
                <w:bCs/>
                <w:sz w:val="22"/>
              </w:rPr>
              <w:t xml:space="preserve"> rispettosi del passato, cittadini civilmente responsabili, consapevoli dei proprio doveri e diritt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voluzione culturale del Settecento 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ILLLUMINISM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formative e sommative (tema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cembr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VOLUZIONE FRANCES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VOLUZIONE INDUSTRIA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sommativ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n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MATERIA : STORIA  </w:t>
        <w:tab/>
        <w:tab/>
        <w:t xml:space="preserve">      CLASSE : 4°Ap    </w:t>
        <w:tab/>
        <w:tab/>
        <w:t>PERIODO    Secondo quadrimestre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575"/>
        <w:gridCol w:w="1312"/>
        <w:gridCol w:w="1661"/>
        <w:gridCol w:w="1367"/>
        <w:gridCol w:w="1045"/>
      </w:tblGrid>
      <w:tr>
        <w:trPr>
          <w:trHeight w:val="631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e</w:t>
            </w:r>
            <w:r>
              <w:rPr>
                <w:bCs/>
                <w:sz w:val="22"/>
              </w:rPr>
              <w:t>: fatti, problemi, ideologie, strutture socio-politiche-economiche, artist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POLEO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GRESSO DI VIENNA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a e somm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  <w:tr>
        <w:trPr>
          <w:trHeight w:val="147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fare</w:t>
            </w:r>
            <w:r>
              <w:rPr>
                <w:bCs/>
                <w:sz w:val="22"/>
              </w:rPr>
              <w:t>: analisi, sintesi, critiche, elaborazioni scritt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TAURAZ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18"/>
                <w:szCs w:val="18"/>
              </w:rPr>
              <w:t>I moti del 20/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a e somm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</w:tc>
      </w:tr>
      <w:tr>
        <w:trPr>
          <w:trHeight w:val="14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essere</w:t>
            </w:r>
            <w:r>
              <w:rPr>
                <w:bCs/>
                <w:sz w:val="22"/>
              </w:rPr>
              <w:t>: rispettosi del passato, cittadini civilmente responsabil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RIBALD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ZZIN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VOU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18"/>
                <w:szCs w:val="18"/>
              </w:rPr>
              <w:t>ANNI 1848-18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deocasset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a e Somm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</w:tc>
      </w:tr>
      <w:tr>
        <w:trPr>
          <w:trHeight w:val="14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RESA DEI MIL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A’ D’ITAL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18"/>
                <w:szCs w:val="18"/>
              </w:rPr>
              <w:t>PROBLEMI  POST UNITA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a e Somm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ug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DISPONIB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tero anno scolastico</w:t>
      </w:r>
      <w:r>
        <w:rPr>
          <w:b/>
          <w:sz w:val="28"/>
          <w:szCs w:val="28"/>
        </w:rPr>
        <w:t xml:space="preserve">     N.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° quadrimestre</w:t>
        <w:tab/>
      </w:r>
      <w:r>
        <w:rPr>
          <w:b/>
          <w:sz w:val="28"/>
          <w:szCs w:val="28"/>
        </w:rPr>
        <w:tab/>
        <w:t>N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° quadrimestre</w:t>
        <w:tab/>
      </w:r>
      <w:r>
        <w:rPr>
          <w:b/>
          <w:sz w:val="28"/>
          <w:szCs w:val="28"/>
        </w:rPr>
        <w:tab/>
        <w:t>N.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OLO APPROSSIMATIVO DI EVENTUALI INTERRU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n. ___________  di cui _______________ nel 1° quadrimes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Ore n. ______________ di cui _____________ nel 2° quadrimes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sz w:val="28"/>
        </w:rPr>
      </w:pPr>
      <w:r>
        <w:rPr>
          <w:sz w:val="28"/>
        </w:rPr>
        <w:t>STRUMENTI DA UTILIZZARE PER LE VERIFICHE SOMMATIVE</w:t>
      </w:r>
    </w:p>
    <w:p>
      <w:pPr>
        <w:pStyle w:val="Heading8"/>
        <w:jc w:val="center"/>
        <w:rPr>
          <w:sz w:val="24"/>
        </w:rPr>
      </w:pPr>
      <w:r>
        <w:rPr/>
        <w:t>Controllo del profitto scolastico ai fini della classificazione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5952490" cy="86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ito i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 Test scritt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 Altro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Questionario,monitoraggio dell’apprendimento con domande flash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.5pt;mso-wrap-distance-left:9.05pt;mso-wrap-distance-right:9.05pt;mso-wrap-distance-top:0pt;mso-wrap-distance-bottom:0pt;margin-top:13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</w:t>
                      </w:r>
                      <w:r>
                        <w:rPr>
                          <w:sz w:val="24"/>
                          <w:szCs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Compito i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  Test scritto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 Altro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</w:rPr>
                        <w:t xml:space="preserve">Questionario,monitoraggio dell’apprendimento con domande flash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i/>
          <w:i/>
          <w:sz w:val="26"/>
          <w:szCs w:val="26"/>
        </w:rPr>
      </w:pPr>
      <w:r>
        <w:rPr>
          <w:rFonts w:cs="Wingdings" w:ascii="Wingdings" w:hAnsi="Wingdings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GRIGLIE DI MISURAZIONE DELL’APPRENDIMENTO PER LE VERIFICHE SOMMATIVE</w:t>
      </w:r>
    </w:p>
    <w:p>
      <w:pPr>
        <w:pStyle w:val="Normal"/>
        <w:jc w:val="center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63500</wp:posOffset>
                </wp:positionV>
                <wp:extent cx="6066790" cy="175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avranno una valutazione decimale, saranno costanti sulla base di quanto stabilito nel dipartimento disciplinare e nel consiglio di clas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la correzione del tema storico, si seguirà la griglia adottata per la correzione degli scritti di italia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8pt;mso-wrap-distance-left:9.05pt;mso-wrap-distance-right:9.05pt;mso-wrap-distance-top:0pt;mso-wrap-distance-bottom:0pt;margin-top:5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avranno una valutazione decimale, saranno costanti sulla base di quanto stabilito nel dipartimento disciplinare e nel consiglio di class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 la correzione del tema storico, si seguirà la griglia adottata per la correzione degli scritti di italia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u w:val="single"/>
        </w:rPr>
      </w:pPr>
      <w:r>
        <w:rPr/>
        <w:t xml:space="preserve"> </w:t>
      </w:r>
      <w:r>
        <w:rPr/>
        <w:t>FREQUENZA DELLE VERIFICHE  (distinguere scritto e orale)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930" cy="648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verifiche saranno costanti ed atte ad acquisire elementi di valutazione da tutto il dialogo educativo;  orali almeno due a quadrimestre, scritte almeno tre a quadrimes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verifiche saranno costanti ed atte ad acquisire elementi di valutazione da tutto il dialogo educativo;  orali almeno due a quadrimestre, scritte almeno tre a quadrimest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MODALITA’ E TEMPI PER COMUNICAZIONE RISULTATI VERIFICHE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930" cy="648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e e commento individuale degli errori con successivi esercizi di autocorr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risultati delle verifiche scritte saranno comunicati entro 10 giorni utili,la valutazione delle prove orali sarà immedi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azione e commento individuale degli errori con successivi esercizi di autocorr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risultati delle verifiche scritte saranno comunicati entro 10 giorni utili,la valutazione delle prove orali sarà immediat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rPr>
          <w:bCs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, 30/11/2011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ma del docente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>ANGELA RITA RICCARDI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16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2T05:18:00Z</dcterms:modified>
  <cp:revision>3</cp:revision>
  <dc:subject/>
  <dc:title>ISTITUTO TECNICO COMMERCIALE </dc:title>
</cp:coreProperties>
</file>