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9644218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. Fausto Rondoni 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  IV C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0477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8.2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8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FERENZE IN AMBITI MATEMATICI DIVERS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MODELLIZZARE SEMPLICI REALTA’ ECONOM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AL TERMINE DI OGNI  UNITA’ DIDATTICA (scritte e non strutturate) -  PROVE SCRITTE STRUTTURATE AL TERMINE DI OGNI FRAZIONE SIGNIFICATIVA DELLE UNITA’ DIDATTICHE -  ALMENO UNA PROVA ORALE APPROFONDITA NEL I QUADRIMESTRE E ALMENO DUE NEL SECONDO – FREQUENTI PROVE ORALI BREVI E MONOTEMATICHE (almeno due a quadrimestre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: Fausto Rondoni     MATERIA :Matematica Applicata</w:t>
        <w:tab/>
        <w:tab/>
        <w:t>CLASSE : IV C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ZION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QU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 calcolare il valore di un determinante e saper risolvere un sistema lineare con vari met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concetti di Matrice,  determinante, sistema line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FINITESI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semplici problemi di applicazione all’econom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  <w:r>
              <w:rPr/>
              <w:t>Saper calcolare limiti, derivate. Saper studiare una funzione razionale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cetti principali in matematica infinitesimale : limiti, continuità, deriv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E STATISTICA DESCRIT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avorare con var. aleatorie.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differenze tra l’ambito aleatorio e quello determinis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medie, mode, mediane, varianze e scarti quadratici medi. Rappresentare graficamente dati stati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indicatori più significativi della statistica qualitativa e di quella quantit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ragionato del softw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e rappresentare grafici in ambiente inform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noscere</w:t>
            </w:r>
            <w:r>
              <w:rPr/>
              <w:t xml:space="preserve"> i pacchetti applicativ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1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Fausto Rond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7:00Z</dcterms:created>
  <dc:creator>MM23</dc:creator>
  <dc:description/>
  <cp:keywords/>
  <dc:language>en-US</dc:language>
  <cp:lastModifiedBy>Standard</cp:lastModifiedBy>
  <cp:lastPrinted>2010-11-06T12:09:00Z</cp:lastPrinted>
  <dcterms:modified xsi:type="dcterms:W3CDTF">2012-02-16T20:27:00Z</dcterms:modified>
  <cp:revision>2</cp:revision>
  <dc:subject/>
  <dc:title>ISTITUTO TECNICO COMMERCIALE</dc:title>
</cp:coreProperties>
</file>