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82906095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Fausto Rondoni                 MATERIA: Matematica Applica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GUIDATE (totale 8 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GUIDATE (totale 8 or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SOLVERE PROBLEMI UTILIZZANDO MODELLI MATEMATIC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ANALOGIE E DIFFERENZE TRA L’AMBITO DETERMINISTICO E QUELLO ALETORI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TRADURRE, FORMALIZZARE E RISOLVERE PROBLEMI ECONOMICI ATTRAVERSO MODELLI MATEMATICI; analizzare in modo autonomo e coerente le soluzioni ottenut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risolvere problemi utilizzando modelli matemati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– LABORATORIO DI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CRITTE AL TERMINE DI OGNI  UNITA’ DIDATTICA (scritte e non strutturate) -  PROVE SCRITTE STRUTTURATE AL TERMINE DI OGNI FRAZIONE SIGNIFICATIVA DELLE UNITA’ DIDATTICHE -  ALMENO UNA PROVA ORALE APPROFONDITA NEL I QUADRIMESTRE E ALMENO DUE NEL SECONDO – FREQUENTI PROVE ORALI BREVI E MONOTEMATICHE (almeno due a quadrimestr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DI SIMULAZIONE PLURIDISCIPLIN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Fausto Rondoni      MATERIA :Matematica Applicata</w:t>
        <w:tab/>
        <w:tab/>
        <w:t xml:space="preserve">CLASSE  V Cp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FUN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risolvere problemi utilizzando modelli matemat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Saper studiare funzioni in due variabili nel piano cartesiano con le linee di livello. Saper trovare punti critici liberi e vincolat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funzioni di più variabili e saper interpretare i vincoli in problemi econom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LEMENTI  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STAT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analogie e differenze tra l’ambito deterministico e quello aleat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descrivere sinteticamente la relazione tra due variabili osservate. Saper trovare la funzione interpolan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Conoscere gli elementi  fondamentali della statistica descrittiva. Conoscere il metodo dei minimi quadrati per la ricerca della funzione interpola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ICER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OPER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tradurre, formalizzare , e risolvere problemi economici attraverso  modelli matematici,;analizzare e verificare le solu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ricerca operativa in condizioni certe e con effetti immediati o differi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P.L. : metodo geometrico ed algebr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fasi della Ricerca Operativa. Riconoscere un modello line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conomia aziend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LEMENT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INFOR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risolvere problemi e rappresentare funzioni in ambiente informa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Derive ed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Conoscere i pacchetti applic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19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Fausto Rond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26:00Z</dcterms:created>
  <dc:creator>MM23</dc:creator>
  <dc:description/>
  <cp:keywords/>
  <dc:language>en-US</dc:language>
  <cp:lastModifiedBy>Standard</cp:lastModifiedBy>
  <cp:lastPrinted>2010-11-06T12:09:00Z</cp:lastPrinted>
  <dcterms:modified xsi:type="dcterms:W3CDTF">2012-02-16T20:26:00Z</dcterms:modified>
  <cp:revision>2</cp:revision>
  <dc:subject/>
  <dc:title>ISTITUTO TECNICO COMMERCIALE</dc:title>
</cp:coreProperties>
</file>