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6351842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</w:t>
      </w:r>
      <w:r>
        <w:rPr>
          <w:b/>
          <w:sz w:val="28"/>
        </w:rPr>
        <w:t>SCENTONI M. RITA</w:t>
      </w:r>
      <w:r>
        <w:rPr>
          <w:rFonts w:cs="Arial Narrow" w:ascii="Arial Narrow" w:hAnsi="Arial Narrow"/>
          <w:b/>
          <w:sz w:val="28"/>
        </w:rPr>
        <w:t xml:space="preserve">                  MATERIA: </w:t>
      </w:r>
      <w:r>
        <w:rPr>
          <w:b/>
          <w:sz w:val="28"/>
        </w:rPr>
        <w:t>INGLESE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 1°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55"/>
      </w:tblGrid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155" cy="220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20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' stato effettuato un periodo di recupero di circa due settimane per la revisione degli argomenti basilari, utilizzando metodologie diversificate, quali: brevi spiegazioni, esercitazioni guidate in classe e/o assegnate come lavoro domestico da controllare e verificare in attività di class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tutoring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(coppia ), esercizi mirati per obiettivi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er gli studenti che non hanno evidenziato lacune nella preparazione di base sono state organizzate attività di approfondimento, oltre a funzioni d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</w:rPr>
                              <w:t>tutor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di copp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Metodo di studio: Attività relative alle abilità recettive (listening / reading comprehension) e all’analisi del libro di testo, con simulazione  di attività di studio e di produzione guida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73.65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' stato effettuato un periodo di recupero di circa due settimane per la revisione degli argomenti basilari, utilizzando metodologie diversificate, quali: brevi spiegazioni, esercitazioni guidate in classe e/o assegnate come lavoro domestico da controllare e verificare in attività di classe,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</w:rPr>
                        <w:t>tutoring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(coppia ), esercizi mirati per obiettivi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Per gli studenti che non hanno evidenziato lacune nella preparazione di base sono state organizzate attività di approfondimento, oltre a funzioni d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4"/>
                        </w:rPr>
                        <w:t>tutor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di coppi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Metodo di studio: Attività relative alle abilità recettive (listening / reading comprehension) e all’analisi del libro di testo, con simulazione  di attività di studio e di produzione guidat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assi culturali concordati nelle riunioni disciplinari e nei consigli di classe vengono riportati nelle successive tabelle di programmazione, integrati dal dettaglio delle conoscenze disciplinari, dei metodi e degli strumenti, della tipologia di verifiche e dei tempi programmat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, semi-strutturate, questionari, interrogazioni, interventi spontanei e/o sollecitati, correzione dei compiti assegnati, come analiticamente esplicitato nelle tavole di programma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er la valutazione delle prove si farà riferimento a griglie di misurazione specifiche o concordate nelle riunioni dipartimentali ed in quelle del consiglio di clas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Rientrocorpodeltesto31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ve scritte: Tre prove scritte per ogni quadrimestre. </w:t>
            </w:r>
          </w:p>
          <w:p>
            <w:pPr>
              <w:pStyle w:val="Rientrocorpodeltesto31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orali: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Almeno due prove orali per ogni quadrimestr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79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scritte: 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tro dieci giorni lavorativ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ve orali: 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 termine delle prov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 </w:t>
      </w:r>
      <w:r>
        <w:rPr>
          <w:rFonts w:cs="Arial Narrow" w:ascii="Arial Narrow" w:hAnsi="Arial Narrow"/>
          <w:b/>
        </w:rPr>
        <w:t>M.Rita Scentoni</w:t>
      </w:r>
      <w:r>
        <w:rPr>
          <w:rFonts w:cs="Arial Narrow" w:ascii="Arial Narrow" w:hAnsi="Arial Narrow"/>
        </w:rPr>
        <w:t xml:space="preserve">                              MATERIA </w:t>
      </w:r>
      <w:r>
        <w:rPr>
          <w:rFonts w:cs="Arial Narrow" w:ascii="Arial Narrow" w:hAnsi="Arial Narrow"/>
          <w:b/>
        </w:rPr>
        <w:t>: INGLESE</w:t>
      </w:r>
      <w:r>
        <w:rPr>
          <w:rFonts w:cs="Arial Narrow" w:ascii="Arial Narrow" w:hAnsi="Arial Narrow"/>
        </w:rPr>
        <w:t xml:space="preserve">            </w:t>
        <w:tab/>
        <w:t xml:space="preserve">                                   CLASSE: </w:t>
      </w:r>
      <w:r>
        <w:rPr>
          <w:rFonts w:cs="Arial Narrow" w:ascii="Arial Narrow" w:hAnsi="Arial Narrow"/>
          <w:b/>
        </w:rPr>
        <w:t>1°B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312"/>
        <w:gridCol w:w="2694"/>
        <w:gridCol w:w="3223"/>
        <w:gridCol w:w="3119"/>
        <w:gridCol w:w="2163"/>
        <w:gridCol w:w="708"/>
        <w:gridCol w:w="861"/>
      </w:tblGrid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strum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ur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arter Unit  (S.U.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nits 1-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tilizzare 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gua straniera per i principali scopi comunic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  <w:sz w:val="18"/>
                <w:szCs w:val="18"/>
              </w:rPr>
              <w:t>messaggi chiari in lingua standard su argomenti familiar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unds, phonemes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elling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unci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Advantage 1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Landmarks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ttore CD (classe) -Lab linguistic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M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.s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ormule interattive di sopravviven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nvenevoli introduttivi e di congedo, offrire, richiedere, accettare e rifiutare, invitare, ordinare, proibir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The alphabet/ Cardinal-ordinal numbers/T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uestion word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 be, to have, can, demonstratives, question words (SU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mperatives (U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ve to/must/should (U8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TT/OT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SETT/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</w:t>
            </w:r>
          </w:p>
        </w:tc>
      </w:tr>
      <w:tr>
        <w:trPr>
          <w:trHeight w:val="8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’area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re sé e altri, chiedere e dare informazioni personali, descrizioni fisiche e del carattere; esprimere gusti e preferenze; comparare oggetti e person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hysical appearance/ Family/ Schools subjects Countries-nationalities/ colours (U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orts (U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ood and drink (U5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ousehold chores (U8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rsonal pronouns, possessive adjectives: possessive case, C/U , plurals (SU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rticles: a-an/the; There is-there are (U1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Verbs+ing: like, hate, prefer love, etc. (U2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ossessive pronouns (U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Modals (U5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uantifiers,comparatives/superlatives (U6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Adverbs of manner (U7)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SETT/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FE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AP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 </w:t>
      </w:r>
      <w:r>
        <w:rPr>
          <w:rFonts w:cs="Arial Narrow" w:ascii="Arial Narrow" w:hAnsi="Arial Narrow"/>
          <w:b/>
        </w:rPr>
        <w:t>M.Rita Scentoni</w:t>
      </w:r>
      <w:r>
        <w:rPr>
          <w:rFonts w:cs="Arial Narrow" w:ascii="Arial Narrow" w:hAnsi="Arial Narrow"/>
        </w:rPr>
        <w:t xml:space="preserve">                              MATERIA </w:t>
      </w:r>
      <w:r>
        <w:rPr>
          <w:rFonts w:cs="Arial Narrow" w:ascii="Arial Narrow" w:hAnsi="Arial Narrow"/>
          <w:b/>
        </w:rPr>
        <w:t>: INGLESE</w:t>
      </w:r>
      <w:r>
        <w:rPr>
          <w:rFonts w:cs="Arial Narrow" w:ascii="Arial Narrow" w:hAnsi="Arial Narrow"/>
        </w:rPr>
        <w:t xml:space="preserve">            </w:t>
        <w:tab/>
        <w:t xml:space="preserve">                                   CLASSE: </w:t>
      </w:r>
      <w:r>
        <w:rPr>
          <w:rFonts w:cs="Arial Narrow" w:ascii="Arial Narrow" w:hAnsi="Arial Narrow"/>
          <w:b/>
        </w:rPr>
        <w:t>1°B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78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312"/>
        <w:gridCol w:w="2694"/>
        <w:gridCol w:w="3223"/>
        <w:gridCol w:w="3119"/>
        <w:gridCol w:w="2163"/>
        <w:gridCol w:w="708"/>
        <w:gridCol w:w="861"/>
      </w:tblGrid>
      <w:tr>
        <w:trPr>
          <w:trHeight w:val="2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</w:rPr>
              <w:t>Metodo / strumen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plu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o spazi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tilizzare 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gua straniera per i principali scopi comunic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pazio</w:t>
            </w:r>
            <w:r>
              <w:rPr>
                <w:rFonts w:cs="Arial Narrow" w:ascii="Arial Narrow" w:hAnsi="Arial Narrow"/>
                <w:sz w:val="18"/>
                <w:szCs w:val="18"/>
              </w:rPr>
              <w:t>: descrivere oggetti e luoghi, chiedere e dare informazioni stradal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laces/shops; street directions (U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emonstratives (SU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positions of place (U7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ETOD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ttività di ascolto + tas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ttura viva voce + spiegazione in L2 (e in L1, se necessari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Esercizi di comprensione (fill-in, matching, multiple choice, Q/A, charts, graphs, checklists, etc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Oral rep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Note t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RU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i di tes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Advantage 1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tudents’ Book &amp; Workbook, CDs,  DVD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“Landmarks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ttore CD (classe) -Lab linguistic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M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STEN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fill-in, matching, grids, Q/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EAD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/F, charts, fill-in, matching, Q/A, diagrams, descriptions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AK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Q/A, oral repo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RI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Fill-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Cloze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Q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-Paragraph writing, etc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ETT/O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l temp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mpo</w:t>
            </w:r>
            <w:r>
              <w:rPr>
                <w:rFonts w:cs="Arial Narrow" w:ascii="Arial Narrow" w:hAnsi="Arial Narrow"/>
                <w:sz w:val="18"/>
                <w:szCs w:val="18"/>
              </w:rPr>
              <w:t>:  raccontare eventi al presente abituale e descrivere azioni simultanee; raccontare eventi trascorsi  e recenti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Vocabula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veryday /free time activities (U2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ime; years; past time expressions (U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simple, frequency adverbs (U2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sent continuous, state verbs (U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st simple (U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st continuous; prepositions of place (U7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R</w:t>
            </w:r>
          </w:p>
        </w:tc>
      </w:tr>
      <w:tr>
        <w:trPr>
          <w:trHeight w:val="14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 connessione di parti del discorso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rticolare parti di una interazione orale e scritta collegandole in modo logic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inkers: and/but/or/so because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.s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</w:rPr>
        <w:t xml:space="preserve">Data: 30/11/2011                                                                                                               </w:t>
      </w:r>
      <w:r>
        <w:rPr>
          <w:rFonts w:cs="Arial Narrow" w:ascii="Arial Narrow" w:hAnsi="Arial Narrow"/>
          <w:u w:val="single"/>
        </w:rPr>
        <w:t>Firma del docent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. Rita Scentoni</w:t>
      </w:r>
    </w:p>
    <w:sectPr>
      <w:footerReference w:type="default" r:id="rId6"/>
      <w:type w:val="nextPage"/>
      <w:pgSz w:orient="landscape" w:w="16838" w:h="11906"/>
      <w:pgMar w:left="1134" w:right="1134" w:gutter="0" w:header="0" w:top="17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4">
    <w:name w:val=" Carattere Carattere4"/>
    <w:basedOn w:val="Carpredefinitoparagrafo1"/>
    <w:qFormat/>
    <w:rPr>
      <w:b/>
      <w:sz w:val="28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Carattere3">
    <w:name w:val=" Carattere Carattere3"/>
    <w:basedOn w:val="Carpredefinitoparagrafo1"/>
    <w:qFormat/>
    <w:rPr>
      <w:sz w:val="24"/>
    </w:rPr>
  </w:style>
  <w:style w:type="character" w:styleId="CarattereCarattere2">
    <w:name w:val=" Carattere Carattere2"/>
    <w:basedOn w:val="Carpredefinitoparagrafo1"/>
    <w:qFormat/>
    <w:rPr>
      <w:b/>
      <w:sz w:val="32"/>
    </w:rPr>
  </w:style>
  <w:style w:type="character" w:styleId="CarattereCarattere1">
    <w:name w:val=" Carattere Carattere1"/>
    <w:basedOn w:val="Carpredefinitoparagrafo1"/>
    <w:qFormat/>
    <w:rPr>
      <w:sz w:val="26"/>
    </w:rPr>
  </w:style>
  <w:style w:type="character" w:styleId="CarattereCarattere">
    <w:name w:val=" Carattere Carattere"/>
    <w:basedOn w:val="Carpredefinitoparagrafo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1701" w:right="0" w:hanging="1701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9:00Z</dcterms:created>
  <dc:creator>MM23</dc:creator>
  <dc:description/>
  <cp:keywords/>
  <dc:language>en-US</dc:language>
  <cp:lastModifiedBy>SANTICCHIA</cp:lastModifiedBy>
  <cp:lastPrinted>2011-11-30T21:21:00Z</cp:lastPrinted>
  <dcterms:modified xsi:type="dcterms:W3CDTF">2011-11-30T20:23:00Z</dcterms:modified>
  <cp:revision>12</cp:revision>
  <dc:subject/>
  <dc:title>ISTITUTO TECNICO COMMERCIALE </dc:title>
</cp:coreProperties>
</file>