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937886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M. Rita Scentoni      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LASSE  2°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55"/>
      </w:tblGrid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17475</wp:posOffset>
                </wp:positionV>
                <wp:extent cx="606615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59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tre settimane per la revisione degli argomenti basilari e per omogeneizzare le preparazioni di base dei due gruppi classe, utilizzando metodologie diversificate, quali: brevi spiegazioni, esercitazioni guidate in classe e/o assegnate come lavoro domestico da controllare e verificare in attività di class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(coppia)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todo di studio: Attività relative alle abilità recettive (listening / reading comprehension), all’uso del dizionario monolingue, con simulazione di attività di studio e di produzione guid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25.8pt;mso-wrap-distance-left:9.05pt;mso-wrap-distance-right:9.05pt;mso-wrap-distance-top:0pt;mso-wrap-distance-bottom:0pt;margin-top:9.25pt;mso-position-vertical-relative:text;margin-left: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tre settimane per la revisione degli argomenti basilari e per omogeneizzare le preparazioni di base dei due gruppi classe, utilizzando metodologie diversificate, quali: brevi spiegazioni, esercitazioni guidate in classe e/o assegnate come lavoro domestico da controllare e verificare in attività di classe,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(coppia), 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etodo di studio: Attività relative alle abilità recettive (listening / reading comprehension), all’uso del dizionario monolingue, con simulazione di attività di studio e di produzione guidat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assi culturali concordati nelle riunioni disciplinari e nei consigli di classe vengono riportati nelle successive tabelle di programmazione, integrati dal dettaglio delle conoscenze disciplinari, dei metodi e degli strumenti, della tipologia di verifiche e dei tempi programma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, semi-strutturate, questionari, interrogazioni, interventi spontanei e/o sollecitati, correzione dei compiti assegnati, come analiticamente esplicitato nelle tavole di programm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ientrocorpodeltesto31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ve scritte: Tre prove scritte per ogni quadrimestre. </w:t>
            </w:r>
          </w:p>
          <w:p>
            <w:pPr>
              <w:pStyle w:val="Rientrocorpodeltesto31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lmeno due prove orali per ogni quadrimestr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79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scritte: 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tro dieci giorni lavorativ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: 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 termine delle prov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2°B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86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its 8-12 (Vol.1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its 1-3 (Vol.2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  <w:sz w:val="18"/>
                <w:szCs w:val="18"/>
              </w:rPr>
              <w:t>messaggi chiari in lingua standard su argomenti familiar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nds, phonemes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lling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unci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ttore CD (classe) -Lab linguistic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area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e sé e altri, chiedere e dare informazioni personali, descrizioni fisiche e del carattere; descrivere ed esprimere sentimenti, reagire a notizie; esprimere  gusti e preferenze, opinioni e giudizi, comparare oggetti e persone; suggerire, obbligare, esprimere mancanza di necessità; fare ipote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usehold chores (U8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Jobs (U9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motions (U1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rts of the body; injuries and illnesses (U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Verb be/have/modals:must/ mustn’t /have to/don’t have to/needn’t/should/shouldn’t (U8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y/might (U10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uantifiers: compounds of some, any,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Verbs+ing: like, hate, prefer love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ypothetical sentences(I,II conditional).(U1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o/such (U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f/when/as soon as+imperative (U3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G</w:t>
            </w:r>
          </w:p>
        </w:tc>
      </w:tr>
      <w:tr>
        <w:trPr>
          <w:trHeight w:val="14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o spazi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cose, persone, eventi nello spazio; chiedere e dare indicazioni stradali e geografiche, parlare di viag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ransport (U1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wn and country (U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urniture, Kitchen equipment (U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APR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2°B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86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temp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ocare cose, persone, eventi nel temp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ntare eventi al presente abituale e descrivere azioni simultanee; ipotizzare eventi futuri; raccontare eventi trascorsi terminati e continuativi, recenti e remoti; esprimere la durata dell’azio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eading Comprehension “Wangari Maathai”(festa dell’alber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.B.Shaw (teatro-coll.L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weather (U1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ime clauses (U 9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uture tenses(U 9 10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resent perfec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positions of time+already/just/yet (U1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r/since (U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perfect continuous; so/neither (U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ttore CD (classe) -Lab linguistic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/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APR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onnessione di parti del discors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rticolare parti di una interazione orale e scritta collegandole in modo logico e sequenzia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nkers: and/but/or/so because/also/too/as well/since/as/lik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rrange ideas in sequence/related in time/connect causes and consequences/ connect contrasting ideas/point out exceptions and limitations/sum up and explain idea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30/11/2011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>Firma del docente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3">
    <w:name w:val=" Carattere Carattere3"/>
    <w:basedOn w:val="Carpredefinitoparagrafo1"/>
    <w:qFormat/>
    <w:rPr>
      <w:sz w:val="24"/>
      <w:lang w:val="it-IT" w:bidi="ar-SA"/>
    </w:rPr>
  </w:style>
  <w:style w:type="character" w:styleId="CarattereCarattere1">
    <w:name w:val=" Carattere Carattere1"/>
    <w:basedOn w:val="Carpredefinitoparagrafo1"/>
    <w:qFormat/>
    <w:rPr>
      <w:sz w:val="26"/>
      <w:lang w:val="it-IT" w:bidi="ar-SA"/>
    </w:rPr>
  </w:style>
  <w:style w:type="character" w:styleId="CarattereCarattere2">
    <w:name w:val=" Carattere Carattere2"/>
    <w:basedOn w:val="Carpredefinitoparagrafo1"/>
    <w:qFormat/>
    <w:rPr>
      <w:b/>
      <w:sz w:val="32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1701" w:right="0" w:hanging="170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7:00Z</dcterms:created>
  <dc:creator>SANTICCHIA</dc:creator>
  <dc:description/>
  <cp:keywords/>
  <dc:language>en-US</dc:language>
  <cp:lastModifiedBy>SANTICCHIA</cp:lastModifiedBy>
  <cp:lastPrinted>2011-11-30T21:29:00Z</cp:lastPrinted>
  <dcterms:modified xsi:type="dcterms:W3CDTF">2011-11-30T20:30:00Z</dcterms:modified>
  <cp:revision>22</cp:revision>
  <dc:subject/>
  <dc:title> </dc:title>
</cp:coreProperties>
</file>