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4252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CENTONI M. RITA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4°B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' stato effettuato un periodo di recupero di circa du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i coppia 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' stato effettuato un periodo di recupero di circa du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i coppia 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analisi e sintesi di tes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caratteristiche della lettera formale e la fraseologia relativa ad una domanda di impieg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i concetti base del mondo economico-commerciale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aspetti fondamentali relativi al mondo informatic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l quadro istituzionale del Regno Unito e degli US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comprendere e produrre testi e documenti di carattere generale  e tecnico-profession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riferire, a livello scritto e orale, argomenti relativi al mondo economico ed informatico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descrivere, a livello scritto e orale, gli aspetti della civiltà straniera propos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impostare semplici collegamenti, anche pluridisciplinari, tra le principali tematiche affrontate.</w:t>
        <w:br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Tre prove per ogni quadrimestre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quadrimestre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ind w:left="432" w:hanging="432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1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RECUPERO PREREQUISIT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CLASSE   </w:t>
      </w:r>
      <w:r>
        <w:rPr>
          <w:rFonts w:cs="Arial Narrow" w:ascii="Arial Narrow" w:hAnsi="Arial Narrow"/>
          <w:b/>
          <w:bCs/>
          <w:u w:val="single"/>
        </w:rPr>
        <w:t>4 B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PERIODO SETTEMBRE-OTTOB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126"/>
        <w:gridCol w:w="1740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7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fondamentali relative al programma del terzo an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mpetenze morfosintat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noscenze tecnico-professionali di base/uso del lessico speci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sercitazioni individuali/di coppia con attività di tutoring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Oral activities ( exercises,  report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i di tes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st strutturat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>BLOCCO TEMATICO 2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Module 1: BUSINESS FRAMEWORK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CLASSE   4 Bp                                                                              PERIODO NOVEMBRE-DICEMBR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51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ypes of economic syste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merce and T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let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lephone convers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Business Globe”(Student’s Book + Workbook + CDRom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  <w:t xml:space="preserve">BLOCCO TEMATICO 3          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Module 2: THE BUSINESS WORLD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B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PERIODO GENNAIO - MAGGI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51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Business organisation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ole trad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rtnershi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imited Compani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scribing organisations and job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 (letter of application, CV, job interview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ing bas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oda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Internet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bile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 research online questionnai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nsumer panels (listening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ocus groups (speaking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Business Globe”(Student’s Book +-Workbook + CDRom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 / MAG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jc w:val="lef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4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COMPUTER ENGLISH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TERIA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CLASSE   </w:t>
      </w:r>
      <w:r>
        <w:rPr>
          <w:rFonts w:cs="Arial Narrow" w:ascii="Arial Narrow" w:hAnsi="Arial Narrow"/>
          <w:b/>
          <w:bCs/>
          <w:u w:val="single"/>
        </w:rPr>
        <w:t>4 B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PERIODO OTTOBRE - FEBBRAI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nit 4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eve Jobs.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>Visicalc, the first Killer application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odule 3 “SOFTWARE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8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Languag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 and low level computer languag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10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pplicat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pplications software - Databas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13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At home, at 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media applicat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commer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 question of ICT 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.Ling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Lab.Multim: Intern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5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CULTURAL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MATERIA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B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PERIODO:  NOVEMBRE-MAR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774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S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he legislative bran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- Presidenc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K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ncetto di libertà: dall’individuo alla collettivit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area tematica pluridisciplinare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angari Maathai and the Green Belt Move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Business Globe”(Student’s Book +-Workbook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atching, Q/A, diagrams, descriptions, problem solv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VEMBRE / DICEM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./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VEMBRE / MARZ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30/11/2011        </w:t>
      </w:r>
    </w:p>
    <w:p>
      <w:pPr>
        <w:pStyle w:val="Normal"/>
        <w:ind w:left="4956" w:firstLine="3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MM23</dc:creator>
  <dc:description/>
  <cp:keywords/>
  <dc:language>en-US</dc:language>
  <cp:lastModifiedBy>SANTICCHIA</cp:lastModifiedBy>
  <cp:lastPrinted>2011-11-30T21:40:00Z</cp:lastPrinted>
  <dcterms:modified xsi:type="dcterms:W3CDTF">2011-11-30T21:17:00Z</dcterms:modified>
  <cp:revision>59</cp:revision>
  <dc:subject/>
  <dc:title>ISTITUTO TECNICO COMMERCIALE </dc:title>
</cp:coreProperties>
</file>