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4"/>
              </w:rPr>
            </w:pPr>
            <w:r>
              <w:rPr>
                <w:rFonts w:cs="Arial Narrow" w:ascii="Arial Narrow" w:hAnsi="Arial Narrow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>
                <w:rFonts w:cs="Arial Narrow" w:ascii="Arial Narrow" w:hAnsi="Arial Narrow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5873160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F. SCENTONI M. RITA             MATERIA: INGLESE  LINGUA UNIC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CLASSE: 4°D Programmatori “Mercurio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64465</wp:posOffset>
                </wp:positionV>
                <wp:extent cx="606679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tre settimane per la revisione degli argomen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asilari del programma del secondo e terzo anno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 , esercizi mirati per obiettivi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4.7pt;mso-wrap-distance-left:9.05pt;mso-wrap-distance-right:9.05pt;mso-wrap-distance-top:0pt;mso-wrap-distance-bottom:0pt;margin-top:12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tre settimane per la revisione degli argomen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asilari del programma del secondo e terzo anno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 , esercizi mirati per obiettivi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ONOSCENZE: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tecniche di analisi e sintesi di testi di varia tipologi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le caratteristiche della lettera formale e la fraseologia relativa ad una domanda di impieg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i concetti base del mondo economico-commerciale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oscere aspetti fondamentali relativi al mondo informatico;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l quadro istituzionale del Regno Unito e degli USA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oscere i linguaggi specifici di indirizz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comprendere e produrre testi e documenti di carattere generale  e tecnico-professionale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riferire, a livello scritto e orale, argomenti relativi al mondo economico ed informatico, utilizzando i linguaggi specific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analizzare e descrivere, a livello scritto e orale, gli aspetti della civiltà straniera proposti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aper impostare semplici collegamenti, anche pluridisciplinari, tra le principali tematiche affrontate.</w:t>
        <w:br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ve strutturate e semi-strutturate, comprensioni testuali, questionari, relazioni scritte ed orali.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Rientrocorpodeltesto31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CRITTE : Tre prove per ogni quadrimestre </w:t>
            </w:r>
          </w:p>
          <w:p>
            <w:pPr>
              <w:pStyle w:val="Rientrocorpodeltesto31"/>
              <w:ind w:left="0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RALI: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Le prove orali saranno almeno due per ciascun quadrimestre, e comunque in numero adeguato a fornire un quadro completo delle conoscenze, competenze  e capacità sviluppate, secondo quanto concordato dal Consiglio di Classe, reperendo ogni elemento utile alla valutazione del processo di apprendiment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ntro dieci giorni lavorativi per le verifiche scrit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ubito dopo le verifiche ora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ind w:left="432" w:hanging="432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1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RECUPERO PREREQUISITI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MATERIA  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bCs/>
        </w:rPr>
        <w:t xml:space="preserve">CLASSE   </w:t>
      </w:r>
      <w:r>
        <w:rPr>
          <w:rFonts w:cs="Arial Narrow" w:ascii="Arial Narrow" w:hAnsi="Arial Narrow"/>
          <w:b/>
          <w:bCs/>
          <w:u w:val="single"/>
        </w:rPr>
        <w:t>4 D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PERIODO SETTEMBRE-OT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126"/>
        <w:gridCol w:w="1740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47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o prerequis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visione e/o consolidamento delle conoscenze e competenze fondamentali relative al programma del secondo e terzo ann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mpetenze morfosintatt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onoscenze tecnico-professionali di base/uso del lessico specif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revi spiegazioni front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sercitazioni individuali/di coppia con attività di tutoring (T/F, fill-in, matching, multiple choices, cloze tests, grids, Q/A, descriptions, summaries, vocabulary/grammar  exercises, etc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-Oral activities ( exercises,  reports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bri di test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o dell’apprendimento mediante verifiche assegnate anche come attività domestica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T/F, multiple choice, fill-in, cloze, Q/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st strutturato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EMB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>BLOCCO TEMATICO 2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Module 1: BUSINESS FRAMEWORK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CLASSE   </w:t>
      </w:r>
      <w:r>
        <w:rPr>
          <w:rFonts w:cs="Arial Narrow" w:ascii="Arial Narrow" w:hAnsi="Arial Narrow"/>
          <w:b/>
          <w:bCs/>
          <w:u w:val="single"/>
        </w:rPr>
        <w:t>4 D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 PERIODO NOVEMBRE-DICEMBR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oduc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ypes of economic syste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mmerce and Tra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Business letter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elephone convers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Business Globe”(Student’s Book + 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 ling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  <w:lang w:val="en-GB"/>
        </w:rPr>
        <w:t xml:space="preserve">BLOCCO TEMATICO 3          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 xml:space="preserve">Module 2: THE BUSINESS WORLD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  <w:t>TAVOLA DI PROGRAMMAZIONE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MATERIA  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CLASSE   </w:t>
      </w:r>
      <w:r>
        <w:rPr>
          <w:rFonts w:cs="Arial Narrow" w:ascii="Arial Narrow" w:hAnsi="Arial Narrow"/>
          <w:b/>
          <w:bCs/>
          <w:u w:val="single"/>
        </w:rPr>
        <w:t>4 D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             PERIODO GENNAIO - MAGGI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sciplina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enuti 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pi</w:t>
            </w:r>
          </w:p>
        </w:tc>
      </w:tr>
      <w:tr>
        <w:trPr>
          <w:trHeight w:val="51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Business organisation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ole tr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rtnership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Limited Compani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scribing organisations and job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plying for a job (letter of application, CV, job interview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heor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ing basic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tod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net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bile market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Business Communi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ket research online questionnai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onsumer panels (listen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ocus groups (speak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bri di testo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Business Globe”(Student’s Book +-Workbook + CDRom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Lab ling/Lett.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CD Rom,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NA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 / MAGG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4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COMPUTER ENGLISH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TERIA</w:t>
      </w:r>
      <w:r>
        <w:rPr>
          <w:rFonts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            CLASSE   </w:t>
      </w:r>
      <w:r>
        <w:rPr>
          <w:rFonts w:cs="Arial Narrow" w:ascii="Arial Narrow" w:hAnsi="Arial Narrow"/>
          <w:b/>
          <w:bCs/>
          <w:u w:val="single"/>
        </w:rPr>
        <w:t>4 D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 PERIODO OTTOBRE - FEBBRAI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8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2693"/>
        <w:gridCol w:w="2835"/>
        <w:gridCol w:w="2268"/>
        <w:gridCol w:w="1598"/>
      </w:tblGrid>
      <w:tr>
        <w:trPr>
          <w:trHeight w:val="63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first computers – ENIA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Unit 4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eve Jobs.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Visicalc, the first Killer application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odule 3 “SOFTWAR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8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igh and low level computer languag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0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pplicat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pplications software - Database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area tematica pluridisciplinare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nit 13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At home, at work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ultimedia applicat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-commer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 question of ICT 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 ling/Lett.: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Lab.Multim: Intern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Q/A, oral reports, discussions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5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CULTURAL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A DI PROGRAMM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 xml:space="preserve">MATERIA      </w:t>
      </w:r>
      <w:r>
        <w:rPr>
          <w:rFonts w:cs="Arial Narrow" w:ascii="Arial Narrow" w:hAnsi="Arial Narrow"/>
          <w:b/>
          <w:bCs/>
          <w:u w:val="single"/>
        </w:rPr>
        <w:t>INGLESE</w:t>
      </w:r>
      <w:r>
        <w:rPr>
          <w:rFonts w:cs="Arial Narrow" w:ascii="Arial Narrow" w:hAnsi="Arial Narrow"/>
          <w:b/>
          <w:bCs/>
        </w:rPr>
        <w:t xml:space="preserve">                     CLASSE   </w:t>
      </w:r>
      <w:r>
        <w:rPr>
          <w:rFonts w:cs="Arial Narrow" w:ascii="Arial Narrow" w:hAnsi="Arial Narrow"/>
          <w:b/>
          <w:bCs/>
          <w:u w:val="single"/>
        </w:rPr>
        <w:t>4 Dp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                               PERIODO:  NOVEMBRE-MAR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8"/>
        <w:gridCol w:w="1774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24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sione scrit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S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hanges  to the Constitu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he legislative bran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 - Presidenc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GB"/>
              </w:rPr>
              <w:t>The UK System of Government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gna Charta – Bill of Righ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Monarch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legisla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xecutive bran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cetto di libertà: dall’individuo alla collettivit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(area tematica pluridisciplinare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ttività di ascolto + tas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Esercizi di comprensione (fill-in, matching, multiple choice, Q/A, charts, checklists, etc.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Discussio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Paragraph writing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Business Globe”(Student’s Book +-Workbook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suppor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 ling/Lett.: Audio CD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ab.Multim: Interne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fill-in, matching, grids,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/F, grids, fill-in, matching, Q/A, diagrams, descriptions, problem solving, etc.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/A, oral reports, discussion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Paragraph writing, et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VEMBRE / DICEMBR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./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VEMBRE / MARZ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/>
          <w:sz w:val="24"/>
          <w:szCs w:val="24"/>
          <w:u w:val="single"/>
        </w:rPr>
        <w:t>BLOCCO TEMATICO 6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SPETTACOLO TEATRALE IN LING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VOLA DI PROGRAMM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MATERIA      </w:t>
      </w:r>
      <w:r>
        <w:rPr>
          <w:rFonts w:cs="Arial Narrow" w:ascii="Arial Narrow" w:hAnsi="Arial Narrow"/>
          <w:b/>
          <w:bCs/>
          <w:szCs w:val="24"/>
          <w:u w:val="single"/>
        </w:rPr>
        <w:t>INGLESE</w:t>
      </w:r>
      <w:r>
        <w:rPr>
          <w:rFonts w:cs="Arial Narrow" w:ascii="Arial Narrow" w:hAnsi="Arial Narrow"/>
          <w:b/>
          <w:bCs/>
          <w:szCs w:val="24"/>
        </w:rPr>
        <w:t xml:space="preserve">                                                                 CLASSE   4 D</w:t>
      </w:r>
      <w:r>
        <w:rPr>
          <w:rFonts w:cs="Arial Narrow" w:ascii="Arial Narrow" w:hAnsi="Arial Narrow"/>
          <w:b/>
          <w:bCs/>
          <w:szCs w:val="24"/>
          <w:u w:val="single"/>
        </w:rPr>
        <w:t>p</w:t>
      </w:r>
      <w:r>
        <w:rPr>
          <w:rFonts w:cs="Arial Narrow" w:ascii="Arial Narrow" w:hAnsi="Arial Narrow"/>
          <w:b/>
          <w:bCs/>
          <w:szCs w:val="24"/>
        </w:rPr>
        <w:t xml:space="preserve">                                                           PERIODO: MARZO-MAGG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693"/>
        <w:gridCol w:w="2835"/>
        <w:gridCol w:w="2269"/>
        <w:gridCol w:w="1597"/>
      </w:tblGrid>
      <w:tr>
        <w:trPr>
          <w:trHeight w:val="6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tenu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logia verifich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i</w:t>
            </w:r>
          </w:p>
        </w:tc>
      </w:tr>
      <w:tr>
        <w:trPr>
          <w:trHeight w:val="534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gere/comprendere un testo teatrale in lin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re allo spettacolo ed al dibattito con gli attori della Compagnia PALCHETTO ST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zionare in forma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pera teatrale in lingu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“</w:t>
            </w:r>
            <w:r>
              <w:rPr>
                <w:rFonts w:cs="Arial Narrow" w:ascii="Arial Narrow" w:hAnsi="Arial Narrow"/>
                <w:lang w:val="en-GB"/>
              </w:rPr>
              <w:t>West Side Story”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Intensive reading + tasks (individual work,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ass activity 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ole-play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net surf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riefing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cript” dello spettacol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zionario monolingue/bilingu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te Interne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acolo teatr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Roma maggio 20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ranslation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ummary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erifica conclusiva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Q/A, oral report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/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30/11/2011        </w:t>
      </w:r>
    </w:p>
    <w:p>
      <w:pPr>
        <w:pStyle w:val="Normal"/>
        <w:ind w:left="4956" w:firstLine="3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u w:val="single"/>
        </w:rPr>
        <w:t xml:space="preserve">Firma del docente </w:t>
      </w:r>
    </w:p>
    <w:p>
      <w:pPr>
        <w:pStyle w:val="Normal"/>
        <w:ind w:left="4956" w:firstLine="3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3:00Z</dcterms:created>
  <dc:creator>MM23</dc:creator>
  <dc:description/>
  <cp:keywords/>
  <dc:language>en-US</dc:language>
  <cp:lastModifiedBy>SANTICCHIA</cp:lastModifiedBy>
  <cp:lastPrinted>2011-11-30T21:57:00Z</cp:lastPrinted>
  <dcterms:modified xsi:type="dcterms:W3CDTF">2011-11-30T21:18:00Z</dcterms:modified>
  <cp:revision>40</cp:revision>
  <dc:subject/>
  <dc:title>ISTITUTO TECNICO COMMERCIALE </dc:title>
</cp:coreProperties>
</file>