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60590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ENSINI ANTONELLA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GNAZIONE DI ESERCIZI INDIVIDUALIZZ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E PUNTUALE DEI CONCETTI DI BA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METODICA DEI COMPITI ASSEGN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ZARE DATI E INTERPRETARLI, SVILUPPANDO DEDUZIONI E RAGIONAMENTI SUGLI STESS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PROVE DI VERIFICA SOMMATIVA SONO SOLO SCRITTE E SARANNO ALMENO 3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…SENSINI ANTONELLA ………       MATERIA : …ECONOMIA AZIENDALE………………………</w:t>
        <w:tab/>
        <w:tab/>
        <w:t xml:space="preserve">CLASSE :……1^A……………………  </w:t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2 ore (dic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/dicembre/genna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86"/>
        <w:gridCol w:w="1882"/>
        <w:gridCol w:w="2104"/>
        <w:gridCol w:w="2076"/>
        <w:gridCol w:w="1379"/>
        <w:gridCol w:w="1647"/>
        <w:gridCol w:w="799"/>
        <w:gridCol w:w="1449"/>
        <w:gridCol w:w="1695"/>
      </w:tblGrid>
      <w:tr>
        <w:trPr>
          <w:trHeight w:val="2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SENSINI  ANTONELLA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6:00Z</dcterms:created>
  <dc:creator>MM23</dc:creator>
  <dc:description/>
  <cp:keywords/>
  <dc:language>en-US</dc:language>
  <cp:lastModifiedBy>Camilla</cp:lastModifiedBy>
  <cp:lastPrinted>2011-12-02T19:35:00Z</cp:lastPrinted>
  <dcterms:modified xsi:type="dcterms:W3CDTF">2011-12-02T18:36:00Z</dcterms:modified>
  <cp:revision>19</cp:revision>
  <dc:subject/>
  <dc:title>ISTITUTO TECNICO COMMERCIALE </dc:title>
</cp:coreProperties>
</file>