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392117138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PIANO DI LAV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TRIENNI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40"/>
        </w:rPr>
      </w:pPr>
      <w:r>
        <w:rPr>
          <w:rFonts w:cs="Arial Narrow" w:ascii="Arial Narrow" w:hAnsi="Arial Narrow"/>
          <w:b/>
          <w:sz w:val="28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PROF.  SENSINI ANTONELLA                  MATERIA: ECONOMIA AZIENDALE</w:t>
      </w:r>
    </w:p>
    <w:p>
      <w:pPr>
        <w:pStyle w:val="Normal"/>
        <w:jc w:val="center"/>
        <w:rPr>
          <w:rFonts w:ascii="Arial Narrow" w:hAnsi="Arial Narrow" w:eastAsia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SSE    IV A P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.S.  2011/2012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1276"/>
        <w:gridCol w:w="1275"/>
        <w:gridCol w:w="1080"/>
        <w:gridCol w:w="1188"/>
        <w:gridCol w:w="1276"/>
        <w:gridCol w:w="1276"/>
        <w:gridCol w:w="1276"/>
      </w:tblGrid>
      <w:tr>
        <w:trPr>
          <w:trHeight w:val="323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 </w:t>
            </w:r>
            <w:r>
              <w:rPr>
                <w:rFonts w:cs="Arial Narrow" w:ascii="Arial Narrow" w:hAnsi="Arial Narrow"/>
                <w:b/>
                <w:bCs/>
              </w:rPr>
              <w:t>POSSESSO PREREQUISITI</w:t>
            </w:r>
          </w:p>
        </w:tc>
      </w:tr>
      <w:tr>
        <w:trPr>
          <w:trHeight w:val="278" w:hRule="atLeast"/>
        </w:trPr>
        <w:tc>
          <w:tcPr>
            <w:tcW w:w="9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RISULTATI PROVE DI 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INGRESSO</w:t>
            </w:r>
          </w:p>
        </w:tc>
      </w:tr>
      <w:tr>
        <w:trPr>
          <w:trHeight w:val="278" w:hRule="atLeast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vello insufficiente %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  <w:r>
              <w:rPr>
                <w:rFonts w:cs="Arial Narrow" w:ascii="Arial Narrow" w:hAnsi="Arial Narrow"/>
                <w:sz w:val="22"/>
                <w:szCs w:val="22"/>
              </w:rPr>
              <w:t>Livello base %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intermedio 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Cs/>
                <w:sz w:val="22"/>
                <w:szCs w:val="22"/>
              </w:rPr>
              <w:t>Livello avanzato %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22"/>
                <w:szCs w:val="22"/>
              </w:rPr>
            </w:pPr>
            <w:r>
              <w:rPr>
                <w:rFonts w:eastAsia="Arial Unicode MS"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 Narrow"/>
                <w:sz w:val="18"/>
                <w:szCs w:val="18"/>
              </w:rPr>
            </w:pPr>
            <w:r>
              <w:rPr>
                <w:rFonts w:eastAsia="Arial Unicode MS"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sz w:val="24"/>
        </w:rPr>
        <w:t>STRATEGIE DI INTERVENTO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  <w:lang w:val="en-US" w:eastAsia="en-US"/>
        </w:rPr>
      </w:pPr>
      <w:r>
        <w:rPr>
          <w:rFonts w:cs="Arial Narrow" w:ascii="Arial Narrow" w:hAnsi="Arial Narrow"/>
          <w:b w:val="false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16205</wp:posOffset>
                </wp:positionV>
                <wp:extent cx="6066790" cy="2473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47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richiamerà lo studente all’uso di un corretto metodo di studio, allo svolgimento puntuale dei compiti a casa, alla partecipazione  attenta in classe, al rispetto di se stessi e degli altr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aiuterà lo studente in difficoltà con ripetizioni degli argomenti più importanti, con puntuali correzioni e spiegazioni, se necessario, degli esercizi assegnati a ca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i curerà sempre, anche attraverso l’esempio personale, il rispetto delle regole e dei doveri scolastici, controlleranno i compiti svolti a casa, risponderanno in modo fermo collegiale ed autorevole in  caso di atteggiamenti non adeguati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94.8pt;mso-wrap-distance-left:9.05pt;mso-wrap-distance-right:9.05pt;mso-wrap-distance-top:0pt;mso-wrap-distance-bottom:0pt;margin-top:9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 richiamerà lo studente all’uso di un corretto metodo di studio, allo svolgimento puntuale dei compiti a casa, alla partecipazione  attenta in classe, al rispetto di se stessi e degli altri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Si aiuterà lo studente in difficoltà con ripetizioni degli argomenti più importanti, con puntuali correzioni e spiegazioni, se necessario, degli esercizi assegnati a casa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i curerà sempre, anche attraverso l’esempio personale, il rispetto delle regole e dei doveri scolastici, controlleranno i compiti svolti a casa, risponderanno in modo fermo collegiale ed autorevole in  caso di atteggiamenti non adeguati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/>
          <w:sz w:val="24"/>
        </w:rPr>
      </w:pPr>
      <w:r>
        <w:rPr>
          <w:rFonts w:cs="Arial Narrow" w:ascii="Arial Narrow" w:hAnsi="Arial Narrow"/>
          <w:b w:val="false"/>
          <w:bCs/>
          <w:sz w:val="24"/>
        </w:rPr>
      </w:r>
    </w:p>
    <w:p>
      <w:pPr>
        <w:pStyle w:val="Heading3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 CULTURALI E COMPETENZ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biettivi di apprendimento secondo quanto concordato in Riunioni Dipartimentali e Consigli di Classe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0"/>
        </w:rPr>
      </w:pPr>
      <w:r>
        <w:rPr>
          <w:rFonts w:cs="Arial Narrow" w:ascii="Arial Narrow" w:hAnsi="Arial Narrow"/>
          <w:sz w:val="28"/>
          <w:szCs w:val="20"/>
        </w:rPr>
        <w:t>Competenze abilità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0"/>
          <w:vertAlign w:val="superscript"/>
        </w:rPr>
        <w:t>-</w:t>
      </w:r>
      <w:r>
        <w:rPr>
          <w:rFonts w:cs="Arial Narrow" w:ascii="Arial Narrow" w:hAnsi="Arial Narrow"/>
          <w:sz w:val="28"/>
          <w:szCs w:val="28"/>
          <w:vertAlign w:val="superscript"/>
        </w:rPr>
        <w:t xml:space="preserve">Saper analizzare e cogliere le differenze tra le diverse forme societarie. 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  <w:t>-Saper analizzare e cogliere le problematiche delle diverse gestioni aziendali.</w:t>
      </w:r>
    </w:p>
    <w:p>
      <w:pPr>
        <w:pStyle w:val="Heading5"/>
        <w:rPr>
          <w:szCs w:val="20"/>
        </w:rPr>
      </w:pPr>
      <w:r>
        <w:rPr>
          <w:szCs w:val="20"/>
        </w:rPr>
        <w:t>Conoscenze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  <w:t xml:space="preserve">Conoscere le  differenza fra società di persone e di capitali; 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cs="Arial Narrow" w:ascii="Arial Narrow" w:hAnsi="Arial Narrow"/>
          <w:sz w:val="28"/>
          <w:szCs w:val="28"/>
          <w:vertAlign w:val="superscript"/>
        </w:rPr>
        <w:t>-Conoscere i principali fatti tipici delle S.p.A.;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  <w:vertAlign w:val="superscript"/>
        </w:rPr>
        <w:t>-Conoscere le modalità di costituzione,  le tecniche di riparto utile e  le diverse modalità di variazione del  capitale;</w:t>
      </w:r>
    </w:p>
    <w:p>
      <w:pPr>
        <w:pStyle w:val="Normal"/>
        <w:rPr>
          <w:rFonts w:ascii="Arial Narrow" w:hAnsi="Arial Narrow" w:cs="Arial Narrow"/>
          <w:sz w:val="28"/>
          <w:szCs w:val="28"/>
          <w:vertAlign w:val="superscript"/>
        </w:rPr>
      </w:pPr>
      <w:r>
        <w:rPr>
          <w:rFonts w:eastAsia="Arial Narrow" w:cs="Arial Narrow" w:ascii="Arial Narrow" w:hAnsi="Arial Narrow"/>
          <w:sz w:val="28"/>
          <w:szCs w:val="28"/>
          <w:vertAlign w:val="superscript"/>
        </w:rPr>
        <w:t xml:space="preserve"> </w:t>
      </w:r>
      <w:r>
        <w:rPr>
          <w:rFonts w:cs="Arial Narrow" w:ascii="Arial Narrow" w:hAnsi="Arial Narrow"/>
          <w:sz w:val="28"/>
          <w:szCs w:val="28"/>
          <w:vertAlign w:val="superscript"/>
        </w:rPr>
        <w:t>-Conoscere la gestione delle immobilizzazioni, del  magazzino e del personale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vertAlign w:val="superscript"/>
        </w:rPr>
      </w:pPr>
      <w:r>
        <w:rPr>
          <w:rFonts w:cs="Arial Narrow" w:ascii="Arial Narrow" w:hAnsi="Arial Narrow"/>
          <w:b/>
          <w:sz w:val="28"/>
          <w:szCs w:val="28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u w:val="single"/>
        </w:rPr>
      </w:pPr>
      <w:r>
        <w:rPr>
          <w:rFonts w:cs="Arial Narrow" w:ascii="Arial Narrow" w:hAnsi="Arial Narrow"/>
          <w:b/>
          <w:bCs/>
          <w:sz w:val="28"/>
          <w:u w:val="single"/>
        </w:rPr>
      </w:r>
    </w:p>
    <w:p>
      <w:pPr>
        <w:pStyle w:val="Heading6"/>
        <w:jc w:val="left"/>
        <w:rPr/>
      </w:pPr>
      <w:r>
        <w:rPr/>
        <w:t>STRUMENTI DI VERIFICA/VALUTAZION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  <w:t>STRUMENTI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nterrogazione orale 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Compito in classe strutturato o non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st scritto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sercitazio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ZA DELLE VERIFICHE (distinguere scritto e oral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:  2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rFonts w:cs="Arial Narrow" w:ascii="Arial Narrow" w:hAnsi="Arial Narrow"/>
                <w:bCs/>
              </w:rPr>
              <w:t>SCRITTE: 3 per quadrimestre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ODALITA’ E TEMPI PER LA COMUNICAZIONE DEI RISULTATI DELLE VERIFICHE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ORALI : al termine della verific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SCRITTE: entro 10 giorni dallo svolgimento dellla verific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BLOCCO TEMATICO / MODULO: LA SINTESI DELLE RILEVAZIONI DELLA  CONTABILITA’ GENERALE 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 : Economia aziendale</w:t>
        <w:tab/>
        <w:tab/>
        <w:t>CLASSE :  IV Ap</w:t>
        <w:tab/>
        <w:t>PERIODO    SETTEMBRE  OTTOBR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268"/>
        <w:gridCol w:w="2693"/>
        <w:gridCol w:w="2410"/>
        <w:gridCol w:w="2268"/>
        <w:gridCol w:w="1878"/>
      </w:tblGrid>
      <w:tr>
        <w:trPr>
          <w:trHeight w:val="633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252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Riconoscere e registrare le scritture di assestamen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Effettuare la chiusura dei  componenti negativi e positivi del reddito al Conto di risultato Economico e determinare il risultato dell’esercizi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. Effettuare la chiusura dei conti patrimoniali al Bilancio di chiusura e determinare il PN fin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scritture d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ssest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pilo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hiusura dei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front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Lavoro individual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t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ettembre</w:t>
            </w:r>
          </w:p>
        </w:tc>
      </w:tr>
      <w:tr>
        <w:trPr>
          <w:trHeight w:val="1478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i prospetti  che compongono il bilancio d’esercizi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Saper redigere lo Stato patrimoniale ed il Conto Economico di diretta derivazione contabile e secondo la normativa civilistic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Saper commentare il contenuto dei prospetti di fine an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l bilancio d’eserc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front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individuale  e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t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tobre  </w:t>
            </w:r>
          </w:p>
        </w:tc>
      </w:tr>
      <w:tr>
        <w:trPr>
          <w:trHeight w:val="141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e comprendere le fasi che permettono la riapertura dei con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riapertura dei co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front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individuale  e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t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ttobre 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FORME E STRUTTURE AZIEND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sz w:val="20"/>
        </w:rPr>
        <w:t>MATERIA : Economia aziendale</w:t>
        <w:tab/>
        <w:t xml:space="preserve">CLASSE :  IV Ap </w:t>
        <w:tab/>
        <w:t>PERIODO    NOVEMBRE   DICEMBRE   GENNAI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543"/>
        <w:gridCol w:w="2268"/>
        <w:gridCol w:w="2410"/>
        <w:gridCol w:w="1701"/>
        <w:gridCol w:w="2020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20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le forme giuridiche e l’assetto istituzionale delle impres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Conoscere le caratteristiche giuridiche delle società di persone e le relative rilevazioni contabi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Redigere le scritture in P.D. relative ai momenti significativi della vita aziendale delle società in nome collettiv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società in nome collettivo ( S.n.c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lanci di societ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Novembre</w:t>
            </w:r>
          </w:p>
        </w:tc>
      </w:tr>
      <w:tr>
        <w:trPr>
          <w:trHeight w:val="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le caratteristiche giuridiche delle società di capitali e le relative rilevazioni contabi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Conoscere il bilancio e gli obblighi informativi nelle varie tipologie di societ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Redigere le scritture in P.D. relative ai momenti più significativi della vita aziendale delle società per 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4. Redigere il bilancio d’esercizio alla luce delle normative civilistiche e fiscali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Società per azioni ( S.p.a.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ilanci di società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cembr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naio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99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: LA GESTIONE DEI BENI STRUMENTAL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MATERIA :  Economia aziendale</w:t>
        <w:tab/>
        <w:tab/>
        <w:t>CLASSE :  IV A P</w:t>
        <w:tab/>
        <w:t xml:space="preserve">PERIODO   FEBBRAIO   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268"/>
        <w:gridCol w:w="2410"/>
        <w:gridCol w:w="1878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8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il concetto di bene strument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Conoscere la classificazione dei beni strument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Distinguere e classificare  i beni strument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 immobilizz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umenti origin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ebbraio 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le diverse modalità di acquisizione delle immobilizz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Effettuare le scelte tra i diversi modi di acquisizione delle immobilizzazio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Effettuare le scritture relative in P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’acquisto delle immobilizz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umenti origin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ebbraio </w:t>
            </w:r>
          </w:p>
        </w:tc>
      </w:tr>
      <w:tr>
        <w:trPr>
          <w:trHeight w:val="254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le modalità di partecipazione al reddito d’esercizio dei beni ammortizzabi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Conoscere la normativa civilistica e fiscale relativa ai cespi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Calcolare le rettifiche fisc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Effettuare le scritture relative in P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gestione delle immobilizz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umenti origin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ebbraio </w:t>
            </w:r>
          </w:p>
        </w:tc>
      </w:tr>
      <w:tr>
        <w:trPr>
          <w:trHeight w:val="16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le diverse modalità di dismissione dei beni strument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Effettuare le scritture relative in P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 dismissione delle immobilizza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umenti origin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ebbraio</w:t>
            </w:r>
          </w:p>
        </w:tc>
      </w:tr>
    </w:tbl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LA GESTIONE DELLE RISORSE UMANE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 xml:space="preserve">CLASSE :  IV A </w:t>
        <w:tab/>
        <w:t>p</w:t>
        <w:tab/>
        <w:tab/>
        <w:t xml:space="preserve">PERIODO  Marzo -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le principali categorie di lavoratori dipendenti.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Conoscere le fonti normative del rapporto di lavoro subordina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Conoscere le fasi della pianificazione, le modalità di reperimento e la selezione del personale dipenden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Individuare   le forme di reperimento e di formazione del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Gestione del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ri tes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zo</w:t>
            </w:r>
          </w:p>
        </w:tc>
      </w:tr>
      <w:tr>
        <w:trPr>
          <w:trHeight w:val="14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l’ evoluzione storica in materia di orgnizzaione del person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Individuare i punti di forza e di debolezza dei vari modelli organizzati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rganizzazione del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ri tes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zo</w:t>
            </w:r>
          </w:p>
        </w:tc>
      </w:tr>
      <w:tr>
        <w:trPr>
          <w:trHeight w:val="90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Conoscere gli adempimenti amministrativi e contabi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Conoscere  il sistema delle assicurazioni soci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Conoscere le procedure di calcolo del costo del lavor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Liquidare le retribuzioni,gli oneri sociale e calcolare la quota del tf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Effettuare le registrazione sui libri obbligatori le registrazioni in P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6.Collocare  in bilancio le vo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Amministrazione del person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ri tes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r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LA GESTIONE DEL MAGAZZINO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>CLASSE :  IV A p</w:t>
        <w:tab/>
        <w:tab/>
        <w:tab/>
        <w:t>PERIODO: APRILE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oscere la funzione e l’organizzazione del magazzin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 Conoscere le modalità di gestione delle scor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Conoscere la contabilità di magazzin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Applicare i metodi di valorizzazione delle scorte ( LIFO, FIFO,…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 Rilevare le rimanenze in P.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 gestione delle scort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 contabilità di magazzino e la valutazione delle  rimanen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ri tes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dice civi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ril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0"/>
        </w:rPr>
        <w:t>BLOCCO TEMATICO    /  MODULO</w:t>
      </w:r>
      <w:r>
        <w:rPr>
          <w:sz w:val="20"/>
        </w:rPr>
        <w:t xml:space="preserve">  : GESTIONE DELLE VENDITE E MARKETING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>CLASSE :  IVA</w:t>
        <w:tab/>
        <w:tab/>
        <w:tab/>
        <w:t>PERIODO  aprile  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Conoscere le problematiche dei mercati e la distribuzi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Analizzare le varie situazioni di merca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 canali di distribuzione e l’analisi dei cos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prile</w:t>
            </w:r>
          </w:p>
        </w:tc>
      </w:tr>
      <w:tr>
        <w:trPr>
          <w:trHeight w:val="105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)Conoscere le problematiche connesse ale strategie di marketing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)individuare gli elementi che compongono il marketing mix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l marketing  m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ggio</w:t>
            </w:r>
          </w:p>
        </w:tc>
      </w:tr>
    </w:tbl>
    <w:p>
      <w:pPr>
        <w:pStyle w:val="Heading2"/>
        <w:jc w:val="center"/>
        <w:rPr/>
      </w:pPr>
      <w:r>
        <w:rPr>
          <w:b/>
          <w:sz w:val="20"/>
        </w:rPr>
        <w:t>BLOCCO TEMATICO    /  MODULO</w:t>
      </w:r>
      <w:r>
        <w:rPr>
          <w:sz w:val="20"/>
        </w:rPr>
        <w:t xml:space="preserve">  :</w:t>
      </w:r>
      <w:r>
        <w:rPr>
          <w:b/>
          <w:sz w:val="20"/>
        </w:rPr>
        <w:t>GESTIONE FINANZIARIA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>CLASSE :  IVA</w:t>
        <w:tab/>
        <w:tab/>
        <w:tab/>
        <w:t>PERIODO  maggio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693"/>
        <w:gridCol w:w="2835"/>
        <w:gridCol w:w="1985"/>
        <w:gridCol w:w="1736"/>
      </w:tblGrid>
      <w:tr>
        <w:trPr>
          <w:trHeight w:val="633" w:hRule="atLeast"/>
        </w:trPr>
        <w:tc>
          <w:tcPr>
            <w:tcW w:w="27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41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Conoscere la struttura dello S.P. e le correlazioni fonti/impiegh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Individuazione delle fonti/impieghi e calcoli conness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Il fabbisogno finanzi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frontale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ezione partecipat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Lavoro individu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ibro di tes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ltri test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Prove strutturate e /o semistrutturat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lloqu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Esercizi di applicazion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magg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orient="landscape" w:w="16838" w:h="11906"/>
          <w:pgMar w:left="1134" w:right="1134" w:gutter="0" w:header="0" w:top="899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BLOCCO TEMATICO    /  MODULO : STAGE IN AZIENDA +  Valutazione dei risultati</w:t>
      </w:r>
    </w:p>
    <w:p>
      <w:pPr>
        <w:pStyle w:val="Heading2"/>
        <w:jc w:val="center"/>
        <w:rPr>
          <w:b/>
          <w:b/>
          <w:sz w:val="20"/>
        </w:rPr>
      </w:pPr>
      <w:r>
        <w:rPr>
          <w:b/>
          <w:sz w:val="20"/>
        </w:rPr>
        <w:t>TAVOLA DI PROGRAMMAZION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MATERIA :  Economia aziendale  </w:t>
        <w:tab/>
        <w:tab/>
        <w:t>CLASSE :  IV Ap</w:t>
        <w:tab/>
        <w:tab/>
        <w:tab/>
        <w:t xml:space="preserve">PERIODO   fine maggio inizio giugno </w:t>
      </w:r>
    </w:p>
    <w:tbl>
      <w:tblPr>
        <w:tblW w:w="1470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552"/>
        <w:gridCol w:w="2693"/>
        <w:gridCol w:w="2835"/>
        <w:gridCol w:w="2126"/>
        <w:gridCol w:w="1595"/>
      </w:tblGrid>
      <w:tr>
        <w:trPr>
          <w:trHeight w:val="633" w:hRule="atLeast"/>
        </w:trPr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Obiettiv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disciplinari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ontenut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 abilità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ttività didattic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trumenti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ipologia verifiche</w:t>
            </w:r>
          </w:p>
        </w:tc>
        <w:tc>
          <w:tcPr>
            <w:tcW w:w="15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empi</w:t>
            </w:r>
          </w:p>
        </w:tc>
      </w:tr>
      <w:tr>
        <w:trPr>
          <w:trHeight w:val="179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Contribuire all’orientamento profession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.Sapersi inserire in una realtà lavorativ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. Scoprire le regole generali che presiedono il mondo del lavoro, in termini di gerarghie, di relazioni umane, di organizzazione aziend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. Favorire l’assimilazione di contenuti e di metodologie della cultura del lavor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5. Attenuare i problematici impatti con il futuro impieg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bCs/>
              </w:rPr>
            </w:pPr>
            <w:r>
              <w:rPr>
                <w:bCs/>
              </w:rPr>
              <w:t>Compiti eseguiti in azien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a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tudi professional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ssociazioni di 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Verifica in itinere (Registro presenze, contatti con i tutor aziendali …..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 settimana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2 settimana febbraio</w:t>
            </w:r>
          </w:p>
        </w:tc>
      </w:tr>
      <w:tr>
        <w:trPr>
          <w:trHeight w:val="147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. Sintetizzare le esperienze svolte e i problemi affronta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bilità  acquisite per controllare le informazioni e gestire proce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ezione interattiva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ibattit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avoro di gruppo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egistro presenz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ede alunn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ede tutor aziendal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Schede tutor d’Istitu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TERNI 30/11/2011      SENSINI ANTONELLA</w:t>
      </w:r>
    </w:p>
    <w:p>
      <w:pPr>
        <w:sectPr>
          <w:type w:val="continuous"/>
          <w:pgSz w:orient="landscape" w:w="16838" w:h="11906"/>
          <w:pgMar w:left="1134" w:right="1134" w:gutter="0" w:header="0" w:top="899" w:footer="851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hadow w:val="false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0:00Z</dcterms:created>
  <dc:creator>7inf01</dc:creator>
  <dc:description/>
  <dc:language>en-US</dc:language>
  <cp:lastModifiedBy>studentelocal</cp:lastModifiedBy>
  <dcterms:modified xsi:type="dcterms:W3CDTF">2011-12-02T11:14:00Z</dcterms:modified>
  <cp:revision>9</cp:revision>
  <dc:subject/>
  <dc:title/>
</cp:coreProperties>
</file>