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7268331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SENSINI  ANTONELLA                  MATERIA: 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V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imolare continuamente gli alunni ad un impegno più costante c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-frequenti verifiche format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controllo sistematico delle esercitazioni assegnate come compito  a ca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imolare continuamente gli alunni ad un impegno più costante c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-frequenti verifiche formati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controllo sistematico delle esercitazioni assegnate come compito  a cas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oscenze</w:t>
      </w:r>
    </w:p>
    <w:p>
      <w:pPr>
        <w:pStyle w:val="Heading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Conoscere la  determinazione del reddito e del patrimonio di funzionamento di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una azienda industriale sotto forma di S.p.A. che redige un bilancio in forma abbreviata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Conoscere il concetto di costo secondo natura e destinazione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Conoscere le principali operazioni bancarie nei rapporti fra banca e impresa e riflessi sul relativo bilancio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Competenze/ Abilità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Saper analizzare e interpretare le voci di Bilancio e le informazioni che ne scaturiscono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-Saper determinare il costo industriale e redigere un semplice budg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-Saper valutare una semplice operazione di affidamento nei confro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di un’impresa industr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e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Compito in classe strutturato e non struttur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T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i:    2  a  trimes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:  3  a t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orali:    a richiesta dell’alun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he scritte: comunicazione entro 10 giorni lavorativi dall’effettuazione del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stes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 xml:space="preserve">BLOCCO TEMATICO    /  MODULO : Accoglienza 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sz w:val="20"/>
        </w:rPr>
        <w:t>MATERIA :  Economia aziendale</w:t>
        <w:tab/>
        <w:tab/>
        <w:tab/>
        <w:tab/>
        <w:t>CLASSE :  VBp</w:t>
        <w:tab/>
        <w:tab/>
        <w:tab/>
        <w:t>PERIODO    SETTEMBRE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1701"/>
        <w:gridCol w:w="2020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oglienza e  richiamo prerequis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iam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ei principali  fatti tipici delle società  di capital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or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 classe quar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ttembr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BLOCCO TEMATICO    /  MODULO : STAGE IN AZIENDA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MATERIA :  Economia aziendale  </w:t>
        <w:tab/>
        <w:tab/>
        <w:t>CLASSE :  VBp</w:t>
        <w:tab/>
        <w:tab/>
        <w:tab/>
        <w:t>PERIODO    SETTEMBRE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693"/>
        <w:gridCol w:w="2835"/>
        <w:gridCol w:w="2126"/>
        <w:gridCol w:w="1595"/>
      </w:tblGrid>
      <w:tr>
        <w:trPr>
          <w:trHeight w:val="633" w:hRule="atLeast"/>
        </w:trPr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sciplinari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Contribuire all’orientamento profession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Sapersi inserire in una realtà lavora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Scoprire le regole generali che presiedono il mondo del lavo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Favorire l’assimilazione di contenuti e di metodologie della cultura del lavo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Attenuare i problematici impatti con il futuro imp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Compiti eseguiti in az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 profession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zioni di 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a in itinere (Registro presenze, contatti con i tutor aziendali ….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 19 AL 30 SETTEMBRE</w:t>
            </w:r>
          </w:p>
        </w:tc>
      </w:tr>
      <w:tr>
        <w:trPr>
          <w:trHeight w:val="14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Sintetizzare le esperienze svolte e i problemi affront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à  acquisite per controllare le informazioni e gestire proce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oro di grupp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ro presen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ede alun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ede tutor aziend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ede tutor d’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LOCCO TEMATICO    /  MODULO : La gestione delle imprese industriali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MATERIA :  Economia aziendale</w:t>
        <w:tab/>
        <w:tab/>
        <w:tab/>
        <w:tab/>
        <w:t>CLASSE :  V Bp</w:t>
        <w:tab/>
        <w:tab/>
        <w:tab/>
        <w:t>PERIODO : OTTOBRE  NOVEMBRE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2551"/>
        <w:gridCol w:w="2835"/>
        <w:gridCol w:w="1985"/>
        <w:gridCol w:w="1736"/>
      </w:tblGrid>
      <w:tr>
        <w:trPr>
          <w:trHeight w:val="633" w:hRule="atLeast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sciplinari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abilità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2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definizione e la classificazione delle imprese industri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iconoscere e classificare le imprese industri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caratteristiche delle imprese indiustri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ice civ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TOBRE </w:t>
            </w:r>
          </w:p>
        </w:tc>
      </w:tr>
      <w:tr>
        <w:trPr>
          <w:trHeight w:val="14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 concetti di : strategia, pianificazione strategica, orientamento strategico, vantaggio competi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le diverse strategie attuate dal management  in singoli casi aziend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estione strategica delle imprese industri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oro individu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ora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 principali modelli organizzat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sistema informativo e la sua articol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leggere ed interpretare  un organigram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organizzazione ed il sistema inform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 scritte e ora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tobre </w:t>
            </w:r>
          </w:p>
        </w:tc>
      </w:tr>
      <w:tr>
        <w:trPr>
          <w:trHeight w:val="16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 cicli e le funzioni di una impresa industri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individuare le diverse aree gestionali ed i relativi risult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rocesso gestionale nelle imprese indiustri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 ora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tobre </w:t>
            </w:r>
          </w:p>
        </w:tc>
      </w:tr>
      <w:tr>
        <w:trPr>
          <w:trHeight w:val="16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gli obiettivi e gli strumenti della CO.G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ilevare in PD le operazioni di gestione di un’impresa industri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edigere le scritture di  assestamento, di epilogo e di chiusu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ntabilità generale</w:t>
            </w:r>
          </w:p>
          <w:p>
            <w:pPr>
              <w:pStyle w:val="Normal"/>
              <w:rPr/>
            </w:pPr>
            <w:r>
              <w:rPr>
                <w:bCs/>
              </w:rPr>
              <w:br/>
            </w:r>
            <w:r>
              <w:rPr>
                <w:b/>
                <w:bCs/>
              </w:rPr>
              <w:t>Il bilancio con dati a sce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scritte e ora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tobre - novembre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BLOCCO TEMATICO    /  MODULO : Il sistema informativo di bilanc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sz w:val="20"/>
        </w:rPr>
        <w:t>MATERIA:  Economia aziendale</w:t>
        <w:tab/>
        <w:tab/>
        <w:tab/>
        <w:tab/>
        <w:t>CLASSE :  V Bp</w:t>
        <w:tab/>
        <w:tab/>
        <w:tab/>
        <w:t>PERIODO   DICEMBRE GENNAI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693"/>
        <w:gridCol w:w="2835"/>
        <w:gridCol w:w="2126"/>
        <w:gridCol w:w="1595"/>
      </w:tblGrid>
      <w:tr>
        <w:trPr>
          <w:trHeight w:val="633" w:hRule="atLeast"/>
        </w:trPr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sciplinari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contenuto e la funzione svolta  dal sistema informativo di bilanc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civilistica sul bilancio d’esercizio e le regole tecniche per la sua valut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edigere ed interpretare un semplice bilancio d’eserc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 redazione e la revisione del bilancio d’eserc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ice civ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 o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</w:t>
            </w:r>
          </w:p>
        </w:tc>
      </w:tr>
      <w:tr>
        <w:trPr>
          <w:trHeight w:val="14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iclassificare lo S.P. secondo criteri finanzia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iclassificare il Conto Economico al “valore aggiunto” e  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“  </w:t>
            </w:r>
            <w:r>
              <w:rPr>
                <w:bCs/>
              </w:rPr>
              <w:t>ricavi e costi  del venduto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elaborazione del bilancio d’eserc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ice civ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 o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 principali indici di bilanc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calcolare i principali indici ed interpretarli in base ai risultati ottenut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isi per ind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ice civ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scritte e  o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contenuto del Rendiconto finanziar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calcolare le variazioni del  PC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isi per flu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ice civ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scritte e  o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NAIO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0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  <w:t>BLOCCO TEMATICO    /  MODULO :  L’imposizione fiscale in ambito aziend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sz w:val="20"/>
        </w:rPr>
        <w:t>MATERIA:  Economia aziendale</w:t>
        <w:tab/>
        <w:tab/>
        <w:tab/>
        <w:tab/>
        <w:t>CLASSE :  V Bp</w:t>
        <w:tab/>
        <w:tab/>
        <w:tab/>
        <w:t>PERIODO     FEBBRAI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1985"/>
        <w:gridCol w:w="1736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atura delle imposte che gravano sulle società di capit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individuare le divergenze tra le  valutazioni civilistiche e  quelle fisc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effettuare il calcolo dal reddito civile al reddito fisca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determinazione delle imposte dire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ice civile - TU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scritte e ora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ebbra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BLOCCO TEMATICO    / MODULO : La gestione delle imprese industriali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MATERIA :  Economia aziendale</w:t>
        <w:tab/>
        <w:tab/>
        <w:tab/>
        <w:tab/>
        <w:t>CLASSE :  V Bp</w:t>
        <w:tab/>
        <w:tab/>
        <w:tab/>
        <w:t>PERIODO    FEBBRAIO MARZ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6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2762"/>
        <w:gridCol w:w="2907"/>
        <w:gridCol w:w="1890"/>
        <w:gridCol w:w="2035"/>
      </w:tblGrid>
      <w:tr>
        <w:trPr>
          <w:trHeight w:val="65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sciplinar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abilit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ività didattica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8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concetto di costo nella CO.GE e nella CO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classificare i cos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appresentare graficamente i costi e determinare  il punto di paregg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applicare le metodologie della COA nella soluzione di alcuni problemi aziend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ntabilità analitico-gestiona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scritte e ora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</w:t>
            </w:r>
          </w:p>
        </w:tc>
      </w:tr>
      <w:tr>
        <w:trPr>
          <w:trHeight w:val="14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ruolo della programmazione e del controllo nel sistema informativo aziend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funzioni, le caratteristiche e le fasi del budge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edigere il budg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mazione, controllo e report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scritte e ora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z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LOCCO TEMATICO    /  MODULO : Le imprese banca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sz w:val="20"/>
        </w:rPr>
        <w:t>MATERIA:  Economia aziendale</w:t>
        <w:tab/>
        <w:tab/>
        <w:tab/>
        <w:tab/>
        <w:t>CLASSE :  V Bp</w:t>
        <w:tab/>
        <w:tab/>
        <w:tab/>
        <w:t xml:space="preserve">PERIODO  APRILE MAGGI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2693"/>
        <w:gridCol w:w="2835"/>
        <w:gridCol w:w="1985"/>
        <w:gridCol w:w="1736"/>
      </w:tblGrid>
      <w:tr>
        <w:trPr>
          <w:trHeight w:val="63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sciplinari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funzioni, l’organizzazione, gli aspetti  strategici e gestionali   delle imprese  banca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riguardante la tutela del cliente  nei rapporti con il sistema bancar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 banca: funzioni, organizzazione e gestione strate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interat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voro di grupp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erta gui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iste specializz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ommative  ora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prile </w:t>
            </w:r>
          </w:p>
        </w:tc>
      </w:tr>
    </w:tbl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TERNI 30/11/2011                                    SENSINI ANTONELLA</w:t>
      </w:r>
    </w:p>
    <w:p>
      <w:pPr>
        <w:pStyle w:val="Normal"/>
        <w:rPr/>
      </w:pPr>
      <w:r>
        <w:rPr/>
        <w:t xml:space="preserve">                                    </w:t>
      </w:r>
    </w:p>
    <w:sectPr>
      <w:footerReference w:type="default" r:id="rId7"/>
      <w:type w:val="nextPage"/>
      <w:pgSz w:orient="landscape" w:w="16838" w:h="11906"/>
      <w:pgMar w:left="1134" w:right="1134" w:gutter="0" w:header="0" w:top="5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24:00Z</dcterms:created>
  <dc:creator>Antonella</dc:creator>
  <dc:description/>
  <cp:keywords/>
  <dc:language>en-US</dc:language>
  <cp:lastModifiedBy>Camilla</cp:lastModifiedBy>
  <cp:lastPrinted>2011-12-02T19:13:00Z</cp:lastPrinted>
  <dcterms:modified xsi:type="dcterms:W3CDTF">2011-12-02T18:21:00Z</dcterms:modified>
  <cp:revision>5</cp:revision>
  <dc:subject/>
  <dc:title/>
</cp:coreProperties>
</file>