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232374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:C: TAZZA                 MATERIA: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: III 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SSESSO PREREQUISITI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355"/>
        <w:gridCol w:w="2464"/>
        <w:gridCol w:w="2552"/>
      </w:tblGrid>
      <w:tr>
        <w:trPr>
          <w:trHeight w:val="278" w:hRule="atLeast"/>
        </w:trPr>
        <w:tc>
          <w:tcPr>
            <w:tcW w:w="964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</w:t>
            </w:r>
            <w:r>
              <w:rPr>
                <w:bCs/>
                <w:sz w:val="22"/>
                <w:szCs w:val="22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5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</w:t>
            </w:r>
          </w:p>
        </w:tc>
        <w:tc>
          <w:tcPr>
            <w:tcW w:w="2464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22860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' stato effettuato un periodo di recupero di circa tre settimane, per la revisione degli argomenti basilari, utilizzando metodologie diversificate, quali: brevi spiegazioni, esercitazioni guidate in classe e/o assegnate come lavoro domestico da controllare e verificare in attività di classe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utoring</w:t>
                            </w:r>
                            <w:r>
                              <w:rPr>
                                <w:sz w:val="24"/>
                              </w:rPr>
                              <w:t xml:space="preserve"> (coppia o piccoli gruppi), esercizi mirati per obiettivi, attività laboratorial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er gli studenti che non hanno evidenziato lacune nella preparazione di base sono state organizzate attività di approfondimento, di preparazione di lezioni da presentare alla classe, oltre a funzioni di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utor</w:t>
                            </w:r>
                            <w:r>
                              <w:rPr>
                                <w:sz w:val="24"/>
                              </w:rPr>
                              <w:t xml:space="preserve"> di coppia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1.8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E' stato effettuato un periodo di recupero di circa tre settimane, per la revisione degli argomenti basilari, utilizzando metodologie diversificate, quali: brevi spiegazioni, esercitazioni guidate in classe e/o assegnate come lavoro domestico da controllare e verificare in attività di classe, </w:t>
                      </w:r>
                      <w:r>
                        <w:rPr>
                          <w:i/>
                          <w:sz w:val="24"/>
                        </w:rPr>
                        <w:t>tutoring</w:t>
                      </w:r>
                      <w:r>
                        <w:rPr>
                          <w:sz w:val="24"/>
                        </w:rPr>
                        <w:t xml:space="preserve"> (coppia o piccoli gruppi), esercizi mirati per obiettivi, attività laboratoriali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er gli studenti che non hanno evidenziato lacune nella preparazione di base sono state organizzate attività di approfondimento, di preparazione di lezioni da presentare alla classe, oltre a funzioni di </w:t>
                      </w:r>
                      <w:r>
                        <w:rPr>
                          <w:i/>
                          <w:iCs/>
                          <w:sz w:val="24"/>
                        </w:rPr>
                        <w:t>tutor</w:t>
                      </w:r>
                      <w:r>
                        <w:rPr>
                          <w:sz w:val="24"/>
                        </w:rPr>
                        <w:t xml:space="preserve"> di coppia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strutturate, semi-strutturate, questionari, interrogazioni, interventi spontanei e/o sollecitati, correzione dei compiti assegnati, come esplicitato nelle tavole di programmazion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e scritte: Tre prove scritte per ogni quadrimestre. </w:t>
            </w:r>
          </w:p>
          <w:p>
            <w:pPr>
              <w:pStyle w:val="Rientrocorpodeltesto31"/>
              <w:ind w:left="0" w:hanging="0"/>
              <w:rPr/>
            </w:pPr>
            <w:r>
              <w:rPr>
                <w:sz w:val="24"/>
                <w:szCs w:val="24"/>
              </w:rPr>
              <w:t>Prove orali:</w:t>
            </w:r>
            <w:r>
              <w:rPr>
                <w:color w:val="000000"/>
                <w:sz w:val="24"/>
                <w:szCs w:val="24"/>
              </w:rPr>
              <w:t xml:space="preserve"> Almeno due prove orali per ogni quadrimestr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scritte: e</w:t>
            </w:r>
            <w:r>
              <w:rPr>
                <w:color w:val="000000"/>
                <w:sz w:val="24"/>
                <w:szCs w:val="24"/>
              </w:rPr>
              <w:t>ntro dieci giorni lavor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Prove orali: a</w:t>
            </w:r>
            <w:r>
              <w:rPr>
                <w:color w:val="000000"/>
                <w:sz w:val="24"/>
                <w:szCs w:val="24"/>
              </w:rPr>
              <w:t>l termine delle pro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DOCENTE: M.C. TAZZA                                                        MATERIA : INGLESE</w:t>
        <w:tab/>
        <w:tab/>
        <w:t xml:space="preserve">                                 CLASSE : III E IGEA</w:t>
      </w:r>
      <w:r>
        <w:rPr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3828"/>
        <w:gridCol w:w="1842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prerequisi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are la lingua straniera per i principali scopi comunicativi ed operati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Revisione e/o consolidamento delle conoscenze e competenze fondamentali relative al programma del primo/secondo an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Brevi spiegazioni frontali</w:t>
            </w:r>
          </w:p>
          <w:p>
            <w:pPr>
              <w:pStyle w:val="Normal"/>
              <w:rPr/>
            </w:pPr>
            <w:r>
              <w:rPr/>
              <w:t>- Esercitazioni individuali/coppia e di classe / laboratorio</w:t>
            </w:r>
          </w:p>
          <w:p>
            <w:pPr>
              <w:pStyle w:val="Normal"/>
              <w:rPr/>
            </w:pPr>
            <w:r>
              <w:rPr/>
              <w:t>-Lavoro di consolidamento dome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i di testo (Students’ Book &amp; Workbook, CDs)</w:t>
            </w:r>
          </w:p>
          <w:p>
            <w:pPr>
              <w:pStyle w:val="Normal"/>
              <w:rPr/>
            </w:pPr>
            <w:r>
              <w:rPr/>
              <w:t>Lettore CD (classe)</w:t>
            </w:r>
          </w:p>
          <w:p>
            <w:pPr>
              <w:pStyle w:val="Normal"/>
              <w:rPr/>
            </w:pPr>
            <w:r>
              <w:rPr/>
              <w:t xml:space="preserve">Lab linguist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rollo dell’apprendimento mediante verifiche</w:t>
            </w:r>
          </w:p>
          <w:p>
            <w:pPr>
              <w:pStyle w:val="Normal"/>
              <w:rPr/>
            </w:pPr>
            <w:r>
              <w:rPr/>
              <w:t>assegnate anche come compito a casa</w:t>
            </w:r>
          </w:p>
          <w:p>
            <w:pPr>
              <w:pStyle w:val="Normal"/>
              <w:rPr/>
            </w:pPr>
            <w:r>
              <w:rPr/>
              <w:t>(Tipologia: vero/falso, scelta multipla, esercizi di completamento e trasformazione, sondaggi orali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OTTOBRE</w:t>
            </w:r>
          </w:p>
        </w:tc>
      </w:tr>
    </w:tbl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8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68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are la lingua straniera per i principali scopi comunicativi ed operativ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Unit 2: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I’ve been thinking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Communicatio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Agreeing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Asking for and giving help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Describing houses and rooms with furnitur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Booking a room at a hotel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Making a telephone conversation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Skill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 xml:space="preserve">Reading: </w:t>
            </w:r>
            <w:r>
              <w:rPr>
                <w:sz w:val="18"/>
                <w:szCs w:val="18"/>
                <w:lang w:val="en-GB"/>
              </w:rPr>
              <w:t>The British and the American education syste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Vocabula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oms and furnitur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hool and Universit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Grammar</w:t>
            </w:r>
          </w:p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Present perfect vs Past simple</w:t>
            </w:r>
          </w:p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Present Perfect continuou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 xml:space="preserve">Present perfect vs present perfect continuous + </w:t>
            </w:r>
            <w:r>
              <w:rPr>
                <w:i/>
                <w:iCs/>
                <w:sz w:val="18"/>
                <w:szCs w:val="18"/>
                <w:lang w:val="en-GB"/>
              </w:rPr>
              <w:t>since</w:t>
            </w:r>
            <w:r>
              <w:rPr>
                <w:iCs/>
                <w:sz w:val="18"/>
                <w:szCs w:val="18"/>
                <w:lang w:val="en-GB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GB"/>
              </w:rPr>
              <w:t>f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Unit 3: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I don’t feel very well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Communicatio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Making suggestions and giving reason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Talking about health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>Skill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Listening::</w:t>
            </w:r>
            <w:r>
              <w:rPr>
                <w:sz w:val="18"/>
                <w:szCs w:val="18"/>
                <w:lang w:val="en-GB"/>
              </w:rPr>
              <w:t xml:space="preserve"> A</w:t>
            </w:r>
            <w:r>
              <w:rPr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ialogue- two boys talking about becoming a nurs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Vocabula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t of the bod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juries and illnes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Grammar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en-GB"/>
              </w:rPr>
              <w:t>Defining  and non-defining relative clauses</w:t>
            </w:r>
          </w:p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Brevi spiegazioni partecip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istening activities + tas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ilent reading +skimming + scanning activities+ fill-in, matching, multiple choice, Q/A, charts, graphs, checklists, etc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tensive reading + tas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Written activities (T/F, fill-in, matching, multiple choices, cloze tests, grids, Q/A, descriptions, summaries, paragraph writing,  vocabulary/grammar  exercises, etc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-Speaking  ( open dialogues,  </w:t>
            </w:r>
            <w:r>
              <w:rPr>
                <w:lang w:val="en-GB"/>
              </w:rPr>
              <w:t>Q/A, oral report,</w:t>
            </w:r>
            <w:r>
              <w:rPr>
                <w:lang w:val="fr-FR"/>
              </w:rPr>
              <w:t>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Libri di test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u w:val="single"/>
                <w:lang w:val="en-US"/>
              </w:rPr>
              <w:t>ADVANTAGE  2</w:t>
            </w:r>
            <w:r>
              <w:rPr>
                <w:lang w:val="en-US"/>
              </w:rPr>
              <w:t>” ( Students’ Book &amp; Workbook, CDs,  DV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ettore CD (clas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b linguistico </w:t>
            </w:r>
          </w:p>
          <w:p>
            <w:pPr>
              <w:pStyle w:val="Normal"/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lang w:val="en-US"/>
              </w:rPr>
            </w:pPr>
            <w:r>
              <w:rPr>
                <w:u w:val="single"/>
                <w:lang w:val="en-GB"/>
              </w:rPr>
              <w:t>Landmarks in English Gramm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-audi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aboratorio lingui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olario monoli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olario bili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Materiale di sup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/F, fill-in, matching, grids, Q/A, etc.</w:t>
            </w:r>
            <w:r>
              <w:rPr>
                <w:sz w:val="18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/A, oral reports,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scussion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Fill-in, </w:t>
            </w:r>
            <w:r>
              <w:rPr>
                <w:sz w:val="18"/>
                <w:szCs w:val="18"/>
                <w:lang w:val="fr-FR"/>
              </w:rPr>
              <w:t>Q/A,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aragraph writing,, 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sz w:val="18"/>
                <w:lang w:val="en-GB"/>
              </w:rPr>
              <w:t>text writing, etc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TTOBR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EMBRE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DOCENTE: M.C. TAZZA                                                        MATERIA : INGLESE</w:t>
        <w:tab/>
        <w:tab/>
        <w:t xml:space="preserve">                                 CLASSE : III E IGE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3828"/>
        <w:gridCol w:w="1842"/>
        <w:gridCol w:w="1701"/>
        <w:gridCol w:w="851"/>
        <w:gridCol w:w="1559"/>
        <w:gridCol w:w="1276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  <w:t>LITERATU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The historical and social contex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ordinare date e collegare a personaggi o ev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tracciare le caratteristiche di un’epo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avvenimenti e personalità storiche comple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tracciare le caratteristiche del pensiero di un’epo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irst invasions – Stoneheng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Anglo-Saxons and the Vikin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orman conquest  and feudali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antagenet dynas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changes in the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  <w:lang w:val="en-US"/>
              </w:rPr>
              <w:t xml:space="preserve">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activities + tas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-reading +skimming + scanning activities+ fill-in, matching, multiple choice, Q/A, charts, graphs, etc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- Written activities (T/F, fill-in, matching, multiple choices, cloze tests, grids, Q/A, descriptions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vocabulary, etc.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Speaking  (  </w:t>
            </w:r>
            <w:r>
              <w:rPr>
                <w:sz w:val="18"/>
                <w:szCs w:val="18"/>
                <w:lang w:val="en-GB"/>
              </w:rPr>
              <w:t>Q/A, oral report,</w:t>
            </w:r>
            <w:r>
              <w:rPr>
                <w:sz w:val="18"/>
                <w:szCs w:val="18"/>
                <w:lang w:val="fr-FR"/>
              </w:rPr>
              <w:t>etc.)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Libri di testo</w:t>
            </w:r>
            <w:r>
              <w:rPr/>
              <w:t>: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u w:val="single"/>
              </w:rPr>
              <w:t>The Prose and the passion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audio(clas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olario monoling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olario bilin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ll-in, matching, grids, Q/A, etc.</w:t>
            </w:r>
            <w:r>
              <w:rPr>
                <w:sz w:val="18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/F, grids, fill-in,   matching, Q/A, diagrams, etc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/A, oral reports,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scussion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Fill-in, </w:t>
            </w:r>
            <w:r>
              <w:rPr>
                <w:sz w:val="18"/>
                <w:szCs w:val="18"/>
                <w:lang w:val="fr-FR"/>
              </w:rPr>
              <w:t>Q/A,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et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Il medioevo</w:t>
            </w:r>
            <w:r>
              <w:rPr>
                <w:rFonts w:cs="Arial Narrow" w:ascii="Arial Narrow" w:hAnsi="Arial Narrow"/>
                <w:bCs/>
                <w:lang w:val="en-US"/>
              </w:rPr>
              <w:t>”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NOVEMBRE</w:t>
            </w:r>
          </w:p>
        </w:tc>
      </w:tr>
    </w:tbl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8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isciplinar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68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are la lingua straniera per i principali scopi comunicativi ed operativ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Unit 4: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I’d better go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Communication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-Giving advice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-Talking about obligatio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Asking and giving permissio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Buying clothes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Skill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 xml:space="preserve">Speaking: </w:t>
            </w:r>
            <w:r>
              <w:rPr>
                <w:sz w:val="18"/>
                <w:szCs w:val="18"/>
                <w:lang w:val="en-GB"/>
              </w:rPr>
              <w:t>Talking about shopping habit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Vocabula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othes and styl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Gramma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ught to/had better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, present and future obligation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Have to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Unit 5: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You decided to com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Communicatio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Talking about films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>Skill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Reading: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 film review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Listening::</w:t>
            </w:r>
            <w:r>
              <w:rPr>
                <w:sz w:val="18"/>
                <w:szCs w:val="18"/>
                <w:lang w:val="en-GB"/>
              </w:rPr>
              <w:t xml:space="preserve"> A film revie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Speaking</w:t>
            </w:r>
            <w:r>
              <w:rPr>
                <w:sz w:val="18"/>
                <w:szCs w:val="18"/>
                <w:lang w:val="en-GB"/>
              </w:rPr>
              <w:t>: Talking about a film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Vocabula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V and cinema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jectives of emo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Grammar</w:t>
            </w:r>
          </w:p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The passive: all tens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The passive +</w:t>
            </w:r>
            <w:r>
              <w:rPr>
                <w:i/>
                <w:iCs/>
                <w:sz w:val="18"/>
                <w:szCs w:val="18"/>
                <w:lang w:val="en-GB"/>
              </w:rPr>
              <w:t>b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Brevi spiegazioni partecip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istening activities + tas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ilent reading +skimming + scanning activities+ fill-in, matching, multiple choice, Q/A, charts, graphs, checklists, etc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tensive reading + tas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Written activities (T/F, fill-in, matching, multiple choices, cloze tests, grids, Q/A, descriptions, summaries, paragraph writing,  vocabulary/grammar  exercises, etc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-Speaking  ( open dialogues,  </w:t>
            </w:r>
            <w:r>
              <w:rPr>
                <w:lang w:val="en-GB"/>
              </w:rPr>
              <w:t>Q/A, oral report,</w:t>
            </w:r>
            <w:r>
              <w:rPr>
                <w:lang w:val="fr-FR"/>
              </w:rPr>
              <w:t>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Libri di test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u w:val="single"/>
                <w:lang w:val="en-US"/>
              </w:rPr>
              <w:t>ADVANTAGE  2</w:t>
            </w:r>
            <w:r>
              <w:rPr>
                <w:lang w:val="en-US"/>
              </w:rPr>
              <w:t>” ( Students’ Book &amp; Workbook, CDs,  DV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ettore CD (clas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 linguistico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>
                <w:u w:val="single"/>
              </w:rPr>
            </w:pPr>
            <w:r>
              <w:rPr>
                <w:u w:val="single"/>
              </w:rPr>
              <w:t>Landmarks in English Gram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-au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io lingui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olario monoli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olario bili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Materiale di sup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/F, fill-in, matching, grids, Q/A, etc.</w:t>
            </w:r>
            <w:r>
              <w:rPr>
                <w:sz w:val="18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/A, oral reports,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scussion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Fill-in, </w:t>
            </w:r>
            <w:r>
              <w:rPr>
                <w:sz w:val="18"/>
                <w:szCs w:val="18"/>
                <w:lang w:val="fr-FR"/>
              </w:rPr>
              <w:t>Q/A,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aragraph writing,, 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sz w:val="18"/>
                <w:lang w:val="en-GB"/>
              </w:rPr>
              <w:t>text writing, etc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ICEMBR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ENNAIO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EBBRAIO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M.C. TAZZA                                                        MATERIA : INGLESE</w:t>
        <w:tab/>
        <w:tab/>
        <w:t xml:space="preserve">                                 CLASSE : III E IGE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496"/>
        <w:gridCol w:w="1559"/>
        <w:gridCol w:w="709"/>
        <w:gridCol w:w="1275"/>
        <w:gridCol w:w="1418"/>
        <w:gridCol w:w="2410"/>
        <w:gridCol w:w="283"/>
        <w:gridCol w:w="1559"/>
        <w:gridCol w:w="1276"/>
        <w:gridCol w:w="425"/>
        <w:gridCol w:w="851"/>
        <w:gridCol w:w="992"/>
        <w:gridCol w:w="567"/>
        <w:gridCol w:w="891"/>
        <w:gridCol w:w="385"/>
      </w:tblGrid>
      <w:tr>
        <w:trPr>
          <w:trHeight w:val="4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  <w:t>LITERATU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he literary contex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aper riconoscere le convenzioni di un genere letterario</w:t>
            </w:r>
          </w:p>
          <w:p>
            <w:pPr>
              <w:pStyle w:val="Normal"/>
              <w:rPr/>
            </w:pPr>
            <w:r>
              <w:rPr/>
              <w:t>Saper collocare un autore nel contesto storico, sociale e letterario</w:t>
            </w:r>
          </w:p>
          <w:p>
            <w:pPr>
              <w:pStyle w:val="Normal"/>
              <w:rPr/>
            </w:pPr>
            <w:r>
              <w:rPr/>
              <w:t xml:space="preserve">Saper analizzare il testo letterario nelle sue componenti di bas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edieval ball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edieval narrative po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allad through the centurie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G Chaucer: from “The Canterbury tales”</w:t>
            </w:r>
            <w:r>
              <w:rPr>
                <w:bCs/>
                <w:lang w:val="en-US"/>
              </w:rPr>
              <w:t xml:space="preserve"> 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The priores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The mercha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bCs/>
                <w:lang w:val="en-US"/>
              </w:rPr>
              <w:t>-The wife of Ba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activities + tas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-reading +skimming + scanning activities+ fill-in, matching, multiple choice, Q/A, charts, graphs, etc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- Written activities (T/F, fill-in, matching, multiple choices, cloze tests, grids, Q/A, descriptions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vocabulary, etc.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Speaking  (  </w:t>
            </w:r>
            <w:r>
              <w:rPr>
                <w:sz w:val="18"/>
                <w:szCs w:val="18"/>
                <w:lang w:val="en-GB"/>
              </w:rPr>
              <w:t>Q/A, oral report,</w:t>
            </w:r>
            <w:r>
              <w:rPr>
                <w:sz w:val="18"/>
                <w:szCs w:val="18"/>
                <w:lang w:val="fr-FR"/>
              </w:rPr>
              <w:t>etc.)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Libri di testo</w:t>
            </w:r>
            <w:r>
              <w:rPr/>
              <w:t>: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u w:val="single"/>
              </w:rPr>
              <w:t>The Prose and the passion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audio(clas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olario monoling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olario bilingu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ll-in, matching, grids, Q/A, etc.</w:t>
            </w:r>
            <w:r>
              <w:rPr>
                <w:sz w:val="18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/F, grids, fill-in,   matching, Q/A, diagrams, etc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/A, oral reports,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scussion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 xml:space="preserve">-Fill-in, </w:t>
            </w:r>
            <w:r>
              <w:rPr>
                <w:sz w:val="18"/>
                <w:szCs w:val="18"/>
                <w:lang w:val="fr-FR"/>
              </w:rPr>
              <w:t>Q/A,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paragraph writing,,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lang w:val="en-GB"/>
              </w:rPr>
              <w:t>et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</w:rPr>
              <w:t>La novella</w:t>
            </w:r>
            <w:r>
              <w:rPr>
                <w:sz w:val="24"/>
                <w:szCs w:val="24"/>
              </w:rPr>
              <w:t>: Italiano ed Ingle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DICEMBRE</w:t>
              <w:br/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FEBBRAIO</w:t>
            </w:r>
          </w:p>
        </w:tc>
      </w:tr>
      <w:tr>
        <w:trPr>
          <w:trHeight w:val="6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isciplinar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8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are la lingua straniera per i principali scopi comunicativi ed operativ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Unit 4: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They had already made it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Talking about music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Telling a stor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Skill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Reading: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 text about MySpac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Listening::</w:t>
            </w:r>
            <w:r>
              <w:rPr>
                <w:sz w:val="18"/>
                <w:szCs w:val="18"/>
                <w:lang w:val="en-GB"/>
              </w:rPr>
              <w:t xml:space="preserve"> A sound sto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 xml:space="preserve">Speaking: </w:t>
            </w:r>
            <w:r>
              <w:rPr>
                <w:sz w:val="18"/>
                <w:szCs w:val="18"/>
                <w:lang w:val="en-GB"/>
              </w:rPr>
              <w:t>Talking about the ending of the sound sto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Writing</w:t>
            </w:r>
            <w:r>
              <w:rPr>
                <w:sz w:val="18"/>
                <w:szCs w:val="18"/>
                <w:lang w:val="en-GB"/>
              </w:rPr>
              <w:t>: A sto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Vocabula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hrasal verb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lectronic equipmen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Grammar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perfec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perfect and Past simpl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narrative tens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Unit 5: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He told I could go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Communicatio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Talking about environment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>Skill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Reading: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n article about an African hero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 article about London 2012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Listening::</w:t>
            </w:r>
            <w:r>
              <w:rPr>
                <w:sz w:val="18"/>
                <w:szCs w:val="18"/>
                <w:lang w:val="en-GB"/>
              </w:rPr>
              <w:t xml:space="preserve"> The biographies of John Lennon and Venus and Serena William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Speaking</w:t>
            </w:r>
            <w:r>
              <w:rPr>
                <w:sz w:val="18"/>
                <w:szCs w:val="18"/>
                <w:lang w:val="en-GB"/>
              </w:rPr>
              <w:t>: Talking about someone you admir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alking about your favourite boo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Writing</w:t>
            </w:r>
            <w:r>
              <w:rPr>
                <w:sz w:val="18"/>
                <w:szCs w:val="18"/>
                <w:lang w:val="en-GB"/>
              </w:rPr>
              <w:t>: A biograph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summar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Vocabula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acter adjectiv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Grammar</w:t>
            </w:r>
          </w:p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Reported speech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Brevi spiegazioni partecip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istening activities + tas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ilent reading +skimming + scanning activities+ fill-in, matching, multiple choice, Q/A, charts, graphs, checklists, etc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tensive reading + tas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Written activities (T/F, fill-in, matching, multiple choices, cloze tests, grids, Q/A, descriptions, summaries, paragraph writing,  vocabulary/grammar  exercises, etc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-Speaking  ( open dialogues,  </w:t>
            </w:r>
            <w:r>
              <w:rPr>
                <w:lang w:val="en-GB"/>
              </w:rPr>
              <w:t>Q/A, oral report,</w:t>
            </w:r>
            <w:r>
              <w:rPr>
                <w:lang w:val="fr-FR"/>
              </w:rPr>
              <w:t>etc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Libri di test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u w:val="single"/>
                <w:lang w:val="en-US"/>
              </w:rPr>
              <w:t>ADVANTAGE  2</w:t>
            </w:r>
            <w:r>
              <w:rPr>
                <w:lang w:val="en-US"/>
              </w:rPr>
              <w:t>” ( Students’ Book &amp; Workbook, CDs,  DV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ettore CD (clas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 linguistico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>
                <w:u w:val="single"/>
              </w:rPr>
            </w:pPr>
            <w:r>
              <w:rPr>
                <w:u w:val="single"/>
              </w:rPr>
              <w:t>Landmarks in English Gram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-au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io lingui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olario monoli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olario bili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Materiale di suppor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/F, fill-in, matching, grids, Q/A, etc.</w:t>
            </w:r>
            <w:r>
              <w:rPr>
                <w:sz w:val="18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/A, oral reports,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scussion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Fill-in, </w:t>
            </w:r>
            <w:r>
              <w:rPr>
                <w:sz w:val="18"/>
                <w:szCs w:val="18"/>
                <w:lang w:val="fr-FR"/>
              </w:rPr>
              <w:t>Q/A,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aragraph writing,, 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sz w:val="18"/>
                <w:lang w:val="en-GB"/>
              </w:rPr>
              <w:t>text writing, etc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RZO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M.C. TAZZA                                                        MATERIA : INGLESE</w:t>
        <w:tab/>
        <w:tab/>
        <w:t xml:space="preserve">                                 CLASSE : III E IGE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3828"/>
        <w:gridCol w:w="1842"/>
        <w:gridCol w:w="1701"/>
        <w:gridCol w:w="851"/>
        <w:gridCol w:w="1559"/>
        <w:gridCol w:w="1276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  <w:t>LITERATU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The historical and social con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he literary contex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ordinare date e collegare a personaggi o ev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tracciare le caratteristiche di un’epo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avvenimenti e personalità storiche comple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tracciare le caratteristiche del pensiero di un’epo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le convenzioni di un genere lettera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llocare un autore nel contesto storico, sociale e lettera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analizzare il testo letterario nelle sue componenti di base 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he Tudor dynast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he Reforma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-The beginning of the Stuart dynas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udor and the early Stuart societ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he Elizabethan theatre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W: Shakespeare: from “Romeo and Juliet”: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The great ball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The balcony sc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activities + tas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-reading +skimming + scanning activities+ fill-in, matching, multiple choice, Q/A, charts, graphs, etc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- Written activities (T/F, fill-in, matching, multiple choices, cloze tests, grids, Q/A, descriptions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vocabulary, etc.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Speaking  (  </w:t>
            </w:r>
            <w:r>
              <w:rPr>
                <w:sz w:val="18"/>
                <w:szCs w:val="18"/>
                <w:lang w:val="en-GB"/>
              </w:rPr>
              <w:t>Q/A, oral report,</w:t>
            </w:r>
            <w:r>
              <w:rPr>
                <w:sz w:val="18"/>
                <w:szCs w:val="18"/>
                <w:lang w:val="fr-FR"/>
              </w:rPr>
              <w:t>etc.)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Libri di testo</w:t>
            </w:r>
            <w:r>
              <w:rPr/>
              <w:t>: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u w:val="single"/>
              </w:rPr>
              <w:t>The Prose and the passion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audio(clas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olario monoling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olario bilin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ll-in, matching, grids, Q/A, etc.</w:t>
            </w:r>
            <w:r>
              <w:rPr>
                <w:sz w:val="18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/F, grids, fill-in,   matching, Q/A, diagrams, etc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/A, oral reports,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scussion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 xml:space="preserve">-Fill-in, </w:t>
            </w:r>
            <w:r>
              <w:rPr>
                <w:sz w:val="18"/>
                <w:szCs w:val="18"/>
                <w:lang w:val="fr-FR"/>
              </w:rPr>
              <w:t>Q/A,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paragraph writing,,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lang w:val="en-GB"/>
              </w:rPr>
              <w:t>et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/>
                <w:sz w:val="24"/>
                <w:szCs w:val="24"/>
              </w:rPr>
              <w:t>L’amore cortese</w:t>
            </w:r>
            <w:r>
              <w:rPr>
                <w:sz w:val="24"/>
                <w:szCs w:val="24"/>
              </w:rPr>
              <w:t>: Italiano, Franc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ciplinar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ntenut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412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re/comprendere un testo teatrale in lingu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re allo spettacolo ed al dibattito con gli attori della Compagnia PALCHETTO S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are in forma scritta/or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Opera</w:t>
            </w:r>
            <w:r>
              <w:rPr>
                <w:sz w:val="18"/>
                <w:szCs w:val="18"/>
                <w:lang w:val="en-US"/>
              </w:rPr>
              <w:t xml:space="preserve"> teatrale (musical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West side story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ntensive reading + tasks (individual work,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ass activity 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rief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cript” dello spettac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ttacolo teatra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oma, 7 Maggio, 20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ading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nslation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ummary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erifica conclusiva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Q/A, written/oral report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GIO</w:t>
            </w:r>
          </w:p>
          <w:p>
            <w:pPr>
              <w:pStyle w:val="Normal"/>
              <w:rPr/>
            </w:pPr>
            <w:r>
              <w:rPr/>
              <w:t>GIU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: 30 Novembre, 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rma del docente _____________________</w:t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>(M.C. Tazz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ind w:left="1701" w:hanging="1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25:00Z</dcterms:created>
  <dc:creator>MM23</dc:creator>
  <dc:description/>
  <dc:language>en-US</dc:language>
  <cp:lastModifiedBy>DI ERASMO</cp:lastModifiedBy>
  <cp:lastPrinted>2003-10-20T14:14:00Z</cp:lastPrinted>
  <dcterms:modified xsi:type="dcterms:W3CDTF">2011-11-28T22:25:00Z</dcterms:modified>
  <cp:revision>2</cp:revision>
  <dc:subject/>
  <dc:title>ISTITUTO TECNICO COMMERCIALE</dc:title>
</cp:coreProperties>
</file>