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3139026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berta Venturi                  MATERIA: 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I sez.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06679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9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gli eventi della storia antica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 civiltà antiche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pprofondimenti di nuclei tematici caratterizzanti il quadro complessivo della storia antica  ( Principali civiltà dell’Antico vicino Oriente; la civiltà giudaica; la civiltà greca; la civiltà romana fino alla crisi della Repubblica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relazioni orali – verifiche orali – prove strutturate o semistruttur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Sto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e verifiche orali o una scritta e una oral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comunicheranno i risultati delle verifiche orali il giorno stesso della verifica e quelli delle verifiche scritte entro dieci giorni dallo svolgimento della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berta Venturi       MATERIA :  Storia</w:t>
        <w:tab/>
        <w:tab/>
        <w:t>CLASSE :  I sez. D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la preistoria alle civiltà fluv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tilizzare le abilità e le conoscenze acquisite nello studio delle varie tematiche al di fuori del contesto in cui sono state appres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ocalizzare geograficamente le aree di sviluppo delle prime civiltà e cogliere l’importanza della dimensione geostorica nel determinarne l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struire linee del tempo diacroniche e sincron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l nesso fra organizzazione economica, strutture sociali e rapporti di pote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tempi e i caratteri dell’evoluzione umana; le cause e le conseguenze della rivoluzione neolitica; le dinamiche di sviluppo delle prime civiltà; la specificità delle civiltà mercantili e il loro contributo allo sviluppo dell’area mediterranea; la vicenda storica del popolo ebraico e la sua originalità culturale;i caratteri politici, sociali, religiosi dei popoli del Vicino Oriente e del Mediterraneo ori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 “rapporto religione-pote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 (la teoria dell’evoluzio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 ( gli ebrei e la loro religio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l concetto di Stato ieri e og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 (settembre – metà 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iviltà gre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 utilizzare i principali termini greci, molti dei quali in uso ancora oggi; saper analizzare e confrontare i diversi sistemi istituzionali elaborati nel mondo greco; saper comparare il concetto di autonomia,proprio dei greci, con le altre modalità di rapporto con il potere elaborate dalle civiltà orientali; saper valutare i caratteri peculiari della civiltà greca, cogliendo gli elementi di continuità ed evoluzione tra essa e la nostra civiltà occident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e hanno caratterizzato la storia greca dall’invasione dei dori ad Alessandro Mag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greco nelle sue fondamentali rilevanze( polis, oligarchia, democrazia, ellenismo, mitologia, ecc.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conomia delle poleis e i rapporti socio-politici che ne deriv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ligione e la cultura nel mondo gre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 uno dei seguenti temi: “democrazia ieri e oggi”, “monarchia ieri e ogg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(epica, i poemi omerici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la democrazia ieri e oggi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 ore ( metà novembre – metà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 dalle origini all’epoca delle conquis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sere consapevoli delle dimensioni del tempo e dello spazio relative al mondo romano e italico, utilizzando le carte geostoriche; saper collocare l’ascesa di Roma nel quadro delle civiltà italiche; saper valutare i caratteri peculiari della civiltà romana; saper riconoscere i segni lasciati da Roma nell’ambito delle civiltà mediterrane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a hanno segnato la storia di Roma dalla sua fondazione alla conquista del Mediterraneo; il mondo romano nelle sue fondamentali rilevanze (monarchia, repubblica, conquista dell’Italia, ecc); il significato storico e quello attuale dei concetti di repubblica e cittadin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: “cittadinanza ieri e ogg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(epica,”Eneide”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 concetti di repubblica e cittadina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metà febbraio – april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 dall’egemonia sul Mediterraneo alla crisi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mettere in relazione cause economiche e eventi sociali e politici; saper riconoscere manifestazioni artistiche e urbanistiche della civiltà romana; saper operare confronti e cogliere relazioni tra Roma e le civiltà contemporanee; saper leggere e interpretare differenti fonti ricavandone informazioni sugli eventi storici caratterizzanti il mondo ro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e hanno segnato la storia di Roma dalle guerre puniche al tramonto della repubblica; le cause della lunga crisi della repubblica romana; l’economia del mondo romano e i rapporti socio-politici che ne deriv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l concetto di dittatura nella Roma repubblicana e nel mondo contemporan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aprile –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3:00Z</dcterms:created>
  <dc:creator>MM23</dc:creator>
  <dc:description/>
  <cp:keywords/>
  <dc:language>en-US</dc:language>
  <cp:lastModifiedBy>Standard</cp:lastModifiedBy>
  <cp:lastPrinted>2011-11-30T16:18:00Z</cp:lastPrinted>
  <dcterms:modified xsi:type="dcterms:W3CDTF">2011-12-02T05:23:00Z</dcterms:modified>
  <cp:revision>2</cp:revision>
  <dc:subject/>
  <dc:title>ISTITUTO TECNICO COMMERCIALE</dc:title>
</cp:coreProperties>
</file>