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02131762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Roberta Venturi 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I sez. 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o di gruppo – apprendimento cooperativo –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4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o di gruppo – apprendimento cooperativo –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 w:val="false"/>
          <w:sz w:val="24"/>
          <w:szCs w:val="24"/>
          <w:u w:val="single"/>
          <w:lang w:val="en-US" w:eastAsia="en-US"/>
        </w:rPr>
      </w:pPr>
      <w:r>
        <w:rPr>
          <w:bCs w:val="false"/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daggi orali – sintesi di rielaborazione – relazioni orali – verifiche orali – prove strutturate o semi-strutturate – tema – analisi del testo poetic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a valutazione si terranno presenti le griglie  elaborate dal dipartimento di Italia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almeno due a quadrimestr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 almeno tr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 subit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CRITTE  entro 10 giorni uti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Roberta Venturi       MATERIA :  italiano</w:t>
        <w:tab/>
        <w:tab/>
        <w:t xml:space="preserve">CLASSE : II sez. C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tologia –il testo lir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“io lirico”, autore, autore reale; cogliere il rapporto tra le scelte lessicali, campi semantici e il tema di una lirica; distinguere le figure retoriche “di significato” e “di ordine”; riconoscere le regole metriche, gli aspetti ritmici, le strutture foniche del testo poetico; parafrasare e commentare una poesia lir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odurre, sulla base di una lirica, una parafrasi ricostruendo l’ordine logico-sintattico ed esprimendosi con frasi comprensibili e corre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re le caratteristiche del linguaggio poetico; il significato: la connotazione, le figure retoriche di ordine e di significato; il significante: la metrica, il ritmo, l’accento, le figure fonich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lettura guidata del libro di testo; fotocopie di approfondimento; letture commentate di testi poetici; discussioni gui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– metà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tologia – lo studio delle tematiche della poesia lir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l diverso modo di affrontare la tematica dell’amore, della natura e dell’impegno in autori diversi e di varie epoche; confrontare i diversi aspetti della tematica(letterario e d’uso) in autori diversi; operare confronti fra tipi di testo e linguaggi diversi (cinema, musica, arte); esprimere giudizi personali motiv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come si studia una te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tematiche ricorrenti nella poesia lir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nfrontare il contenuto delle liriche presentate all’interno di ciascuna te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nozione di tematica in rapporto alla poesia lir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notizie essenziali sugli autori delle liriche prese in esame e sul loro 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lettura guidata del libro di testo; fotocopie di approfondimento; letture commentate di testi poetici; discuss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à novembre – metà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tologia – lo studio di un autore: Umberto Sab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quadrare la figura di Umberto Saba nella sua epo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l rapporto fra la biografia, il contesto socio-culturale e le liriche più esemplificative dell’aut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lineare la poetica del “Canzoniere”analizzando i testi sul piano del contenuto, dei temi, delle scelte formali, dello st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quadrare a grandi linee la figura e l’opera di Saba  nel contesto socio-culturale del primo Nove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l rapporto fra la vita dell’autore e la realtà in cui vive, anzitutto la città di Tries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 momenti significativi della biografia di Saba cogliendone il riflesso nella sua op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re i dati essenziali della vita di Saba e i caratteri del contesto storico in cui vi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lettura guidata del libro di testo; fotocopie di approfondimento; letture commentate di testi poetici; discuss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à marzo – 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flessione sulla lingu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in modo corretto le strutture della lingua italiana</w:t>
            </w:r>
          </w:p>
          <w:p>
            <w:pPr>
              <w:pStyle w:val="NormaleWeb"/>
              <w:widowControl w:val="false"/>
              <w:spacing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nalizzare frasi e periodi in base alle funzioni logiche degli ele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rre messaggi adeguati e corretti dal punto di vista sintat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caratteristiche delle diverse tipologie test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in modo corretto le tecniche dell’argoment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una maggiore consapevolezza nella comprensione e nell’uso delle parole ampliando il proprio patrimoni lessi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mple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erio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roposizioni subordin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tecniche dell’argomen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svolgimento di eserciz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nce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zo storico: lettura de: “I promessi sposi” di Alessandro Manzoni – cap. XVIII - XXXVII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a specificità del genere letterario del romanzo storico in rapporto ad altri generi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l diverso modo di affrontare le tematiche della giustizia, del ruolo della fede cristiana, del rapporto tra l’individuo e la società nel Manzoni e nel tempo pres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nel romanzo le idee e la concezione della vita dell’au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si orientare nel romanzo mettendo in relazione fatti e personaggi in modo corre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relazioni tra il contesto storico in cui avviene la vicenda e le azioni dei personagg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rontare i personaggi cogliendo analogie e differenze nel loro comportamento e nella loro concezione della v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o sviluppo della vicenda narrata da Manzoni dal cap. XVIII al cap. XXXVIII; conoscere i caratteri del romanzo storico; conoscere i dati essenziali della vita di Manzoni e del contesto storico in cui è viss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lettura guidata del libro di testo; fotocopie di approfondimento; letture commentate di pagine di critica; discuss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capitoli studi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 capitoli o personaggi di particolare rilievo (tema, analisi del tes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–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3:00Z</dcterms:created>
  <dc:creator>MM23</dc:creator>
  <dc:description/>
  <cp:keywords/>
  <dc:language>en-US</dc:language>
  <cp:lastModifiedBy>Standard</cp:lastModifiedBy>
  <cp:lastPrinted>2011-11-30T17:56:00Z</cp:lastPrinted>
  <dcterms:modified xsi:type="dcterms:W3CDTF">2011-12-02T05:23:00Z</dcterms:modified>
  <cp:revision>2</cp:revision>
  <dc:subject/>
  <dc:title>ISTITUTO TECNICO COMMERCIALE</dc:title>
</cp:coreProperties>
</file>