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2338747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 3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116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3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%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onoscere tutte le strutture linguistiche e le funzioni comunicative che permettano l’interazione ad un livello pre-intermedio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onoscere il lessico generale necessario ad operare in tali forme di interazione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onoscere il lessico di base relativo al mondo informatico e la fraseologia tecnica impiegata nell’Economia Aziend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scere le tecniche di analisi globale e dettagliata di testi scritti di tipologia varia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aper utilizzare tutte le strutture linguistiche e le funzioni comunicative necessarie per poter comprendere e produrre conversazioni e testi scritti ad un livello pre-intermedio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aper mettere in atto le competenze linguistiche, le strategie di lettura e le abilità logico-deduttive per la comprensione ed analisi di testi scritti di tipologia varia; saper prendere appunti individuando capoversi significativi e parole chiave; saper affrontare argomenti proposti in modo problematico e trovare soluzioni adeguat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per relazionare gli argomenti trattati e gli appunti presi in modo semplice e sufficientemente corrett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per utilizzare il lessico generale e specif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Saper comprendere il senso di un messaggio orale o scritto nelle sue grandi linee, sapersi esprimere oralmente controllando l’incidenza dell’errore in modo da rendere possibile la comunicazione, produrre testi scritti di carattere strutturale, informatico o generale controllando l’incidenza dell’errore e rendendo la produzione comprensibile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5"/>
        </w:numPr>
        <w:rPr/>
      </w:pPr>
      <w:r>
        <w:rPr/>
        <w:t>Contribuire allo sviluppo della personalità dell’alunno, favorendo la socializzazione e la corretta interrelazione con l’altro nonché la consapevolezza dell’importanza del confronto, della comunicazione, della tolleranza e dell’autonomia di giudizio</w:t>
      </w:r>
    </w:p>
    <w:p>
      <w:pPr>
        <w:pStyle w:val="Normal"/>
        <w:numPr>
          <w:ilvl w:val="0"/>
          <w:numId w:val="5"/>
        </w:numPr>
        <w:rPr/>
      </w:pPr>
      <w:r>
        <w:rPr/>
        <w:t>Rafforzare la motivazione allo studio</w:t>
      </w:r>
    </w:p>
    <w:p>
      <w:pPr>
        <w:pStyle w:val="Normal"/>
        <w:numPr>
          <w:ilvl w:val="0"/>
          <w:numId w:val="5"/>
        </w:numPr>
        <w:rPr/>
      </w:pPr>
      <w:r>
        <w:rPr/>
        <w:t>Rispettare e saper utilizzare correttamente le risorse tecnologiche a disposizione</w:t>
      </w:r>
    </w:p>
    <w:p>
      <w:pPr>
        <w:pStyle w:val="Normal"/>
        <w:numPr>
          <w:ilvl w:val="0"/>
          <w:numId w:val="5"/>
        </w:numPr>
        <w:rPr/>
      </w:pPr>
      <w:r>
        <w:rPr/>
        <w:t>Saper valutare le proprie perform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Corpodeltesto2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>La lingua straniera contribuisce al raggiungimento, da parte degli allievi, degli obiettivi trasversali previsti dal Consiglio di Classe, apportando specifici contributi, quali il potenziamento delle competenze linguistico-comunicative, l’arricchimento lessicale, il rinforzo delle strutture morfo-sintattiche, la conoscenza e l’uso corretto dei linguaggi specifici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firstLine="708"/>
        <w:rPr/>
      </w:pPr>
      <w:r>
        <w:rPr/>
        <w:t>TAVOLA DI PROGRAMMAZIONE</w:t>
      </w:r>
    </w:p>
    <w:p>
      <w:pPr>
        <w:pStyle w:val="Heading2"/>
        <w:ind w:firstLine="708"/>
        <w:rPr/>
      </w:pPr>
      <w:r>
        <w:rPr/>
        <w:t xml:space="preserve">MATERIA      </w:t>
      </w:r>
      <w:r>
        <w:rPr>
          <w:u w:val="single"/>
        </w:rPr>
        <w:t>INGLESE</w:t>
      </w:r>
      <w:r>
        <w:rPr/>
        <w:t xml:space="preserve">                  CLASSE   </w:t>
      </w:r>
      <w:r>
        <w:rPr>
          <w:u w:val="single"/>
        </w:rPr>
        <w:t>3 Ap</w:t>
      </w:r>
      <w:r>
        <w:rPr/>
        <w:t xml:space="preserve">                                                                        </w:t>
        <w:tab/>
        <w:t xml:space="preserve">          </w:t>
        <w:tab/>
        <w:tab/>
        <w:tab/>
      </w:r>
      <w:r>
        <w:rPr>
          <w:b/>
        </w:rPr>
        <w:t>Energy Plus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2693"/>
        <w:gridCol w:w="3969"/>
        <w:gridCol w:w="3544"/>
        <w:gridCol w:w="1124"/>
      </w:tblGrid>
      <w:tr>
        <w:trPr>
          <w:trHeight w:val="223" w:hRule="atLeast"/>
        </w:trPr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25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secondo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Esercitazioni per gruppi eterogen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grammar  exercises,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Oral activit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>Advantage 2” “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  <w:t>Registratore/Lab.linguistico-multimediale</w:t>
            </w:r>
          </w:p>
          <w:p>
            <w:pPr>
              <w:pStyle w:val="Normal"/>
              <w:rPr/>
            </w:pPr>
            <w:r>
              <w:rPr/>
              <w:t>Vocabolario monolingue/ 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est d’ingresso</w:t>
            </w:r>
            <w:r>
              <w:rPr>
                <w:lang w:val="en-GB"/>
              </w:rPr>
              <w:t>:  fill-in, matching, grids, questions-answ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erifiche formative assegnate come compi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Verifica scritta  finale</w:t>
            </w:r>
            <w:r>
              <w:rPr>
                <w:lang w:val="en-GB"/>
              </w:rPr>
              <w:t>:  fill-in, matching, grids, questions-answ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firstLine="708"/>
        <w:rPr/>
      </w:pPr>
      <w:r>
        <w:rPr/>
        <w:t xml:space="preserve">                                                                         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961"/>
        <w:gridCol w:w="1560"/>
        <w:gridCol w:w="1559"/>
        <w:gridCol w:w="1843"/>
        <w:gridCol w:w="1124"/>
      </w:tblGrid>
      <w:tr>
        <w:trPr>
          <w:trHeight w:val="283" w:hRule="atLeast"/>
        </w:trPr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Obiettivi disciplinari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6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re di azioni di recente svolgimento Esprimere opinioni; concordare/ discordare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Unit 1/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(ever/never, been/gone, recently, just, already, yet); Present perfect vs Past simple So/suc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GB"/>
              </w:rPr>
              <w:t>Present Perfect Continuous/simp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-Oral activities ( open dialogues,  reports, etc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 xml:space="preserve">Advantage 2”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. Linguistico-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-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  verifiche formative anche assegnate come compito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: vero/falso, scelta multipla, esercizi di completamento/trasformazione, fill in, cloze ecc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/>
            </w:pPr>
            <w:r>
              <w:rPr/>
              <w:t>(Tipologia : V/F, scelta multipla, cloze test, dialoghi aperti e su traccia, lettere guidate, domande/risposte, simulazio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53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suggerimenti motivati; Parlare di emergenze; Integrare informazioni (non parentetiche)</w:t>
            </w:r>
            <w:r>
              <w:rPr>
                <w:bCs/>
                <w:sz w:val="22"/>
              </w:rPr>
              <w:t xml:space="preserve"> Parlare di sfide, obblighi, permessi; Integrare informazioni (parentetich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t 3/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of purpose; If+when+as soon as+ imperativ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fining / Non Defining Relative Clauses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Obligations (modals revisio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71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roces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zioni sub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 f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5/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Verbs+ing; </w:t>
            </w:r>
            <w:r>
              <w:rPr>
                <w:b/>
                <w:bCs/>
                <w:sz w:val="22"/>
                <w:lang w:val="en-US"/>
              </w:rPr>
              <w:t xml:space="preserve">Passive ; </w:t>
            </w:r>
            <w:r>
              <w:rPr>
                <w:bCs/>
                <w:sz w:val="22"/>
                <w:lang w:val="en-US"/>
              </w:rPr>
              <w:t>Reflexive pronoun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US"/>
              </w:rPr>
              <w:t>Let/make/get to do sthg./have sthg d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70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ossibili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e ipote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primere desideri impossibi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6/10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Ed/ing endings/Gerund/ </w:t>
            </w:r>
            <w:r>
              <w:rPr>
                <w:b/>
                <w:sz w:val="22"/>
                <w:lang w:val="en-GB"/>
              </w:rPr>
              <w:t>Hypothetical clauses 0/1/2/3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Wis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/gennaio</w:t>
            </w:r>
          </w:p>
        </w:tc>
      </w:tr>
      <w:tr>
        <w:trPr>
          <w:trHeight w:val="64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nteriori al passa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rtare discor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 7/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Past perfect; </w:t>
            </w:r>
            <w:r>
              <w:rPr>
                <w:b/>
                <w:bCs/>
                <w:lang w:val="en-US"/>
              </w:rPr>
              <w:t>Reported spee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ebbraio</w:t>
            </w:r>
          </w:p>
        </w:tc>
      </w:tr>
      <w:tr>
        <w:trPr>
          <w:trHeight w:val="43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obblighi/possibilità pass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</w:rPr>
              <w:t>Modals: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rzo</w:t>
            </w:r>
          </w:p>
        </w:tc>
      </w:tr>
      <w:tr>
        <w:trPr>
          <w:trHeight w:val="567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bituali nel pass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1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Question Tags; </w:t>
            </w:r>
            <w:r>
              <w:rPr>
                <w:bCs/>
                <w:lang w:val="en-US"/>
              </w:rPr>
              <w:t>used to/be/get used 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prile</w:t>
            </w:r>
          </w:p>
        </w:tc>
      </w:tr>
      <w:tr>
        <w:trPr>
          <w:trHeight w:val="8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a forma impersonale (passiv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ssive: revision; </w:t>
            </w:r>
            <w:r>
              <w:rPr>
                <w:bCs/>
              </w:rPr>
              <w:t>far fare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ggio/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iugno</w:t>
            </w:r>
          </w:p>
        </w:tc>
      </w:tr>
    </w:tbl>
    <w:p>
      <w:pPr>
        <w:pStyle w:val="Heading2"/>
        <w:ind w:firstLine="708"/>
        <w:rPr>
          <w:b/>
          <w:b/>
          <w:bCs/>
        </w:rPr>
      </w:pPr>
      <w:r>
        <w:rPr/>
        <w:tab/>
        <w:t xml:space="preserve">                                                                  </w:t>
      </w:r>
    </w:p>
    <w:p>
      <w:pPr>
        <w:pStyle w:val="Heading2"/>
        <w:ind w:firstLine="708"/>
        <w:rPr>
          <w:b/>
          <w:b/>
          <w:bCs/>
          <w:lang w:val="en-US"/>
        </w:rPr>
      </w:pPr>
      <w:r>
        <w:rPr>
          <w:b/>
          <w:bCs/>
          <w:szCs w:val="24"/>
          <w:lang w:val="en-US"/>
        </w:rPr>
        <w:t xml:space="preserve">MATERIA      </w:t>
      </w:r>
      <w:r>
        <w:rPr>
          <w:b/>
          <w:bCs/>
          <w:szCs w:val="24"/>
          <w:u w:val="single"/>
          <w:lang w:val="en-US"/>
        </w:rPr>
        <w:t>INGLESE</w:t>
      </w:r>
      <w:r>
        <w:rPr>
          <w:b/>
          <w:bCs/>
          <w:szCs w:val="24"/>
          <w:lang w:val="en-US"/>
        </w:rPr>
        <w:t xml:space="preserve">                  CLASSE   </w:t>
      </w:r>
      <w:r>
        <w:rPr>
          <w:b/>
          <w:bCs/>
          <w:szCs w:val="24"/>
          <w:u w:val="single"/>
          <w:lang w:val="en-US"/>
        </w:rPr>
        <w:t>3 Ap</w:t>
      </w:r>
      <w:r>
        <w:rPr>
          <w:b/>
          <w:bCs/>
          <w:lang w:val="en-US"/>
        </w:rPr>
        <w:t xml:space="preserve">  </w:t>
        <w:tab/>
        <w:tab/>
        <w:tab/>
        <w:t>A QUESTION OF ICT - MODULO 1: THE INFORMATION AGE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827"/>
        <w:gridCol w:w="2693"/>
        <w:gridCol w:w="1988"/>
        <w:gridCol w:w="2410"/>
        <w:gridCol w:w="1169"/>
      </w:tblGrid>
      <w:tr>
        <w:trPr>
          <w:trHeight w:val="363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iettivi disciplinari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8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The wired and the un</w:t>
            </w:r>
            <w:r>
              <w:rPr>
                <w:bCs/>
                <w:sz w:val="22"/>
                <w:lang w:val="en-GB"/>
              </w:rPr>
              <w:t>wired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etwork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u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/BUS/MESH/RING/TREE top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/WAN/MAN/PAN/HAN/CAN networks</w:t>
            </w:r>
          </w:p>
          <w:p>
            <w:pPr>
              <w:pStyle w:val="Normal"/>
              <w:rPr/>
            </w:pPr>
            <w:r>
              <w:rPr/>
              <w:t>Wireless net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nguage of math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stening activities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, grids, Q/A, descriptions, summaries, vocabulary/gr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  exercises, etc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lang w:val="fr-FR"/>
              </w:rPr>
              <w:t>-Oral activities ( open  dialogues,  reports, etc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o di testo:  A question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f ICT /“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CDRom, Registrator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linguistic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multimedia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olario monolingue, vocabolario bilingu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materiale di suppor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Frequenti  verifiche formative (Tipologia: vero/falso, scelta multipla, es. di completamento/ trasformazione, fill in, cloz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 : V/F, scelta multipla, cloze, dialoghi,  domande/rispost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ovembre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2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nalog and digital technology; binary informa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g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and analog  watch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ary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f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eogames addi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 teen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icembre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3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he history of microprocessors and ICT; BIOS and booting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echnical lexi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e concepts: software, hard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ware compon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source software</w:t>
            </w:r>
          </w:p>
          <w:p>
            <w:pPr>
              <w:pStyle w:val="Normal"/>
              <w:rPr/>
            </w:pPr>
            <w:r>
              <w:rPr/>
              <w:t>Boots and bootstra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of an industry:chips;Ted H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a bank/on the telepho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ennai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4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ousehold peripheral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canners, printers and interfa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YSIWY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x machi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ebbrai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it 5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icroprocessor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orage devic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plying for a j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s :what they are and how they are m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age devices: hard disks, floppies, Zips, C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rz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6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Input, output and throughput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 bu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On the 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 de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ection devices:USB,plugs, jacks, sock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 BUS 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phr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rile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7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am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s at h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 to write a video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ders and mo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the airpor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63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 xml:space="preserve">MODALITA’ PER L’ACCERTAMENTO DELL’ACQUISIZIONE DEI CONTENUTI </w: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t xml:space="preserve">Interrogazione orale 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 xml:space="preserve">Compito in classe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>Test 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.1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ab/>
                      </w:r>
                      <w:r>
                        <w:rPr/>
                        <w:t xml:space="preserve">Interrogazione orale 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 xml:space="preserve">Compito in classe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>Test 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6181090" cy="572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TRUTTURATE:  conteggio degli items da misurare con l’attribuzione di un valore proporzionale alla difficoltà, divisione in decimi, deduzione del valore ottenuto fino al valore 0. Esempi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809490" cy="1794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EMISTRUTTURATE CON PRODUZIONE SEMILIBER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ggio degli items a risposta chiusa/fill in/cloze, etc. e attribuzione di un valore proporzionale alla difficoltà della risposta attesa, abitualmente 0.5 o 1 punt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ems a risposta apert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ficazione del valore da dare al singolo item in base alla diffic. della risp. da produr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ddivisione del valore per: conoscenza (contenuti), comprensione (appropriatezza della risposta), applicazione (correttezza strutturale/lessicale), rielaborazione (apporto  personale  nell’applicazione e uso autonomo della lingua straniera) (2-4 punti a risposta). Esempi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20 items a risposta chiusa/fill in/cloze, etc. </w:t>
                              <w:tab/>
                              <w:t>valore 0.5</w:t>
                              <w:tab/>
                              <w:t>= 1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1 item  a risposta aperta</w:t>
                              <w:tab/>
                              <w:tab/>
                              <w:tab/>
                              <w:tab/>
                              <w:t>valore 2</w:t>
                              <w:tab/>
                              <w:t>=   2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2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 8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3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12punti  Totale =  3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sz w:val="24"/>
                              </w:rPr>
                              <w:t xml:space="preserve"> utilizzazione della scala di valutazione in decimi e misurazione percentuale di: conoscenza(25%);comprensione del parlato/scritto (25%); espressione(25%); applicazione e rielaborazione (25%).</w:t>
                              <w:tab/>
                              <w:t xml:space="preserve"> Per la valutazione, sia orale che scritta, varranno questionari, prove strutturate e semi, correzione di esercizi con traduzione, relazioni, modelli e schemi risolutivi, comprensioni testuali, esercizi di ascolto, drills ora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0.95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TRUTTURATE:  conteggio degli items da misurare con l’attribuzione di un valore proporzionale alla difficoltà, divisione in decimi, deduzione del valore ottenuto fino al valore 0. Esempi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809490" cy="1794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EMISTRUTTURATE CON PRODUZIONE SEMILIBERA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eggio degli items a risposta chiusa/fill in/cloze, etc. e attribuzione di un valore proporzionale alla difficoltà della risposta attesa, abitualmente 0.5 o 1 punt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ems a risposta aperta: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3"/>
                        </w:numPr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ficazione del valore da dare al singolo item in base alla diffic. della risp. da produrr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3"/>
                        </w:numPr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ddivisione del valore per: conoscenza (contenuti), comprensione (appropriatezza della risposta), applicazione (correttezza strutturale/lessicale), rielaborazione (apporto  personale  nell’applicazione e uso autonomo della lingua straniera) (2-4 punti a risposta). Esempi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20 items a risposta chiusa/fill in/cloze, etc. </w:t>
                        <w:tab/>
                        <w:t>valore 0.5</w:t>
                        <w:tab/>
                        <w:t>= 1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1 item  a risposta aperta</w:t>
                        <w:tab/>
                        <w:tab/>
                        <w:tab/>
                        <w:tab/>
                        <w:t>valore 2</w:t>
                        <w:tab/>
                        <w:t>=   2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2 item  a risposta aperta</w:t>
                        <w:tab/>
                        <w:tab/>
                        <w:tab/>
                        <w:tab/>
                        <w:t>valore 4</w:t>
                        <w:tab/>
                        <w:t>=   8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3 item  a risposta aperta</w:t>
                        <w:tab/>
                        <w:tab/>
                        <w:tab/>
                        <w:tab/>
                        <w:t>valore 4</w:t>
                        <w:tab/>
                        <w:t>=  12punti  Totale =  3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sz w:val="24"/>
                        </w:rPr>
                        <w:t xml:space="preserve"> utilizzazione della scala di valutazione in decimi e misurazione percentuale di: conoscenza(25%);comprensione del parlato/scritto (25%); espressione(25%); applicazione e rielaborazione (25%).</w:t>
                        <w:tab/>
                        <w:t xml:space="preserve"> Per la valutazione, sia orale che scritta, varranno questionari, prove strutturate e semi, correzione di esercizi con traduzione, relazioni, modelli e schemi risolutivi, comprensioni testuali, esercizi di ascolto, drills oral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FREQUENZA DELLE VERIFICHE  SOMMATIVE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844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RITTE e ORALI- Minimo due o superiore, in numero comunque adeguato a fornire un quadro completo delle conoscenze e competenze sviluppate: secondo quanto concordato in sede di Collegio, reperendo ogni elemento utile a fornire elementi di valutazione della progressione nell’appre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6.5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SCRITTE e ORALI- Minimo due o superiore, in numero comunque adeguato a fornire un quadro completo delle conoscenze e competenze sviluppate: secondo quanto concordato in sede di Collegio, reperendo ogni elemento utile a fornire elementi di valutazione della progressione nell’apprendi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ODALITA’ E TEMPI PER COMUNICAZIONE RISULTATI VERIFICHE SOMMATIVE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45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5.7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 30 novembre 2011</w:t>
        <w:tab/>
        <w:tab/>
        <w:tab/>
        <w:t xml:space="preserve">  </w:t>
        <w:tab/>
        <w:tab/>
        <w:tab/>
        <w:t xml:space="preserve">Docente: </w:t>
      </w:r>
      <w:r>
        <w:rPr>
          <w:i/>
        </w:rPr>
        <w:t>Laura Vismara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2:00Z</dcterms:created>
  <dc:creator>MM23</dc:creator>
  <dc:description/>
  <cp:keywords/>
  <dc:language>en-US</dc:language>
  <cp:lastModifiedBy>Standard</cp:lastModifiedBy>
  <cp:lastPrinted>2004-10-15T10:22:00Z</cp:lastPrinted>
  <dcterms:modified xsi:type="dcterms:W3CDTF">2011-11-27T07:32:00Z</dcterms:modified>
  <cp:revision>9</cp:revision>
  <dc:subject/>
  <dc:title>ISTITUTO TECNICO COMMERCIALE</dc:title>
</cp:coreProperties>
</file>