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413961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90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oscere gli aspetti fondamentali della realtà economico-finanziaria e storico-istituzionale dei paesi oggetto di studio con comparazioni con la realtà nazionale ed europea;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gli aspetti significativi del mondo informatico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i registri linguistici specifici di indirizzo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Normal"/>
        <w:numPr>
          <w:ilvl w:val="0"/>
          <w:numId w:val="4"/>
        </w:numPr>
        <w:rPr/>
      </w:pPr>
      <w:r>
        <w:rPr/>
        <w:t>Saper comprendere e produrre testi di carattere generale e specifico, in modo sufficientemente corretto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riferire argomenti relativi al mondo economico, finanziario ed informatico, utilizzando i linguaggi specifici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discutere gli aspetti della civiltà straniera proposti;</w:t>
      </w:r>
    </w:p>
    <w:p>
      <w:pPr>
        <w:pStyle w:val="Normal"/>
        <w:numPr>
          <w:ilvl w:val="0"/>
          <w:numId w:val="4"/>
        </w:numPr>
        <w:rPr/>
      </w:pPr>
      <w:r>
        <w:rPr/>
        <w:t>Saper stabilire collegamenti, anche pluridisciplinari, operando comparazioni e sintesi coerenti, in riferimento agli argomenti affronta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Normal"/>
        <w:jc w:val="both"/>
        <w:rPr/>
      </w:pPr>
      <w:r>
        <w:rPr/>
        <w:t>Comprendere il senso di  un messaggio orale e/o scritto di  argomento generale e/o professionale;</w:t>
      </w:r>
    </w:p>
    <w:p>
      <w:pPr>
        <w:pStyle w:val="Normal"/>
        <w:jc w:val="both"/>
        <w:rPr/>
      </w:pPr>
      <w:r>
        <w:rPr/>
        <w:t>Comunicare oralmente i concetti fondamentali degli argomenti trattati in modo chiaro, operando semplici collegamenti in ambito disciplinare e pluridisciplinare;</w:t>
      </w:r>
    </w:p>
    <w:p>
      <w:pPr>
        <w:pStyle w:val="Normal"/>
        <w:jc w:val="both"/>
        <w:rPr/>
      </w:pPr>
      <w:r>
        <w:rPr/>
        <w:t>Produrre testi scritti di carattere generale, commerciale o informatico controllando l’incidenza dell’errore ed operando semplici collegament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per essere corretti nei rapporti inter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mostrare senso di responsabilit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le direttive impartite per una regolare ed efficace vita scola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care gli studenti, attraverso la conoscenza, a confrontare la propria con le altrui culture, per ampliare i propri orizzonti ed abituarsi ad integrare e valorizzare le diversità </w:t>
      </w:r>
    </w:p>
    <w:p>
      <w:pPr>
        <w:pStyle w:val="Heading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quisire / potenziare la capacità di comunicare in modo corretto ed appropriato al contesto, con adeguato sviluppo dei linguaggi specif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re consapevolezza della propria identità professionale, al fine di un proficuo inserimento nella realtà lavorativ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VERIFICA POSSESSO PREREQUIS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/>
        <w:t xml:space="preserve">       </w:t>
      </w:r>
      <w:r>
        <w:rPr/>
        <w:t xml:space="preserve">MATERIA </w:t>
      </w:r>
      <w:r>
        <w:rPr>
          <w:u w:val="single"/>
        </w:rPr>
        <w:t xml:space="preserve"> INGLESE </w:t>
      </w:r>
      <w:r>
        <w:rPr/>
        <w:t xml:space="preserve"> </w:t>
        <w:tab/>
        <w:tab/>
        <w:t xml:space="preserve">CLASSE   5Ap   </w:t>
        <w:tab/>
        <w:tab/>
        <w:tab/>
        <w:tab/>
        <w:tab/>
        <w:tab/>
        <w:tab/>
        <w:t xml:space="preserve">                           PERIODO SETTEM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2410"/>
        <w:gridCol w:w="3686"/>
        <w:gridCol w:w="3580"/>
        <w:gridCol w:w="1172"/>
      </w:tblGrid>
      <w:tr>
        <w:trPr>
          <w:trHeight w:val="174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iettivi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  <w:r>
              <w:rPr>
                <w:bCs/>
              </w:rPr>
              <w:t>isciplinar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 o abilit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1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IV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 Esercitazioni individualizzate e per gruppi eterogenei  con attività di tuto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: A question of ICT, Active Business, Landmarks in English Grammar</w:t>
            </w:r>
          </w:p>
          <w:p>
            <w:pPr>
              <w:pStyle w:val="Normal"/>
              <w:rPr/>
            </w:pPr>
            <w:r>
              <w:rPr/>
              <w:t>CD,Registratore CDRom</w:t>
            </w:r>
          </w:p>
          <w:p>
            <w:pPr>
              <w:pStyle w:val="Normal"/>
              <w:rPr/>
            </w:pPr>
            <w:r>
              <w:rPr/>
              <w:t>Lab.linguistico e multimediale</w:t>
            </w:r>
          </w:p>
          <w:p>
            <w:pPr>
              <w:pStyle w:val="Normal"/>
              <w:rPr/>
            </w:pPr>
            <w:r>
              <w:rPr/>
              <w:t>Vocabolario mono/bi-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 anche come compito a casa (Tipologia: vero/falso, scelta multipla, esercizi di completam/ trasformaz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ifica scritto/orale  finale</w:t>
            </w:r>
            <w:r>
              <w:rPr/>
              <w:t>:  Test semi-strutturato sui contenu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1: BUSINESS BASICS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237"/>
        <w:gridCol w:w="1324"/>
        <w:gridCol w:w="1984"/>
        <w:gridCol w:w="1843"/>
        <w:gridCol w:w="1266"/>
      </w:tblGrid>
      <w:tr>
        <w:trPr>
          <w:trHeight w:val="260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381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effettuando comparazioni tra la realtà italiana, europea e anglo-sass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terminologia economico commerciale e il linguaggio specifico di indirizzo</w:t>
            </w:r>
          </w:p>
          <w:p>
            <w:pPr>
              <w:pStyle w:val="Normal"/>
              <w:rPr/>
            </w:pPr>
            <w:r>
              <w:rPr/>
              <w:t>Conoscere la struttura della comunicazione commerciale scritta: stesura di lettere, fax, memo, E-mail, ecc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  <w:p>
            <w:pPr>
              <w:pStyle w:val="Normal"/>
              <w:rPr/>
            </w:pPr>
            <w:r>
              <w:rPr/>
              <w:t>Internet and the Web</w:t>
            </w:r>
            <w:r>
              <w:rPr>
                <w:b/>
                <w:bCs/>
              </w:rPr>
              <w:t>–</w:t>
            </w:r>
            <w:r>
              <w:rPr/>
              <w:t xml:space="preserve">E-mailing </w:t>
            </w:r>
            <w:r>
              <w:rPr>
                <w:b/>
                <w:bCs/>
              </w:rPr>
              <w:t xml:space="preserve">(macro arg: I sistemi informativi aziendali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.activitie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question of  ICT”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ctive Busines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Audiocassette</w:t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ifiche formative, questions/ answers, pair work true/false</w:t>
            </w:r>
          </w:p>
          <w:p>
            <w:pPr>
              <w:pStyle w:val="Normal"/>
              <w:rPr/>
            </w:pPr>
            <w:r>
              <w:rPr/>
              <w:t>multiple choice, fill-in exercises, summaries, oral report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embre</w:t>
            </w:r>
          </w:p>
        </w:tc>
      </w:tr>
      <w:tr>
        <w:trPr>
          <w:trHeight w:val="48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anking, Online banking, Telephone banking </w:t>
            </w:r>
            <w:r>
              <w:rPr>
                <w:b/>
                <w:bCs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Ottobre</w:t>
            </w:r>
          </w:p>
        </w:tc>
      </w:tr>
      <w:tr>
        <w:trPr>
          <w:trHeight w:val="44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financial world, the Stock Exchange, shares,debentures</w:t>
            </w:r>
            <w:r>
              <w:rPr>
                <w:b/>
                <w:bCs/>
                <w:lang w:val="en-GB"/>
              </w:rPr>
              <w:t xml:space="preserve"> 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434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siness organizations: Sole traders, Partnerships (Unlimited/Limited), Limited companies, Franchising, Mergers, Takeovers, Ventures </w:t>
            </w:r>
            <w:r>
              <w:rPr>
                <w:b/>
                <w:bCs/>
                <w:lang w:val="en-GB"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>
          <w:trHeight w:val="20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ment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</w:tc>
      </w:tr>
      <w:tr>
        <w:trPr>
          <w:trHeight w:val="52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uropean Union: institutions and trea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macro arg: l’Europa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e</w:t>
            </w:r>
          </w:p>
        </w:tc>
      </w:tr>
      <w:tr>
        <w:trPr>
          <w:trHeight w:val="56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urity and insecurity problems</w:t>
            </w:r>
            <w:r>
              <w:rPr>
                <w:bCs/>
                <w:lang w:val="en-US"/>
              </w:rPr>
              <w:t xml:space="preserve"> in online tradin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gio/gi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2</w:t>
      </w:r>
      <w:r>
        <w:rPr>
          <w:bCs/>
        </w:rPr>
        <w:t>: CIVILIZATION/CULTURAL FRAMEWORK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 xml:space="preserve">            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2126"/>
        <w:gridCol w:w="1985"/>
        <w:gridCol w:w="1169"/>
      </w:tblGrid>
      <w:tr>
        <w:trPr>
          <w:trHeight w:val="19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85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realtà istituzionale-economico-geografica dei paesi oggetto di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Outline of history: development of the institutions and of the legal system in GB/US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macro arg.: Lo Stato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Registratore/audiocass.</w:t>
            </w:r>
          </w:p>
          <w:p>
            <w:pPr>
              <w:pStyle w:val="Normal"/>
              <w:rPr/>
            </w:pPr>
            <w:r>
              <w:rPr/>
              <w:t>Lab linguistico-multime diale, Vocabolario mono-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ple cho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e/false 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mmaries 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/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</w:tr>
      <w:tr>
        <w:trPr>
          <w:trHeight w:val="85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he U.K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</w:tr>
      <w:tr>
        <w:trPr>
          <w:trHeight w:val="67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USA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 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, development, Institu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(macro arg.: L’Europ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3: COMPUTER ENGLISH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ab/>
        <w:tab/>
        <w:t xml:space="preserve">       PERIODO GENNAIO-MAGGIO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1417"/>
        <w:gridCol w:w="2410"/>
        <w:gridCol w:w="1453"/>
      </w:tblGrid>
      <w:tr>
        <w:trPr>
          <w:trHeight w:val="63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96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a terminologia informatica e i concetti di base del mondo informat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14/16</w:t>
            </w:r>
            <w:r>
              <w:rPr/>
              <w:t xml:space="preserve"> The Internet </w:t>
            </w:r>
            <w:r>
              <w:rPr>
                <w:b/>
                <w:bCs/>
              </w:rPr>
              <w:t>(macro arg: I sistemi informativi aziendali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 15</w:t>
            </w:r>
            <w:r>
              <w:rPr/>
              <w:t xml:space="preserve"> Protocols TCP/I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17 </w:t>
            </w:r>
            <w:r>
              <w:rPr>
                <w:bCs/>
              </w:rPr>
              <w:t>Security</w:t>
            </w:r>
            <w:r>
              <w:rPr/>
              <w:t xml:space="preserve"> </w:t>
            </w:r>
            <w:r>
              <w:rPr>
                <w:b/>
                <w:bCs/>
              </w:rPr>
              <w:t>(macro arg: I sistemi informativi aziendali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 + casset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Laborat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/Multiple choice/True/false/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/Summarie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 18</w:t>
            </w:r>
            <w:r>
              <w:rPr>
                <w:lang w:val="en-GB"/>
              </w:rPr>
              <w:t xml:space="preserve"> New technolog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U 19 </w:t>
            </w:r>
            <w:r>
              <w:rPr>
                <w:bCs/>
                <w:lang w:val="en-US"/>
              </w:rPr>
              <w:t>The world of work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5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s: LANs/MANs/WANs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MODALITA’ PER L’ACCERTAMENTO DELL’ACQUISIZIONE DEI CONTENUTI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523990" cy="620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20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TRUTTURATE:  conteggio degli items da misurare con l’attribuzione di un valore proporzionale alla difficoltà, divisione in decimi, deduzione del valore ottenuto fino al valore 0. Esempi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EMISTRUTTURATE CON PRODUZIONE SEMILIBER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ggio degli items a risposta chiusa/fill in/cloze, etc. e attribuzione di un valore proporzionale alla difficoltà della risposta attesa, abitualmente 0.5 o 1 punt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ems a risposta apert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ficazione del valore da dare al singolo item in base alla diffic. della risp. da produr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20 items a risposta chiusa/fill in/cloze, etc. </w:t>
                              <w:tab/>
                              <w:t>valore 0.5</w:t>
                              <w:tab/>
                              <w:t>= 1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1 item  a risposta aperta</w:t>
                              <w:tab/>
                              <w:tab/>
                              <w:tab/>
                              <w:tab/>
                              <w:t>valore 2</w:t>
                              <w:tab/>
                              <w:t>=   2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2 item  a risposta aperta</w:t>
                              <w:tab/>
                              <w:tab/>
                              <w:tab/>
                              <w:tab/>
                              <w:t>valore 3</w:t>
                              <w:tab/>
                              <w:t>=   6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3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12punti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=  3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sz w:val="24"/>
                              </w:rPr>
                              <w:t xml:space="preserve"> utilizzazione della scala di valutazione in decimi e misurazione percentuale di: conoscenza(25%);comprensione del parlato/scritto (25%); espressione(25%); applicazione e rielaborazione (25%).</w:t>
                              <w:tab/>
      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mulazioni di 3 prova: griglie allegate alla programmazione dipartimen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88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TRUTTURATE:  conteggio degli items da misurare con l’attribuzione di un valore proporzionale alla difficoltà, divisione in decimi, deduzione del valore ottenuto fino al valore 0. Esempi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EMISTRUTTURATE CON PRODUZIONE SEMILIBERA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eggio degli items a risposta chiusa/fill in/cloze, etc. e attribuzione di un valore proporzionale alla difficoltà della risposta attesa, abitualmente 0.5 o 1 punt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ems a risposta aperta: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ficazione del valore da dare al singolo item in base alla diffic. della risp. da produrr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20 items a risposta chiusa/fill in/cloze, etc. </w:t>
                        <w:tab/>
                        <w:t>valore 0.5</w:t>
                        <w:tab/>
                        <w:t>= 1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1 item  a risposta aperta</w:t>
                        <w:tab/>
                        <w:tab/>
                        <w:tab/>
                        <w:tab/>
                        <w:t>valore 2</w:t>
                        <w:tab/>
                        <w:t>=   2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2 item  a risposta aperta</w:t>
                        <w:tab/>
                        <w:tab/>
                        <w:tab/>
                        <w:tab/>
                        <w:t>valore 3</w:t>
                        <w:tab/>
                        <w:t>=   6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3 item  a risposta aperta</w:t>
                        <w:tab/>
                        <w:tab/>
                        <w:tab/>
                        <w:tab/>
                        <w:t>valore 4</w:t>
                        <w:tab/>
                        <w:t>=  12punti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=  3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sz w:val="24"/>
                        </w:rPr>
                        <w:t xml:space="preserve"> utilizzazione della scala di valutazione in decimi e misurazione percentuale di: conoscenza(25%);comprensione del parlato/scritto (25%); espressione(25%); applicazione e rielaborazione (25%).</w:t>
                        <w:tab/>
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mulazioni di 3 prova: griglie allegate alla programmazione dipartiment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50:10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50 it. </w:t>
                            </w:r>
                            <w:r>
                              <w:rPr>
                                <w:sz w:val="24"/>
                              </w:rPr>
                              <w:t>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50:10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50 it. </w:t>
                      </w:r>
                      <w:r>
                        <w:rPr>
                          <w:sz w:val="24"/>
                        </w:rPr>
                        <w:t>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30:10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 it. 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4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1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8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9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30:10= 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0 it. 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7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4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1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18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2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9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6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</wp:posOffset>
                </wp:positionV>
                <wp:extent cx="652399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1pt;mso-wrap-distance-left:9.05pt;mso-wrap-distance-right:9.05pt;mso-wrap-distance-top:0pt;mso-wrap-distance-bottom:0pt;margin-top:0.9pt;mso-position-vertical-relative:text;margin-left:-8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7"/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. RISULTATI VERIFICHE SOMMATIVE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41910</wp:posOffset>
                </wp:positionV>
                <wp:extent cx="6523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3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ata  30 novembre 2011</w:t>
        <w:tab/>
        <w:tab/>
        <w:tab/>
        <w:tab/>
        <w:tab/>
        <w:tab/>
        <w:tab/>
        <w:t xml:space="preserve">Docente: </w:t>
      </w:r>
      <w:r>
        <w:rPr>
          <w:i/>
        </w:rPr>
        <w:t>Laura Vismara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hadow/>
      <w:color w:val="339966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5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7T08:02:00Z</dcterms:modified>
  <cp:revision>9</cp:revision>
  <dc:subject/>
  <dc:title>ISTITUTO TECNICO COMMERCIALE</dc:title>
</cp:coreProperties>
</file>