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ltore Giovanni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2° sez. L /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DOCENTE: ALTORE GIOVANNI     MATERIA : LABORATORIO DI SERVIZI ENOGASTRONOMICI     CLASSE: 2</w:t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arn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varietà delle carni e i loro tag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arni da macello, da cortile e la selvaggin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frattaglie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le varietà delle carni e i loro tagli. I bovini, i suini, gli ovini e caprini. Le frattagli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eseguire alcuni secondi piatti a base di carne,  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aper eseguire le ricette e le principali tecniche di lavorazione e cottura delle carni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lle carni e dei tagli principali delle carni da macello, gli animali da cortile, la selvaggina e le frattagl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3:00Z</dcterms:created>
  <dc:creator>Administrator</dc:creator>
  <dc:description/>
  <dc:language>en-US</dc:language>
  <cp:lastModifiedBy>simone</cp:lastModifiedBy>
  <dcterms:modified xsi:type="dcterms:W3CDTF">2012-11-29T21:13:00Z</dcterms:modified>
  <cp:revision>2</cp:revision>
  <dc:subject/>
  <dc:title/>
</cp:coreProperties>
</file>