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Header"/>
        <w:tabs>
          <w:tab w:val="clear" w:pos="4819"/>
          <w:tab w:val="clear" w:pos="9638"/>
          <w:tab w:val="left" w:pos="7559" w:leader="none"/>
        </w:tabs>
        <w:ind w:right="-67" w:hanging="0"/>
        <w:rPr/>
      </w:pPr>
      <w:r>
        <w:rPr>
          <w:rFonts w:cs="Arial Narrow" w:ascii="Arial Narrow" w:hAnsi="Arial Narrow"/>
          <w:b/>
          <w:sz w:val="28"/>
        </w:rPr>
        <w:t xml:space="preserve">PROF.  Altore Giovanni                  MATERIA:  </w:t>
      </w:r>
      <w:r>
        <w:rPr>
          <w:rFonts w:cs="Arial Narrow" w:ascii="Arial Narrow" w:hAnsi="Arial Narrow"/>
          <w:b/>
          <w:sz w:val="24"/>
          <w:szCs w:val="24"/>
        </w:rPr>
        <w:t>: Lab. di Org. e Gest. dei Serv. Ris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  4° sez.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solidare la capacità di ascolto e di concentrazione durante l’attività didatti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, mappe concettuali e materiali di supporto per l’attività tecnico-prati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llecitare un maggiore impegno alla motivazione e alla partecipazione all’attività di formazion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solidare la capacità di ascolto e di concentrazione durante l’attività didattic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, mappe concettuali e materiali di supporto per l’attività tecnico-pratic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ollecitare un maggiore impegno alla motivazione e alla partecipazione all’attività di formazione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 di valutazione: verifiche scritte, verifiche orali, stage estern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/ 2  prove orali/scritte e 1 / 2 prove pratiche per quadrimestre, minimo 2 valut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o se orali o pratiche, 10 giorni al massimo per prove scrit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……………………………….       MATERIA : ………………………………………</w:t>
        <w:tab/>
        <w:tab/>
        <w:t xml:space="preserve">CLASSE :……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L’evoluzione delle abitudini alimentari e degli stili di cuci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situazione alimentare dell’ 800 e del ‘900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il boom economico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la cucina classica e la nouvelle cuisi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4. le cucine alternative e all’avanguard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lunno deve distinguere le situazioni alimentari dei vari periodi e distinguere gli stili di cuci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la situazione alimentare  della popolazione italiana dall’ 800 ad ogg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Conoscere le moderne tipologie di cuci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lavori di gruppo e ricerch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</w:rPr>
              <w:t>A casa:</w:t>
            </w:r>
            <w:r>
              <w:rPr>
                <w:rFonts w:cs="Verdana" w:ascii="Verdana" w:hAnsi="Verdana"/>
              </w:rPr>
              <w:t xml:space="preserve"> quesiti a 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In classe:</w:t>
            </w:r>
            <w:r>
              <w:rPr>
                <w:rFonts w:cs="Verdana" w:ascii="Verdana" w:hAnsi="Verdana"/>
              </w:rPr>
              <w:t xml:space="preserve"> prove di verifica orali e prove struttura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 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* Alimenti e Alimen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6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a ristor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origine, defini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classificazione della ristorazione commercial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principali caratteristiche delle varie tipologie di ristoranti e loro servizio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origini della neoristorazione, sue forme tradizionali e attu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 origine, defini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classificazione della ristorazione collet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5. principali forme di ristorazione socia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lunno deve saper  distinguere ed individuare  le varie tipologie ristorativ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</w:rPr>
              <w:t>Approfondire la conoscenza delle forme di ristorazione commerciale, della ristorazione collettiva e della neoristoraz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lavori di gruppo e ricerch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</w:rPr>
              <w:t>A casa:</w:t>
            </w:r>
            <w:r>
              <w:rPr>
                <w:rFonts w:cs="Verdana" w:ascii="Verdana" w:hAnsi="Verdana"/>
              </w:rPr>
              <w:t xml:space="preserve"> quesiti a 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In classe:</w:t>
            </w:r>
            <w:r>
              <w:rPr>
                <w:rFonts w:cs="Verdana" w:ascii="Verdana" w:hAnsi="Verdana"/>
              </w:rPr>
              <w:t xml:space="preserve"> prove di verifica orali e prove struttura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 o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 men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che cosa è il menu e a cosa serv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origini storiche del menu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caratteristiche generali del menu e criteri per la sua progettazione sia nella ristorazione commerciale che in quella collettiva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principali tipologie di menu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5. regole fondamentali per costruire un menu equilibrato sotto il profilo nutriziona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’alunno deve essere in grado di elaborare correttamente un menu per ogni tipologia ristor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’alunno deve conoscere i vari tipi di menu, saperli progettare e conoscerne le regole fondament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lavori di gruppo e ricerch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</w:rPr>
              <w:t>A casa:</w:t>
            </w:r>
            <w:r>
              <w:rPr>
                <w:rFonts w:cs="Verdana" w:ascii="Verdana" w:hAnsi="Verdana"/>
              </w:rPr>
              <w:t xml:space="preserve"> quesiti a 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In classe:</w:t>
            </w:r>
            <w:r>
              <w:rPr>
                <w:rFonts w:cs="Verdana" w:ascii="Verdana" w:hAnsi="Verdana"/>
              </w:rPr>
              <w:t xml:space="preserve"> prove di verifica orali e prove struttura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* Alimenti e Alimen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7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La struttura ristorativa: l’area di produ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che cosa significa progettare una struttura ristorativa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scelta della sede e dell’edificio per l’attività ristorativa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autorizzazioni tecniche e sanitari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suddivisione delle varie aree di lavoro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reperimento e impiego delle a principali attrezzature di cucina e relativi D.P.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lunno deve essere in grado di sapere come si progetta una struttura ristorativa e quali sono le autorizzazioni tecniche e sanitarie per aprirl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nel dettaglio l’organizzazione di una cucina e saperla progettare nel rispetto delle normative vigenti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le potenzialità insite nel corretto uso delle attrezzature ad alto uso tecnolog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lavori di gruppo e ricerche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</w:rPr>
              <w:t>A casa:</w:t>
            </w:r>
            <w:r>
              <w:rPr>
                <w:rFonts w:cs="Verdana" w:ascii="Verdana" w:hAnsi="Verdana"/>
              </w:rPr>
              <w:t xml:space="preserve"> quesiti a 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 classe:</w:t>
            </w:r>
            <w:r>
              <w:rPr>
                <w:rFonts w:cs="Verdana" w:ascii="Verdana" w:hAnsi="Verdana"/>
              </w:rPr>
              <w:t xml:space="preserve"> prove di verifica orali e prove struttura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 Legislaz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* 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2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La struttura ristorativa: l’area di distribuzio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criteri di base per la progettazione della sala ristorant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l’attrezzatura della zona office e caffetteria. 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criteri per l’allesti- mento e la scelta dei materiali per la realiz- zazione di una sala ristorante che rispec- chi lo stile del target di clientela a cui ci si rivolg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organizzazione degli spazi della sala ristoran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lunno deve essere in grado di sapere come si progetta e come funziona un’area di distribuzione e come si organizzano gli spazi al suo inter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nel dettaglio l’organizzazione e i criteri di progettazione della sala ristorante e del b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lavori di gruppo e ricerche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</w:rPr>
              <w:t>A casa:</w:t>
            </w:r>
            <w:r>
              <w:rPr>
                <w:rFonts w:cs="Verdana" w:ascii="Verdana" w:hAnsi="Verdana"/>
              </w:rPr>
              <w:t xml:space="preserve"> quesiti a 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 classe:</w:t>
            </w:r>
            <w:r>
              <w:rPr>
                <w:rFonts w:cs="Verdana" w:ascii="Verdana" w:hAnsi="Verdana"/>
              </w:rPr>
              <w:t xml:space="preserve"> prove di verifica orali e prove struttura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-6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2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giene e sicurez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che cosa sono e come si classificano le contaminazioni alime- ntari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le cause delle con- taminazioni biologiche e chimich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le principali malat- tie di origine alimentare e i loro effetti sull’organismo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modalità di conservazione e preparazione degli alimenti atte a prevenire il rischio di contami -nazion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igiene della perso-na, degli ambienti e delle attrezzatur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 organizzazione di un piano di pulizia e sanificazione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 leggi europee in materia di igiene e sicurezza alimentare, con particolare riferimento all’HACCP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 come redigere un piano di autocontrollo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 disposizioni di legge riguardanti la sicurezza e la salute sul posto di lavoro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 adempimenti che la legge 626 impone alle aziend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 prevenzione degli incen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lunno deve saper distinguere le varie leggi in materia di igiene e sicurezza alimentare e le varie norme sulla prevenzione degli infortuni sul lavor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le cause e le conseguenze delle contaminazioni alimentari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adottare le opportune precauzioni igieniche per evitare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contaminazioni alimentari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oscere i criteri di applicazione 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l’ HACCP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la normativa riguardante la prevenzione degli infortuni sul lavoro e la prevenzione degli incend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</w:rPr>
              <w:t>A casa:</w:t>
            </w:r>
            <w:r>
              <w:rPr>
                <w:rFonts w:cs="Verdana" w:ascii="Verdana" w:hAnsi="Verdana"/>
              </w:rPr>
              <w:t xml:space="preserve"> quesiti a 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 classe:</w:t>
            </w:r>
            <w:r>
              <w:rPr>
                <w:rFonts w:cs="Verdana" w:ascii="Verdana" w:hAnsi="Verdana"/>
              </w:rPr>
              <w:t xml:space="preserve"> prove di verifica orali e prove struttura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 Legisl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-6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* 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2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ERCITAZIONI PRATICHE IN LABORATO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Consolidare le tecniche di base di cucina  acquisite negli anni precedenti;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L’allievo dovrà saper realizzare ricette proprie e/o riprodurre di esistent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L’alunno parte con un bagaglio di ricette tradizionali che approfondirà e ne acquisirà delle nuo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lavori di gruppo e ricerche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Esercitazioni pratiche di laboratori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</w:rPr>
              <w:t>A casa:</w:t>
            </w:r>
            <w:r>
              <w:rPr>
                <w:rFonts w:cs="Verdana" w:ascii="Verdana" w:hAnsi="Verdana"/>
              </w:rPr>
              <w:t xml:space="preserve"> quesiti a 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 classe:</w:t>
            </w:r>
            <w:r>
              <w:rPr>
                <w:rFonts w:cs="Verdana" w:ascii="Verdana" w:hAnsi="Verdana"/>
              </w:rPr>
              <w:t xml:space="preserve"> prove di verifica orali e prove struttura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 Alimenti e Alimen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25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6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CC010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16:00Z</dcterms:created>
  <dc:creator>Administrator</dc:creator>
  <dc:description/>
  <dc:language>en-US</dc:language>
  <cp:lastModifiedBy>simone</cp:lastModifiedBy>
  <dcterms:modified xsi:type="dcterms:W3CDTF">2012-11-29T21:16:00Z</dcterms:modified>
  <cp:revision>2</cp:revision>
  <dc:subject/>
  <dc:title/>
</cp:coreProperties>
</file>