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Altore Giovanni                                  MATERIA: </w:t>
      </w:r>
      <w:r>
        <w:rPr>
          <w:rFonts w:cs="Arial Narrow" w:ascii="Arial Narrow" w:hAnsi="Arial Narrow"/>
          <w:b/>
          <w:sz w:val="24"/>
          <w:szCs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° sez.  L -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2127"/>
        <w:gridCol w:w="2126"/>
        <w:gridCol w:w="1417"/>
        <w:gridCol w:w="1701"/>
        <w:gridCol w:w="851"/>
        <w:gridCol w:w="1701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 prodotti con marchio d’origine controlla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aratteristiche e valorizzazione dei prodotti tradizion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aratteristiche e disciplina dei prodotti OGM e biologic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uddivisione dei prodotti in gam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classificazione dei sistemi di conserv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conservazione degli alimenti in atmosfera controllata, modificata e sottovuo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gli additivi, principali caratteristiche e loro fun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8. la normativa in materia di etichettatura degli alimenti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distinguere i vari prodotti alimentari,  i relativi marchi ed i loro metodi di conservazione e devono saper leggere un’etichetta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diversi marchi per la tutela dei prodott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7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del beverag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a storia del vino e della viticoltu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produzione del vino e sue caratteristiche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lassificazione e caratteristiche dei processi di vi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lassificazione dei vini per colore, per tipologia di vinificazione e per leg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toria dello Champagne e caratteri distintiv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gli spumanti a metodo classico e a metodo charmat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procedimento di produzione e la classificazione della bir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le bevande analcol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9. le acqu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distinguere  i vari tipi di vinificazione e saper  classificare in base ai metodi di produzione le beva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processi di vinificazione e le caratteristiche dei prodotti che se ne ottengo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producono e si classificano le bevan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'approvvigio-namento delle materie pri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organizzazione e funzioni del reparto economa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riteri per pianificare l’acquisto delle materie pri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celta dei fornit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anali di approvvigionamento  e loro caratterist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i requisiti del magazz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gestione del magazzino, operazioni di carico e sca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7. gestione delle scor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individuare le figure più importanti e le relative competenze delle persone addette all’approvvigionamento delle materie pr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compiti e le competenze dell’econo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’organizzazione e le modalità operative del reparto econom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ervizio di catering e di banqueting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’attività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le diverse form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 sistemi di produzione e trasporto adottati nel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ervizio di catering sui mezzi di traspor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ttività di banquet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rganizzazione del servizio di banquet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allestimento di un buff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distinguere tra un’attività di catering ed una di banqueting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organizza un servizio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varie tipologi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organizzare un servizio di banque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itolo1UMTS"/>
              <w:ind w:left="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>7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ommellerie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e mansioni del sommelier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odalità di acquisto e di conservazione dei vini e le regole di stesura della relativa car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arametri per  sensoriale del cibo e del v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regole per l’abbinamento cibo-v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la griglia “Mercadini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presentare il vino, effettuarne l’analisi organolettica e saper proporre i giusti abbinamenti con le pieta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regole di presentazione e servizio di vini, distillati e liqu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effettua l’analisi organolettica del vino e del cib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i criteri di base per l’abbina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o-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i management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quadramento giuridico e le possibili forme dell’impres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l contratto di franchising e la sua applicazione nell’ambito ristorativ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l ruolo del marketing aziend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l concetto di qualità aziend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i concetti di costo, ricavo e break even point e la politica dei prezzi.</w:t>
            </w:r>
          </w:p>
          <w:p>
            <w:pPr>
              <w:pStyle w:val="Titolo1UMTS"/>
              <w:ind w:left="-5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6. il food cos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e curare la comunicazione ed il prodotto al fine di valorizzare l’attività dell’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alcuni strumenti per assicurare la redditività del settore F&amp;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RCITAZIONI PRATICHE IN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Consolidare le tecniche di base di cucina  acquisite negli anni precedenti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L’allievo dovrà saper realizzare ricette proprie e/o riprodurre di esisten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’alunno parte con un bagaglio di ricette tradizionali che approfondirà e ne acquisirà delle nuo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Esercitazioni pratiche di laborator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4:00Z</dcterms:created>
  <dc:creator>user</dc:creator>
  <dc:description/>
  <dc:language>en-US</dc:language>
  <cp:lastModifiedBy>simone</cp:lastModifiedBy>
  <dcterms:modified xsi:type="dcterms:W3CDTF">2012-11-29T21:14:00Z</dcterms:modified>
  <cp:revision>2</cp:revision>
  <dc:subject/>
  <dc:title/>
</cp:coreProperties>
</file>