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49250" cy="3810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25.5pt;mso-wrap-distance-right:0pt" filled="f" o:ole="">
                  <v:imagedata r:id="rId4" o:title=""/>
                </v:shape>
                <o:OLEObject Type="Embed" ProgID="CorelDRAW.Graphic.12" ShapeID="ole_rId3" DrawAspect="Content" ObjectID="_364847074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 SSA ANGELINI LORELLA              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1ºQ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287"/>
        <w:gridCol w:w="2354"/>
        <w:gridCol w:w="2465"/>
        <w:gridCol w:w="2551"/>
      </w:tblGrid>
      <w:tr>
        <w:trPr>
          <w:trHeight w:val="323" w:hRule="atLeast"/>
          <w:cantSplit w:val="true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24650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194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1134" w:footer="1134" w:bottom="1191"/>
          <w:formProt w:val="false"/>
          <w:textDirection w:val="lrTb"/>
          <w:docGrid w:type="default" w:linePitch="312" w:charSpace="2047"/>
        </w:sectPr>
      </w:pPr>
    </w:p>
    <w:p>
      <w:pPr>
        <w:pStyle w:val="Heading2"/>
        <w:rPr>
          <w:b/>
          <w:b/>
        </w:rPr>
      </w:pPr>
      <w:r>
        <w:rPr/>
        <w:t>DOCENTE:ANGELINI LORELLA       MATERIA : MATEMATICA</w:t>
        <w:tab/>
        <w:tab/>
        <w:t>CLASSE : 1ºQ</w:t>
        <w:tab/>
        <w:tab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553"/>
        <w:gridCol w:w="2410"/>
        <w:gridCol w:w="1558"/>
        <w:gridCol w:w="1277"/>
        <w:gridCol w:w="1133"/>
        <w:gridCol w:w="992"/>
        <w:gridCol w:w="1133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UMERI NATURALI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 le operazioni con i numeri naturali e loro proprietà. Capire l’uso delle potenze e loro proprietà. Sapere il concetto di divisore comune e di multiplo comun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quisire consapevolezza e padronanza del calcol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umeri naturali e proprietà delle quattro operazion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tenze e proprietà. Numeri primi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Massimo comun divisore e minimo comune multiplo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UMERI RAZIONALI ASSOLUT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Saper confrontare frazioni. Riconoscere e costruire frazioni equivalenti. Sapere operare con le frazioni. Valutare l’ordine di grandezza di una frazione stabilendo tra quali numeri naturali è compresa. Saper risolvere problemi quotidiani con l’uso delle percentu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razion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razioni equivalen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appresentazione grafic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razioni decimali e numeri decim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porzioni e proprietà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ercentuali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Tecniche risolutive di un problema utilizzando proporzioni e percentual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UMERI RELATIVI INTERI E RAZIONALI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Operazioni e proprietà. Espressioni aritmetiche ed algebriche. Potenze con esponente negativ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702"/>
        <w:gridCol w:w="1841"/>
        <w:gridCol w:w="2553"/>
        <w:gridCol w:w="2410"/>
        <w:gridCol w:w="1558"/>
        <w:gridCol w:w="1277"/>
        <w:gridCol w:w="1133"/>
        <w:gridCol w:w="992"/>
        <w:gridCol w:w="1133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OBLE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izzare dati ed utilizzare grafici per interpretar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presentare dati nel piano Cartes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l piano Cartesiano, La funzione di proporzionalità diretta, inversa e la funzione esponenziale, istogrammi e diagrammi a torta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OLO LETTERALE (monomi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 il significato delle lettere in una formula, distinguendo tra costanti e variabili. Semplificare espressioni. Saper operare con i mono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Monomi: operazioni e proprietà. M.C.D. e m.c.m. tra monomi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IGURE GEOMETRICH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frontare e analizzare figure geometriche, individuando invarianti e relazi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surare grandezze geometriche, Calcolare perimetro, area delle principali figure geometriche del piano, analizzare e risolvere semplici problemi del piano utilizzando le proprietà delle figure geome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epilogo delle principali proprietà delle figure geometriche piane. Perimetro e area dei poligon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Ore)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zione frontale.</w:t>
            </w:r>
          </w:p>
          <w:p>
            <w:pPr>
              <w:pStyle w:val="Normal"/>
              <w:widowControl w:val="false"/>
              <w:rPr/>
            </w:pPr>
            <w:r>
              <w:rPr/>
              <w:t>Lezione interatti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widowControl w:val="false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bCs/>
              </w:rPr>
              <w:t>EQUAZIONI DI PRIMO GRADO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ata </w:t>
        <w:tab/>
        <w:t>26 NOVEMBRE 2012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379c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e379cc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379cc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e379cc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rsid w:val="00e379cc"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rsid w:val="00e379cc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e379c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e379cc"/>
    <w:pPr>
      <w:keepNext w:val="true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rsid w:val="00e379cc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379cc"/>
    <w:rPr/>
  </w:style>
  <w:style w:type="character" w:styleId="Emphasis">
    <w:name w:val="Emphasis"/>
    <w:basedOn w:val="DefaultParagraphFont"/>
    <w:qFormat/>
    <w:rsid w:val="00e379cc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14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79c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379cc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e379cc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379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e379cc"/>
    <w:pPr>
      <w:jc w:val="both"/>
    </w:pPr>
    <w:rPr>
      <w:b/>
      <w:sz w:val="32"/>
    </w:rPr>
  </w:style>
  <w:style w:type="paragraph" w:styleId="Header">
    <w:name w:val="Header"/>
    <w:basedOn w:val="Normal"/>
    <w:semiHidden/>
    <w:rsid w:val="00e379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e379cc"/>
    <w:pPr>
      <w:jc w:val="both"/>
    </w:pPr>
    <w:rPr>
      <w:b/>
      <w:bCs/>
      <w:iCs/>
      <w:sz w:val="28"/>
    </w:rPr>
  </w:style>
  <w:style w:type="paragraph" w:styleId="BlockText">
    <w:name w:val="Block Text"/>
    <w:basedOn w:val="Normal"/>
    <w:semiHidden/>
    <w:qFormat/>
    <w:rsid w:val="00e379cc"/>
    <w:pPr>
      <w:ind w:left="36" w:right="36" w:firstLine="1"/>
      <w:jc w:val="center"/>
    </w:pPr>
    <w:rPr>
      <w:rFonts w:ascii="Arial Narrow" w:hAnsi="Arial Narrow"/>
      <w:b/>
      <w:sz w:val="24"/>
      <w:szCs w:val="24"/>
    </w:rPr>
  </w:style>
  <w:style w:type="paragraph" w:styleId="Default" w:customStyle="1">
    <w:name w:val="Default"/>
    <w:qFormat/>
    <w:rsid w:val="00e37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14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9AB26-35CA-45D7-A112-F16FAF26A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5</Words>
  <Characters>5733</Characters>
  <CharactersWithSpaces>6725</CharactersWithSpaces>
  <Paragraphs>13</Paragraphs>
  <Company>I.T.C " F. Cesi 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18:00Z</dcterms:created>
  <dc:creator>MM23</dc:creator>
  <dc:description/>
  <dc:language>en-US</dc:language>
  <cp:lastModifiedBy>simone</cp:lastModifiedBy>
  <cp:lastPrinted>2003-10-20T13:14:00Z</cp:lastPrinted>
  <dcterms:modified xsi:type="dcterms:W3CDTF">2012-11-18T21:18:00Z</dcterms:modified>
  <cp:revision>2</cp:revision>
  <dc:subject/>
  <dc:title>ISTITUTO TECNICO COMMER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