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2425" cy="3810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25.5pt;mso-wrap-distance-right:0pt" filled="f" o:ole="">
                  <v:imagedata r:id="rId4" o:title=""/>
                </v:shape>
                <o:OLEObject Type="Embed" ProgID="CorelDRAW.Graphic.12" ShapeID="ole_rId3" DrawAspect="Content" ObjectID="_1067330548" r:id="rId3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2ºA/D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287"/>
        <w:gridCol w:w="2354"/>
        <w:gridCol w:w="2465"/>
        <w:gridCol w:w="2551"/>
      </w:tblGrid>
      <w:tr>
        <w:trPr>
          <w:trHeight w:val="323" w:hRule="atLeast"/>
          <w:cantSplit w:val="true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246507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9.5pt;width:476.95pt;height:194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1134" w:footer="1134" w:bottom="1191"/>
          <w:formProt w:val="false"/>
          <w:textDirection w:val="lrTb"/>
          <w:docGrid w:type="default" w:linePitch="312" w:charSpace="2047"/>
        </w:sectPr>
      </w:pPr>
    </w:p>
    <w:p>
      <w:pPr>
        <w:pStyle w:val="Heading2"/>
        <w:rPr>
          <w:b/>
          <w:b/>
        </w:rPr>
      </w:pPr>
      <w:r>
        <w:rPr/>
        <w:t>DOCENTE:ANGELINI LORELLA       MATERIA : MATEMATICA</w:t>
        <w:tab/>
        <w:tab/>
        <w:t>CLASSE : 2ºA/D</w:t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26"/>
        <w:gridCol w:w="1417"/>
        <w:gridCol w:w="2553"/>
        <w:gridCol w:w="2410"/>
        <w:gridCol w:w="1558"/>
        <w:gridCol w:w="1277"/>
        <w:gridCol w:w="1133"/>
        <w:gridCol w:w="992"/>
        <w:gridCol w:w="1133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ECUPERO ED APPROFONDIMEN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EQUAZIONI DI PRIMO GRAD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per risolvere semplici equazioni frazionarie a coefficienti numerici e semplici problemi con equazioni. Saper risolvere equazioni di gradi superiore al primo per scomposizi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quazioni ed identità di 1º grado ad una incognita. Proprietà e principi di equivalenza, risoluzione e verifica.</w:t>
            </w:r>
          </w:p>
          <w:p>
            <w:pPr>
              <w:pStyle w:val="Normal"/>
              <w:widowControl w:val="false"/>
              <w:rPr/>
            </w:pPr>
            <w:r>
              <w:rPr/>
              <w:t>Equazioni frazionari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Equazioni di grado superiore al primo risolvibili per scomposizion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26"/>
        <w:gridCol w:w="1417"/>
        <w:gridCol w:w="2553"/>
        <w:gridCol w:w="2410"/>
        <w:gridCol w:w="1558"/>
        <w:gridCol w:w="1277"/>
        <w:gridCol w:w="1133"/>
        <w:gridCol w:w="992"/>
        <w:gridCol w:w="1133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ISTEMI LINEARI DI 1</w:t>
            </w:r>
            <w:r>
              <w:rPr/>
              <w:t>º</w:t>
            </w:r>
            <w:r>
              <w:rPr>
                <w:bCs/>
              </w:rPr>
              <w:t xml:space="preserve">  GRA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ISTEMI DI EQU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er rappresentare sul piano cartesiano insiemi di soluzioni delle equazioni di 1º grado a due incogni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oluzione di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stemi di 1º grado in due incognite numerici e lettera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istemi impossibili 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indetermin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IGURE GEOMET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rontare e analizzare figure geometriche, individuando invarianti e relazi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surare grandezze geometriche, Calcolare perimetro, area delle principali figure geometriche del piano, analizzare e risolvere semplici problemi del piano utilizzando le proprietà delle figure geomet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epilogo delle principali proprietà delle figure geometriche piane. Perimetro e area dei poligon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INSIEME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 DEI NUMERI REALI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DI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ni sui numeri rea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e con esponente frazionari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553"/>
        <w:gridCol w:w="2410"/>
        <w:gridCol w:w="1558"/>
        <w:gridCol w:w="1277"/>
        <w:gridCol w:w="1133"/>
        <w:gridCol w:w="992"/>
        <w:gridCol w:w="1133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aper studiare la funzione 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5pt;height:18pt;mso-wrap-distance-right:0pt" filled="f" o:ole="">
                  <v:imagedata r:id="rId9" o:title=""/>
                </v:shape>
                <o:OLEObject Type="Embed" ProgID="Equation.2" ShapeID="ole_rId8" DrawAspect="Content" ObjectID="_337449780" r:id="rId8"/>
              </w:objec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artendo da alcuni casi particolari e individuandone gli elementi caratteristici in modo da poterla rappresentare in un riferimento cartesia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dio della funzione </w: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5pt;height:18pt;mso-wrap-distance-right:0pt" filled="f" o:ole="">
                  <v:imagedata r:id="rId11" o:title=""/>
                </v:shape>
                <o:OLEObject Type="Embed" ProgID="Equation.2" ShapeID="ole_rId10" DrawAspect="Content" ObjectID="_1291481477" r:id="rId10"/>
              </w:objec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ppresentazione grafica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QUAZIONI DI IIº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cerca dell’equazione note le sue radic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I E PREVI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lizzare dati ed interpretarli sviluppando deduzioni e ragionamenti sugli stessi,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ccogliere, organizzare e rappresentare un insieme di dati, calcolare i valori medi e alcune misure di variabilità di una distribuzione; calcolare la probabilità di eventi elementar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i, loro organizzazione e rappresentazione, distribuzione delle frequenze a seconda del tipo di carattere e principali rappresentazione grafich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 medi e misure di variabilità. Significato delle probabilità e sue valutazioni. Semplici spazi (discreti) di probabilità: eventi disgiunti, probabilità composta, eventi indipendenti. Probabilità e frequenza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3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STEMI DI IIº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widowControl w:val="false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widowControl w:val="false"/>
              <w:rPr/>
            </w:pPr>
            <w:r>
              <w:rPr/>
              <w:t>Risoluzione grafica.</w:t>
            </w:r>
          </w:p>
          <w:p>
            <w:pPr>
              <w:pStyle w:val="Normal"/>
              <w:widowControl w:val="false"/>
              <w:rPr/>
            </w:pPr>
            <w:r>
              <w:rPr/>
              <w:t>Problemi di II grado.</w:t>
            </w:r>
          </w:p>
          <w:p>
            <w:pPr>
              <w:pStyle w:val="Normal"/>
              <w:widowControl w:val="false"/>
              <w:rPr/>
            </w:pPr>
            <w:r>
              <w:rPr/>
              <w:t>Recupero di nozioni della geometria elementare utilizzabili nella risoluzione di problem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Osservazione, domande guidate, risoluzioni gu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ata </w:t>
        <w:tab/>
        <w:t>26 NOVEMBRE 2012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_____________________</w:t>
      </w:r>
    </w:p>
    <w:sectPr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402f5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c402f5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c402f5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c402f5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c402f5"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rsid w:val="00c402f5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c402f5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c402f5"/>
    <w:pPr>
      <w:keepNext w:val="true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rsid w:val="00c402f5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2f5"/>
    <w:rPr/>
  </w:style>
  <w:style w:type="character" w:styleId="Emphasis">
    <w:name w:val="Emphasis"/>
    <w:basedOn w:val="DefaultParagraphFont"/>
    <w:qFormat/>
    <w:rsid w:val="00c402f5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28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02f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402f5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c402f5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2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c402f5"/>
    <w:pPr>
      <w:jc w:val="both"/>
    </w:pPr>
    <w:rPr>
      <w:b/>
      <w:sz w:val="32"/>
    </w:rPr>
  </w:style>
  <w:style w:type="paragraph" w:styleId="Header">
    <w:name w:val="Header"/>
    <w:basedOn w:val="Normal"/>
    <w:semiHidden/>
    <w:rsid w:val="00c402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c402f5"/>
    <w:pPr>
      <w:jc w:val="both"/>
    </w:pPr>
    <w:rPr>
      <w:b/>
      <w:bCs/>
      <w:iCs/>
      <w:sz w:val="28"/>
    </w:rPr>
  </w:style>
  <w:style w:type="paragraph" w:styleId="BlockText">
    <w:name w:val="Block Text"/>
    <w:basedOn w:val="Normal"/>
    <w:semiHidden/>
    <w:qFormat/>
    <w:rsid w:val="00c402f5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Default" w:customStyle="1">
    <w:name w:val="Default"/>
    <w:qFormat/>
    <w:rsid w:val="00c402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28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183D4-AB30-4C57-9F3B-983C7A468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4</Words>
  <Characters>7382</Characters>
  <CharactersWithSpaces>8659</CharactersWithSpaces>
  <Paragraphs>17</Paragraphs>
  <Company>I.T.C " F. Cesi 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19:00Z</dcterms:created>
  <dc:creator>MM23</dc:creator>
  <dc:description/>
  <dc:language>en-US</dc:language>
  <cp:lastModifiedBy>simone</cp:lastModifiedBy>
  <cp:lastPrinted>2003-10-20T13:14:00Z</cp:lastPrinted>
  <dcterms:modified xsi:type="dcterms:W3CDTF">2012-11-18T21:19:00Z</dcterms:modified>
  <cp:revision>2</cp:revision>
  <dc:subject/>
  <dc:title>ISTITUTO TECNICO COMMER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