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2425" cy="3810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25.5pt;mso-wrap-distance-right:0pt" filled="f" o:ole="">
                  <v:imagedata r:id="rId4" o:title=""/>
                </v:shape>
                <o:OLEObject Type="Embed" ProgID="CorelDRAW.Graphic.12" ShapeID="ole_rId3" DrawAspect="Content" ObjectID="_316331278" r:id="rId3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3ºR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287"/>
        <w:gridCol w:w="2354"/>
        <w:gridCol w:w="2465"/>
        <w:gridCol w:w="2551"/>
      </w:tblGrid>
      <w:tr>
        <w:trPr>
          <w:trHeight w:val="323" w:hRule="atLeast"/>
          <w:cantSplit w:val="true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TEST DOPO RECUPERO PREREQUISITI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%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117919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recupero verrà effettuato in classe dopo le verifiche formativ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carenze rilevate verranno recuperate con l’uso di schematizzazioni delle procedure e con lo svolgimento e correzione di esercizi di applicazione delle rego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9.5pt;width:476.95pt;height:92.8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recupero verrà effettuato in classe dopo le verifiche formative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carenze rilevate verranno recuperate con l’uso di schematizzazioni delle procedure e con lo svolgimento e correzione di esercizi di applicazione delle regole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PETENZE</w:t>
      </w:r>
      <w:r>
        <w:rPr>
          <w:sz w:val="22"/>
          <w:szCs w:val="22"/>
        </w:rPr>
        <w:t>: Comunicare in modo chiaro, ordinato e corretto con terminologia speci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zo di rappresentazioni grafiche anche per la risoluzione di semplici problemi di scelta o in genere di vita quotidiana.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entro 10gg lavorativ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1134" w:footer="1134" w:bottom="1191"/>
          <w:formProt w:val="false"/>
          <w:textDirection w:val="lrTb"/>
          <w:docGrid w:type="default" w:linePitch="312" w:charSpace="2047"/>
        </w:sectPr>
      </w:pP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ANGELINI LORELLA       MATERIA : MATEMATICA</w:t>
        <w:tab/>
        <w:tab/>
        <w:t>CLASSE : 3ºR</w:t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9"/>
        <w:gridCol w:w="1700"/>
        <w:gridCol w:w="2127"/>
        <w:gridCol w:w="2410"/>
        <w:gridCol w:w="1700"/>
        <w:gridCol w:w="1702"/>
        <w:gridCol w:w="850"/>
        <w:gridCol w:w="992"/>
        <w:gridCol w:w="84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CUPERO E APPROFOND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QUAZIONI E SISTEM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solvere equazioni e sistemi di primo e secondo grad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solvere particolari equazioni di grado superiore al second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per riconoscere proprietà geometriche attraverso l’uso della geometria analit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chiami sulle regole di risoluzione di equazioni di I e II grado e dei  sistemi di  I e  II grad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chiami sulle scomposizioni di polinomi e leggi di annullamento del prodotto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lang w:val="en-US"/>
              </w:rPr>
            </w:pPr>
            <w:r>
              <w:rPr/>
              <w:t xml:space="preserve">Lettura guidata del libro di testo. Lavori di gruppo. </w:t>
            </w:r>
            <w:r>
              <w:rPr>
                <w:lang w:val="en-US"/>
              </w:rPr>
              <w:t>Problem- posing e problem- solvi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Verifica strutturata e/o verifica 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T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izzare la retta per costruire modelli di soluzione di problemi di vita quotidia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er determinare il perimetro e l’area di alcuni poligo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ppresentare graficamente le ret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solvere problemi con   le ret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per determinare analiticamente e graficamente i punti di intersezione tra due r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no Cartesiano, distanza tra due punti, coordinate del punto medio di un segmento, funzione, grafico di una funzion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widowControl w:val="false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 Problemi sulla retta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econom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9"/>
        <w:gridCol w:w="1700"/>
        <w:gridCol w:w="2127"/>
        <w:gridCol w:w="2410"/>
        <w:gridCol w:w="1700"/>
        <w:gridCol w:w="1702"/>
        <w:gridCol w:w="850"/>
        <w:gridCol w:w="992"/>
        <w:gridCol w:w="84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ARAB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Utilizzare la parabola  per costruire modelli di soluzione di problemi di vita quotidia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presentare graficamente le parabole.</w:t>
            </w:r>
          </w:p>
          <w:p>
            <w:pPr>
              <w:pStyle w:val="Normal"/>
              <w:widowControl w:val="false"/>
              <w:rPr/>
            </w:pPr>
            <w:r>
              <w:rPr/>
              <w:t>Saper determinare l’equazione di una parabola sotto opportune condizioni.</w:t>
            </w:r>
          </w:p>
          <w:p>
            <w:pPr>
              <w:pStyle w:val="Normal"/>
              <w:widowControl w:val="false"/>
              <w:rPr/>
            </w:pPr>
            <w:r>
              <w:rPr/>
              <w:t>Saper determinare analiticamente e graficamente i punti di intersezione retta cur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Risolvere problemi con le parabole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widowControl w:val="false"/>
              <w:rPr/>
            </w:pPr>
            <w:r>
              <w:rPr/>
              <w:t>Intersezione retta parabol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zione interattiva</w:t>
            </w:r>
          </w:p>
          <w:p>
            <w:pPr>
              <w:pStyle w:val="Normal"/>
              <w:widowControl w:val="false"/>
              <w:ind w:left="48" w:hanging="0"/>
              <w:jc w:val="center"/>
              <w:rPr/>
            </w:pPr>
            <w:r>
              <w:rPr/>
              <w:t>Lezione fron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Problem-Solvi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Verifica strutturata e/o verifica 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econom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UNZIONE ESPONENZI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Utilizzare la funzione esponenziale   per costruire modelli di soluzione di problemi di vita quotidia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appresentare graficamente la funzione esponenziale 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risolvere semplic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UNZIONE LOGARITM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izzare la funzione logaritmica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appresentare graficamente la funzione logaritmica e </w:t>
            </w:r>
          </w:p>
          <w:p>
            <w:pPr>
              <w:pStyle w:val="Normal"/>
              <w:widowControl w:val="false"/>
              <w:rPr/>
            </w:pPr>
            <w:r>
              <w:rPr/>
              <w:t>risolvere semplic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garitmi, proprietà dei logaritmi, passaggio da un sistema di logaritmo ad un altro, logaritmi decimali, equazioni logaritmiche, funzione logaritmica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ata </w:t>
        <w:tab/>
        <w:t>26 NOVEMBRE 2012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_____________________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16bd2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316bd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316bd2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316bd2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316bd2"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rsid w:val="00316bd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316bd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316bd2"/>
    <w:pPr>
      <w:keepNext w:val="true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rsid w:val="00316bd2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16bd2"/>
    <w:rPr/>
  </w:style>
  <w:style w:type="character" w:styleId="Emphasis">
    <w:name w:val="Emphasis"/>
    <w:basedOn w:val="DefaultParagraphFont"/>
    <w:qFormat/>
    <w:rsid w:val="00316bd2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11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16bd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6bd2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316bd2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16bd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316bd2"/>
    <w:pPr>
      <w:jc w:val="both"/>
    </w:pPr>
    <w:rPr>
      <w:b/>
      <w:sz w:val="32"/>
    </w:rPr>
  </w:style>
  <w:style w:type="paragraph" w:styleId="Header">
    <w:name w:val="Header"/>
    <w:basedOn w:val="Normal"/>
    <w:semiHidden/>
    <w:rsid w:val="00316bd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316bd2"/>
    <w:pPr>
      <w:jc w:val="both"/>
    </w:pPr>
    <w:rPr>
      <w:b/>
      <w:bCs/>
      <w:iCs/>
      <w:sz w:val="28"/>
    </w:rPr>
  </w:style>
  <w:style w:type="paragraph" w:styleId="BlockText">
    <w:name w:val="Block Text"/>
    <w:basedOn w:val="Normal"/>
    <w:semiHidden/>
    <w:qFormat/>
    <w:rsid w:val="00316bd2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Default" w:customStyle="1">
    <w:name w:val="Default"/>
    <w:qFormat/>
    <w:rsid w:val="00316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11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17FAB-7585-4B32-9820-7781C6113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6</Words>
  <Characters>3911</Characters>
  <CharactersWithSpaces>4588</CharactersWithSpaces>
  <Paragraphs>9</Paragraphs>
  <Company>I.T.C " F. Cesi 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20:00Z</dcterms:created>
  <dc:creator>MM23</dc:creator>
  <dc:description/>
  <dc:language>en-US</dc:language>
  <cp:lastModifiedBy>simone</cp:lastModifiedBy>
  <cp:lastPrinted>2003-10-20T13:14:00Z</cp:lastPrinted>
  <dcterms:modified xsi:type="dcterms:W3CDTF">2012-11-18T21:20:00Z</dcterms:modified>
  <cp:revision>2</cp:revision>
  <dc:subject/>
  <dc:title>ISTITUTO TECNICO COMMER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