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21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199515" cy="514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SALBA AURELI 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V sez. 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0645</wp:posOffset>
                </wp:positionV>
                <wp:extent cx="54952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cupero in itinere – lavoro di gruppo – apprendimento cooperativo –corsi di recupero al termine del primo quadrimestre -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etodologie diverse ( lezione frontale e dialogata, esercizi di vario tipo, studio guidato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6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cupero in itinere – lavoro di gruppo – apprendimento cooperativo –corsi di recupero al termine del primo quadrimestre - m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etodologie diverse ( lezione frontale e dialogata, esercizi di vario tipo, studio guidato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Individuare il valore del commercio e della tecnica delle crescite economiche e sociali di ogni pop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re conoscenze e competenze storiche per orientarsi in maniera consapevole nelle problematiche del mondo contemporane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linee essenziali del settecento e dell’ottocen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linguaggio storiograf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elementi che caratterizzano un periodo storico complesso (eventi, filosofia di vita, economia)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ideologie che muovono i fatti (Illuminismo-Rivoluzione Francese) (Romanticismo-Unità d’Italia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per organizzare il discorso in modo coerente, usando il linguaggio specif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sione e analisi di un testo letterario e no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ALI almeno due a quadrimest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CRITTE </w:t>
            </w:r>
            <w:r>
              <w:rPr>
                <w:sz w:val="24"/>
                <w:szCs w:val="24"/>
              </w:rPr>
              <w:t>prove strutturate semistrutturate;  questionari a discrezione del doc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 subit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  entro 15 giorni utili  in relazione agli impegni scolastici del docent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ENTE: Rosalba Aureli  </w:t>
        <w:tab/>
        <w:tab/>
        <w:tab/>
        <w:tab/>
        <w:t>MATERIA :  ITALIANO</w:t>
        <w:tab/>
        <w:tab/>
        <w:tab/>
        <w:t>CLASSE :  IV SEZ  .L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bilità</w:t>
            </w:r>
          </w:p>
          <w:p>
            <w:pPr>
              <w:pStyle w:val="Heading9"/>
              <w:spacing w:before="24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voluzione culturale del Settecento e </w:t>
            </w:r>
          </w:p>
          <w:p>
            <w:pPr>
              <w:pStyle w:val="Normal"/>
              <w:rPr/>
            </w:pPr>
            <w:r>
              <w:rPr>
                <w:bCs/>
              </w:rPr>
              <w:t>L’ILLLUMI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sere capaci di recepire il messaggio e di fruire del testo a più liv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er comprendere ed enunciare un messaggi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er esprimere in forma corretta ed efficace la propria ed altrui opinion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Saper elaborare in forma logica e sintatticamente corretta tutte le tipologie testu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bCs/>
              </w:rPr>
              <w:t>Conoscere l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caratteristiche   storiche,  ideologiche, letterarie  dei   centri della cultura e dell’arte  dal Settecento all’Ottocento  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</w:rPr>
              <w:t xml:space="preserve">Conoscenza degli autori più significativi del periodo preso in esame e delle relative opere.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" w:hAnsi="Arial"/>
                <w:bCs/>
              </w:rPr>
              <w:t>analisi, sintesi, collegamenti, elaborazioni, critiche (scritte e orali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uso di carte geografiche e cronologie; letture commentate di documenti scritti; discussione gui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-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. GOLDO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  <w:r>
              <w:rPr>
                <w:rFonts w:cs="Arial" w:ascii="Arial Narrow" w:hAnsi="Arial Narrow"/>
              </w:rPr>
              <w:t xml:space="preserve">)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/partecipata; uso di carte geografiche e cronologie; letture commentate di documenti scritti; discussione gui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. PARI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ALFIE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18"/>
                <w:szCs w:val="18"/>
              </w:rPr>
              <w:t>(CEN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DE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D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18"/>
                <w:szCs w:val="18"/>
              </w:rPr>
              <w:t>U. FOSC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D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-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. LEOPARD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D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-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. MANZ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-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color w:val="0000FF"/>
                <w:sz w:val="18"/>
                <w:u w:val="single"/>
              </w:rPr>
              <w:t>tris00700d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color w:val="0000FF"/>
                <w:sz w:val="18"/>
                <w:u w:val="single"/>
              </w:rPr>
              <w:t>tris00700d@pec.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color w:val="0000FF"/>
                <w:sz w:val="18"/>
                <w:u w:val="single"/>
                <w:lang w:val="en-GB"/>
              </w:rPr>
              <w:t>www.casagrande-cesi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12:00Z</dcterms:created>
  <dc:creator>federico</dc:creator>
  <dc:description/>
  <cp:keywords/>
  <dc:language>en-US</dc:language>
  <cp:lastModifiedBy>simone</cp:lastModifiedBy>
  <cp:lastPrinted>2011-09-29T09:18:00Z</cp:lastPrinted>
  <dcterms:modified xsi:type="dcterms:W3CDTF">2012-12-16T07:19:00Z</dcterms:modified>
  <cp:revision>3</cp:revision>
  <dc:subject/>
  <dc:title>A:</dc:title>
</cp:coreProperties>
</file>