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ROSALBA AURELI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sez.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5495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Individuare il valore del commercio e della tecnica delle crescite economiche e sociali di ogni pop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conoscenze e competenze storiche per orientarsi in maniera consapevole nelle problematiche del mondo contemporane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linee essenziali del settecento e dell’ottoce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inguaggio storiogra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menti che caratterizzano un periodo storico complesso (eventi, filosofia di vita, economia)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ideologie che muovono i fatti (Illuminismo-Rivoluzione Francese) (Romanticismo-Unità d’Italia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erranno effettuate  verifiche formative e sommative attraverso test, prove orali e scritte, prove strutturate, relazioni, lavori di gruppo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I fattori che concorreranno alla valutazione periodica e finale saranno : la conoscenza degli argomenti studiati, la capacità di esposizione,l’impegno, l’interesse, la partecipazione al dialogo educativo, la capacità di collaborare, i progressi fatti rispetto la livello di partenz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Le valutazioni saranno espresse in decimi, secondo la tabella di corrispondenza tra voti e livelli di conoscenze, competenze e abilità, elaborata dai docenti del dipartimento di Storia.</w:t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 almeno due a quadri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RITTE </w:t>
            </w:r>
            <w:r>
              <w:rPr>
                <w:sz w:val="24"/>
                <w:szCs w:val="24"/>
              </w:rPr>
              <w:t>prove strutturate semistrutturate;  questionari a discrezione del doc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subi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 entro 15 giorni utili  in relazione agli impegni scolastici del docent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DOCENTE: Rosalba Aureli  </w:t>
        <w:tab/>
        <w:tab/>
        <w:tab/>
        <w:tab/>
        <w:t>MATERIA :  Storia</w:t>
        <w:tab/>
        <w:tab/>
        <w:tab/>
        <w:tab/>
        <w:t>CLASSE :  IV SEZ  .L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bilità</w:t>
            </w:r>
          </w:p>
          <w:p>
            <w:pPr>
              <w:pStyle w:val="Heading9"/>
              <w:spacing w:before="24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voluzione culturale del Settecento e </w:t>
            </w:r>
          </w:p>
          <w:p>
            <w:pPr>
              <w:pStyle w:val="Normal"/>
              <w:rPr/>
            </w:pPr>
            <w:r>
              <w:rPr>
                <w:bCs/>
              </w:rPr>
              <w:t>L’ILLLUMI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Le ideologie che muovono i fatti (Illuminismo-Rivoluzione Francese)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VOLUZIONE AMERICAN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VOLUZIONE FRANCES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OLUZIONE INDUSTR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Le ideologie che muovono i fatti (Illuminismo-Rivoluzione Francese)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POLEO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GRESSO DI VIEN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RESTAURAZIO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I moti del 2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RIBALD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ZIN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VOU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ANNI 1848-1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RESA DEI MIL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A’ D’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PROBLEMI  POST UN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-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color w:val="0000FF"/>
                <w:sz w:val="18"/>
                <w:u w:val="single"/>
              </w:rPr>
              <w:t>tris00700d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color w:val="0000FF"/>
                <w:sz w:val="18"/>
                <w:u w:val="single"/>
              </w:rPr>
              <w:t>tris00700d@pec.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color w:val="0000FF"/>
                <w:sz w:val="18"/>
                <w:u w:val="single"/>
                <w:lang w:val="en-GB"/>
              </w:rPr>
              <w:t>www.casagrande-cesi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"/>
      <w:gridCol w:w="7796"/>
      <w:gridCol w:w="925"/>
    </w:tblGrid>
    <w:tr>
      <w:trPr>
        <w:trHeight w:val="586" w:hRule="atLeast"/>
      </w:trPr>
      <w:tc>
        <w:tcPr>
          <w:tcW w:w="10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24"/>
            </w:rPr>
          </w:pPr>
          <w:r>
            <w:rPr>
              <w:rFonts w:cs="Arial" w:ascii="Arial" w:hAnsi="Arial"/>
              <w:sz w:val="10"/>
              <w:szCs w:val="24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/>
            <w:drawing>
              <wp:inline distT="0" distB="0" distL="0" distR="0">
                <wp:extent cx="350520" cy="381000"/>
                <wp:effectExtent l="0" t="0" r="0" b="0"/>
                <wp:docPr id="2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>
        <w:trHeight w:val="586" w:hRule="atLeast"/>
      </w:trPr>
      <w:tc>
        <w:tcPr>
          <w:tcW w:w="10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24"/>
            </w:rPr>
          </w:pPr>
          <w:r>
            <w:rPr>
              <w:rFonts w:cs="Arial Narrow" w:ascii="Arial Narrow" w:hAnsi="Arial Narrow"/>
              <w:sz w:val="22"/>
              <w:szCs w:val="24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ISTITUTO D’ISTRUZIONE SUPERIORE </w:t>
          </w:r>
          <w:r>
            <w:rPr/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 xml:space="preserve">A. CASAGRANDE”  “F. CESI”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4"/>
            </w:rPr>
          </w:pPr>
          <w:r>
            <w:rPr>
              <w:rFonts w:cs="Tahoma" w:ascii="Tahoma" w:hAnsi="Tahoma"/>
              <w:sz w:val="18"/>
              <w:szCs w:val="18"/>
            </w:rPr>
            <w:drawing>
              <wp:inline distT="0" distB="0" distL="0" distR="0">
                <wp:extent cx="775335" cy="3263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24"/>
            </w:rPr>
          </w:pPr>
          <w:r>
            <w:rPr>
              <w:rFonts w:cs="Arial Narrow" w:ascii="Arial Narrow" w:hAnsi="Arial Narrow"/>
              <w:sz w:val="22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15:00Z</dcterms:created>
  <dc:creator>federico</dc:creator>
  <dc:description/>
  <cp:keywords/>
  <dc:language>en-US</dc:language>
  <cp:lastModifiedBy>simone</cp:lastModifiedBy>
  <cp:lastPrinted>2011-09-29T09:18:00Z</cp:lastPrinted>
  <dcterms:modified xsi:type="dcterms:W3CDTF">2012-12-16T07:24:00Z</dcterms:modified>
  <cp:revision>3</cp:revision>
  <dc:subject/>
  <dc:title>A:</dc:title>
</cp:coreProperties>
</file>