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3757700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salba Aureli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V  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06679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Recupero in itinere – lavoro di gruppo – apprendimento cooperativo –corsi di recupero al termine del primo quadrimestre - metodologie diverse ( lezione frontale e dialogata, esercizi di vario tipo, studio guidat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5.5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Recupero in itinere – lavoro di gruppo – apprendimento cooperativo –corsi di recupero al termine del primo quadrimestre - metodologie diverse ( lezione frontale e dialogata, esercizi di vario tipo, studio guidat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andard minimi di apprendimento,tenendo conto di quanto concordato nelle riunioni dipartimentali e nei consigli di classe, da raggiungere al termine dell’anno scolastic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cenze:elementi di sintassi,linguistica, metr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Le linee generali della letteratura italiana (1850-1960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L’evoluzione linguistic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L’ideologia e la temperie storico-culturale delle correnti letterari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La biografia, la personalità, il messaggio di vita, il contenuto delle opere degli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utori oggetto di studio.</w:t>
      </w:r>
    </w:p>
    <w:p>
      <w:pPr>
        <w:pStyle w:val="Normal"/>
        <w:ind w:left="1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nze/capacità:- Saper leggere ed enucleare un messagg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-Saper individuare le differenze di registro tra la forma scritta e 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forma or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- Saper esprimere in forma chiara e corretta la propria e l’altru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opin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- Saper produrre testi scritti di diverso tipo (temi, lettre, saggi brev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articoli di giornale, analisi del testo), utilizzando il registro form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e il linguaggio specif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- Saper collocare l’opera nel suo contesto storico, culturale e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Artistico</w:t>
      </w:r>
    </w:p>
    <w:p>
      <w:pPr>
        <w:pStyle w:val="Normal"/>
        <w:ind w:left="23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aper redigere una tesina intesa come sintesi di conoscen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acquisite da esperienze personali o da fonti moltepli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ivello di sufficienza: una prova sarà considerata sufficiente quando evidenzierà: 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:     -      completa, ma non approfondit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nze:     -     comprensione corret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zione senza erro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ressione chiar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lità:</w:t>
        <w:tab/>
        <w:t xml:space="preserve">     -     analisi essenzi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tesi coer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tica adeguata</w:t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 </w:t>
            </w:r>
            <w:r>
              <w:rPr>
                <w:sz w:val="24"/>
                <w:szCs w:val="24"/>
              </w:rPr>
              <w:t>Interrogazione or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pito in cla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st scritto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ltro</w:t>
            </w:r>
            <w:r>
              <w:rPr/>
              <w:t xml:space="preserve"> : </w:t>
            </w:r>
            <w:r>
              <w:rPr>
                <w:sz w:val="24"/>
              </w:rPr>
              <w:t xml:space="preserve">Questionario,monitoraggio dell’apprendimento con domande flash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verifiche saranno costanti ed atte ad acquisire elementi di valutazione da tutto il dialogo educativo; e comunque almeno due a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cazione e commento individuale degli errori con successivi esercizi di autocorre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</w:rPr>
              <w:t>I risultati delle verifiche scritte saranno comunicati entro 10 giorni utili,la valutazione delle prove orali sarà immediata</w:t>
            </w:r>
            <w:r>
              <w:rPr>
                <w:rFonts w:cs="Arial Narrow" w:ascii="Arial Narrow" w:hAnsi="Arial Narrow"/>
                <w:b/>
                <w:sz w:val="24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DOCENTE:        ROSALBA  AURELI                            MATERIA :   ITALIANO                                          </w:t>
        <w:tab/>
        <w:t>CLASSE :    V L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74"/>
        <w:gridCol w:w="2000"/>
        <w:gridCol w:w="1900"/>
        <w:gridCol w:w="1922"/>
        <w:gridCol w:w="1417"/>
        <w:gridCol w:w="1701"/>
        <w:gridCol w:w="660"/>
        <w:gridCol w:w="17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Competenz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Abilità</w:t>
            </w:r>
          </w:p>
          <w:p>
            <w:pPr>
              <w:pStyle w:val="Heading9"/>
              <w:spacing w:before="24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cco tematico di raccordo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’età del Realism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l Positivism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l Naturalism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l Verism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737" w:hanging="3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COMPETENZ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aper operare analisi tematiche e stilistiche dei testi oggetto di studi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aper elaborare testi scritti richiesti dagli esami di stato (saggio breve, art. giornale, tema di ordine general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saper coglier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nessi       interdisciplinar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Lingua</w:t>
            </w:r>
            <w:r>
              <w:rPr>
                <w:sz w:val="22"/>
                <w:szCs w:val="22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Letteratur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Recupero e ripasso argomenti propedeutici allo svolgimento del programma dell’anno in cor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Lezione dialogata con domande e risposte immedia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Sondaggio ora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ttembre- metà 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Il Decadentismo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diffusione del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ovimento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caratteri del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oviment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età dell’Imperialismo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inee generali del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cultura europe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inee generali del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ezione front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ettura in clas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aboratorio di scrittur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ibro di tes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ateriale didattic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forni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dall’insegnan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materiale audiovisivo e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informatic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scite didattich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formative in itine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sommative orali e scritte al termine di ogni segmento significativo del prog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à Ottobre-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Fine 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lirica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G. Pasco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arrativa: il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zo del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cento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D’Annunz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Futurism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Pirandel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imbolismo</w:t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Estetismo</w:t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del romanzo del Novec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omanzo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formative in itine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sommative orali e scritte al termine di ogni segmento significativo del prog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 Novembre a 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vev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-Cenni alla letteratura decadente europ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romanzo di introspezione: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Il Monologo interi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formative in itine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sommative orali e scritte al termine di ogni segmento significativo del prog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lese:il flusso di coscienza “ULISSE” DI JO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bbraio-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4"/>
                <w:szCs w:val="24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- La lirica del Novecento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etti</w:t>
            </w:r>
          </w:p>
          <w:p>
            <w:pPr>
              <w:pStyle w:val="Sottotitoli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le</w:t>
            </w:r>
          </w:p>
          <w:p>
            <w:pPr>
              <w:pStyle w:val="Sottotitoli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   Sab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cultura italiana tra le due guerre e nel dopoguerra: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icerca dell’essenzialità della poesia: l’ermetism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formative in itine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sommative orali e scritte al termine di ogni segmento significativo del prog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-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ipologie dell’esame di Stato relative alla prima prova di 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- Consolidare la conoscenza delle tipologie d’esame attraverso una costante esercitazione della abilità di scrittu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Il saggio breve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’articolo di giorn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’analisi del test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l tema di ordine gene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- il tema di argomento sto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zazione di testi esemplificativi in classe guidati dall’insegnan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-lettura e analisi di testi in class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Intero anno scolastic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C0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ttotitoli1">
    <w:name w:val="Sottotitoli1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1716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14:00Z</dcterms:created>
  <dc:creator>federico</dc:creator>
  <dc:description/>
  <cp:keywords/>
  <dc:language>en-US</dc:language>
  <cp:lastModifiedBy>simone</cp:lastModifiedBy>
  <cp:lastPrinted>2011-09-29T09:18:00Z</cp:lastPrinted>
  <dcterms:modified xsi:type="dcterms:W3CDTF">2012-12-16T07:28:00Z</dcterms:modified>
  <cp:revision>3</cp:revision>
  <dc:subject/>
  <dc:title>A:</dc:title>
</cp:coreProperties>
</file>