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ROSALBA AURELI 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V sez. 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0645</wp:posOffset>
                </wp:positionV>
                <wp:extent cx="5495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cupero in itinere – lavoro di gruppo – apprendimento cooperativo –corsi di recupero al termine del primo quadrimestre -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etodologie diverse ( lezione frontale e dialogata, esercizi di vario tipo, studio guidato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6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cupero in itinere – lavoro di gruppo – apprendimento cooperativo –corsi di recupero al termine del primo quadrimestre - m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etodologie diverse ( lezione frontale e dialogata, esercizi di vario tipo, studio guidato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nalizzare il ruolo dei diversi soggetti pubblici e privati nel promuovere e orientare lo sviluppo economico e soci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Individuare il valore del commercio e della tecnica delle crescite economiche e sociali di ogni pop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are conoscenze e competenze storiche per orientarsi in maniera consapevole nelle problematiche del mondo contemporane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fatti, problemi, organizzazioni sociali, ideologie e strutture politiche dal Secondo Ottocento ai giorni nost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scere le caratteristiche dei secol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nello svolgimento dei fatti gli intrecci di politica, economia e ambiente con particolare riferimento alla conoscenza del pensiero scientifico, al metodo deduttivo e induttiv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lasse 5</w:t>
            </w:r>
            <w:r>
              <w:rPr>
                <w:sz w:val="24"/>
                <w:szCs w:val="24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aper organizzare il discorso in modo corretto e consequenzia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aper utilizzare un linguaggio specifi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Effettuare analisi, sintesi, collegamenti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trumenti: Questionari su argomenti svolti nel corso del quarto ann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 PROV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ALI almeno du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 subit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CRITTE  entro 10 giorni util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DOCENTE: Rosalba Aureli  </w:t>
        <w:tab/>
        <w:tab/>
        <w:tab/>
        <w:tab/>
        <w:t>MATERIA :  Storia</w:t>
        <w:tab/>
        <w:tab/>
        <w:tab/>
        <w:tab/>
        <w:t>CLASSE :   V L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bilità</w:t>
            </w:r>
          </w:p>
          <w:p>
            <w:pPr>
              <w:pStyle w:val="Heading9"/>
              <w:spacing w:before="24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 PROBLEMI DELL’Italia post-unitari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l colonialismo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ll’ imperialismo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il cambiamento e la diversità dei tempi storici in una dimensione diacronica attraverso il confronto tra epoche e in una dimensione sincronica attraverso il confronto tra aree geografiche e cultur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 Narrow" w:hAnsi="Arial Narrow"/>
              </w:rPr>
              <w:t>Discutere e confrontare criticamente diverse prospettive di analisi e interpretazioni di fatti o fenomeni storici, sociali ed economici.</w:t>
              <w:br/>
              <w:t>Riconoscere e/ o utilizzare semplici strumenti della ricerca storica.</w:t>
              <w:br/>
              <w:t xml:space="preserve">Sintetizzare e schematizzare un testo espositivo di natura storica.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 Narrow" w:hAnsi="Arial Narrow"/>
              </w:rPr>
              <w:t xml:space="preserve">Analizzare storicamente problemi ambientali e geografici.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lizzare il ruolo dei diversi soggetti pubblici e privati nel promuovere e orientare lo sviluppo economico e social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re il valore del commercio e della tecnica delle crescite economiche e sociali di ogni popol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zzare conoscenze e competenze storiche per orientarsi in maniera consapevole nelle problematiche del mondo contemporane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 conoscere fatti, ideologie ed eventi bellici che hanno caratterizzato il  ‘9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   conoscere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linguaggio storiograf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  conoscer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i elementi che caratterizzano un periodo storico complesso: ideologie,   politica, economia…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conoscere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e ideologie politiche che muovono i fatti</w:t>
            </w:r>
            <w:r>
              <w:rPr>
                <w:rFonts w:cs="Arial" w:ascii="Arial Narrow" w:hAnsi="Arial Narrow"/>
              </w:rPr>
              <w:t>)</w:t>
            </w:r>
          </w:p>
          <w:p>
            <w:pPr>
              <w:pStyle w:val="Default"/>
              <w:ind w:left="360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La prima guerra mondi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a rivoluzio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bolscev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ID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uso di carte geografiche e cronologie; letture commentate di documenti scritti; discussione guid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 difficile dopoguerr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- nascita dei regimi dittator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ID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uso di carte geografiche e cronologie; letture commentate di documenti scritti; discussione guid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scism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nazism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ID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inism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Crisi del ‘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D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 guerra mondi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caust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Resist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D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talia repubblica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uerra fredd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D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-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4510" cy="57213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45pt;height:40.5pt" filled="f" o:ole="">
                <v:imagedata r:id="rId3" o:title=""/>
              </v:shape>
              <o:OLEObject Type="Embed" ProgID="" ShapeID="ole_rId2" DrawAspect="Content" ObjectID="_959566111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C0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14:00Z</dcterms:created>
  <dc:creator>federico</dc:creator>
  <dc:description/>
  <cp:keywords/>
  <dc:language>en-US</dc:language>
  <cp:lastModifiedBy>simone</cp:lastModifiedBy>
  <cp:lastPrinted>2011-09-29T09:18:00Z</cp:lastPrinted>
  <dcterms:modified xsi:type="dcterms:W3CDTF">2012-12-16T07:32:00Z</dcterms:modified>
  <cp:revision>3</cp:revision>
  <dc:subject/>
  <dc:title>A:</dc:title>
</cp:coreProperties>
</file>