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63"/>
        <w:gridCol w:w="6526"/>
        <w:gridCol w:w="707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STITUTO D’ISTRUZIONE SUPERIORE </w:t>
            </w:r>
            <w:r>
              <w:rPr>
                <w:sz w:val="28"/>
                <w:szCs w:val="28"/>
              </w:rPr>
              <w:t>PROFESSIONALE E TECNICO COMMERCIALE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. CASAGRANDE”  “F. CESI” 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NI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756056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BACCAILLE ROSELLA                 MATERIA:   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2 A/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5929630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se di recupero iniziale e in itine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in classe  finalizzate al recupero e potenziamento delle quattro a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108.2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se di recupero iniziale e in itiner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in classe  finalizzate al recupero e potenziamento delle quattro abil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iglia con corrispondenza voti/livel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verifiche scritte e 2 orali a quadrimest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orali: al termine della prova stes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critte: entro 10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OCENTE: Baccaille Rosella                               MATERIA : LINGUA INGLESE</w:t>
        <w:tab/>
        <w:t xml:space="preserve">                                                                   CLASSE :  2 A/D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5"/>
        <w:gridCol w:w="1985"/>
        <w:gridCol w:w="1275"/>
        <w:gridCol w:w="1843"/>
        <w:gridCol w:w="2126"/>
        <w:gridCol w:w="1695"/>
        <w:gridCol w:w="7"/>
      </w:tblGrid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.tem/Mod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l t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Success “1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.interdis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Stuff dot com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inven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adge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Comparative 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ossessive 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Superlative adjectiv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Time for a break!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holiday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description of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tin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 about holida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a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ostcar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Going 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sen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Continuo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ith futu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meanin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Planet Earth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ecology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 so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ill /</w:t>
            </w:r>
            <w:r>
              <w:rPr>
                <w:rFonts w:eastAsia="Verdana" w:cs="Verdana" w:ascii="Verdana" w:hAnsi="Verdana"/>
              </w:rPr>
              <w:t>Adverbs of mann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Healthy body..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cienc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healt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cribing a phot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riting a questionnair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perfect wit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ever/nev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.tem/Mod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l t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Success “2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. 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Suggestions and oblig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Comprendere i punt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ssenziali di informazion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 messaggi orali 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critti in lingua standard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basati su una variet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di funzioni comunicative</w:t>
            </w:r>
          </w:p>
          <w:p>
            <w:pPr>
              <w:pStyle w:val="Default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Utilizzare la lingu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traniera per i princip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copi comunicativ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d operativi interagend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in situazioni che s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ossono presentar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iaggiando nei paesi anglof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Comprendere il senso e l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copo essenziale di testi or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 scritti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Cogliere le informazioni essenzi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 le parole chia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all’interno di testi di bre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stensione di interesse personal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quotidiano, social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Applicare in modo adegua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funzioni e strutture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Formulare correttamen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domande e fornire rispos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ertinenti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Interagire in maniera efficac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su temi di intere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personale,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2"/>
              </w:rPr>
              <w:t>quotidiano e soc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  <w:t>Modal verbs. Should, must,c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  <w:t>Have 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Past continuo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Lezioni frontali. Metodi induttivo e deduttivo </w:t>
            </w:r>
            <w:r>
              <w:rPr>
                <w:bCs/>
                <w:sz w:val="28"/>
                <w:szCs w:val="22"/>
              </w:rPr>
              <w:t>; discussio-ne guidata</w:t>
            </w:r>
            <w:r>
              <w:rPr>
                <w:sz w:val="28"/>
                <w:szCs w:val="22"/>
              </w:rPr>
              <w:t xml:space="preserve"> Visione di video ed ascolto di CD. Lavori singoli e di grupp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Tipologie varie (test a riempimento, a scelta multipla; a risposta aperta guidata e non); </w:t>
            </w:r>
            <w:r>
              <w:rPr>
                <w:bCs/>
                <w:sz w:val="28"/>
                <w:szCs w:val="22"/>
              </w:rPr>
              <w:t>vero/falso;</w:t>
            </w:r>
            <w:r>
              <w:rPr>
                <w:sz w:val="28"/>
                <w:szCs w:val="22"/>
              </w:rPr>
              <w:t xml:space="preserve">  cloze; role playing; pair-work; group work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sz w:val="28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Collegamenti con il francese per un’analisi comparata della lingua.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ventuali confronti con aspetti della cultura italian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Collegamenti con principi alimentari e le materie di indirizz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Settembre/ Dic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  <w:t>Feelings and predi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Suggestions and oblig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Cs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Defining relative clau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Going to and will for predi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First condit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May/migh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Gennaio/Feb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Friendsh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Descrivere esperienze,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eventi, ambizioni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Effettuare un semplice resoconto su temi di caratter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personale e sociale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Riutilizzare lessico e struttur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già note in semplici descrizi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Present perfe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Will for spontaneous decis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Question ta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Healt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Second condi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The med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The pass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Past perfe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Aprile/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Cinema and fil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Reported spe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lang w:val="en-GB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9 /11/2012                                                                        L’INSEGNANTE: BACCAILLE ROSEL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42:00Z</dcterms:created>
  <dc:creator>wintel1</dc:creator>
  <dc:description/>
  <cp:keywords/>
  <dc:language>en-US</dc:language>
  <cp:lastModifiedBy>.</cp:lastModifiedBy>
  <dcterms:modified xsi:type="dcterms:W3CDTF">2012-11-23T21:00:00Z</dcterms:modified>
  <cp:revision>18</cp:revision>
  <dc:subject/>
  <dc:title>…………………………………</dc:title>
</cp:coreProperties>
</file>