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5474131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BACCAILLE ROSELLA                              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3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2/2013</w:t>
      </w:r>
    </w:p>
    <w:tbl>
      <w:tblPr>
        <w:tblW w:w="14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5922"/>
      </w:tblGrid>
      <w:tr>
        <w:trPr>
          <w:trHeight w:val="323" w:hRule="atLeast"/>
          <w:cantSplit w:val="true"/>
        </w:trPr>
        <w:tc>
          <w:tcPr>
            <w:tcW w:w="1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1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ind w:right="-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ntestazione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144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8"/>
      </w:tblGrid>
      <w:tr>
        <w:trPr/>
        <w:tc>
          <w:tcPr>
            <w:tcW w:w="1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3 VERIFICHE SCRITTE (per ogni quadrimestre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9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Intestazione1"/>
        <w:ind w:left="-283" w:right="-427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ione1"/>
        <w:ind w:left="-283" w:right="-427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ione1"/>
        <w:ind w:left="-283" w:right="-427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ccaille Rosella                                                    Classi 3A                Docente: Baccaille Ros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 “ SUCCESS 2”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91"/>
        <w:gridCol w:w="1253"/>
        <w:gridCol w:w="411"/>
        <w:gridCol w:w="2235"/>
        <w:gridCol w:w="267"/>
        <w:gridCol w:w="2611"/>
        <w:gridCol w:w="451"/>
        <w:gridCol w:w="2335"/>
        <w:gridCol w:w="1238"/>
        <w:gridCol w:w="79"/>
        <w:gridCol w:w="1312"/>
        <w:gridCol w:w="1688"/>
      </w:tblGrid>
      <w:tr>
        <w:trPr>
          <w:trHeight w:val="7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rPr/>
            </w:pPr>
            <w:r>
              <w:rPr/>
              <w:t>N.</w:t>
            </w:r>
          </w:p>
          <w:p>
            <w:pPr>
              <w:pStyle w:val="StilePof"/>
              <w:rPr/>
            </w:pPr>
            <w:r>
              <w:rPr/>
              <w:t>OR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BLOCCHI</w:t>
            </w:r>
          </w:p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TEMATICI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Competenze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Conoscenze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Metodi e strumenti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PREV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  <w:lang w:val="en-GB"/>
              </w:rPr>
              <w:t>VERIFICHE</w:t>
            </w:r>
          </w:p>
        </w:tc>
      </w:tr>
      <w:tr>
        <w:trPr>
          <w:trHeight w:val="73" w:hRule="atLeas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tabs>
                <w:tab w:val="clear" w:pos="708"/>
                <w:tab w:val="left" w:pos="721" w:leader="none"/>
              </w:tabs>
              <w:snapToGrid w:val="false"/>
              <w:rPr>
                <w:rFonts w:ascii="Bahamas;Courier New" w:hAnsi="Bahamas;Courier New" w:cs="Bahamas;Courier New"/>
                <w:b/>
                <w:b/>
                <w:bCs/>
                <w:shadow/>
                <w:color w:val="000000"/>
                <w:sz w:val="20"/>
                <w:lang w:val="en-GB"/>
              </w:rPr>
            </w:pPr>
            <w:r>
              <w:rPr>
                <w:rFonts w:cs="Bahamas;Courier New"/>
                <w:b/>
                <w:bCs/>
                <w:shadow/>
                <w:color w:val="000000"/>
                <w:sz w:val="20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Unit 2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737" w:hanging="3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737" w:hanging="34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Talking about rules and law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737" w:hanging="34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Past and future obligations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Modal verbs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Must and have to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erciz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blem-solving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oconti orali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ttembre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e verifiche oral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mmative/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 verifiche scritte sommativ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ifiche in itinere.</w:t>
            </w:r>
          </w:p>
        </w:tc>
      </w:tr>
      <w:tr>
        <w:trPr>
          <w:trHeight w:val="73" w:hRule="atLeas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9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Unit 3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Talking about conditio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Giving information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Talking about purpos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First conditional sentenc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lative claus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nfinitive of purpose: it’s for…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cotland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erciz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le-play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Resoconti orali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ttobre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sz w:val="22"/>
                <w:lang w:val="en-GB"/>
              </w:rPr>
            </w:pPr>
            <w:r>
              <w:rPr>
                <w:rFonts w:cs="Arial" w:ascii="Arial" w:hAnsi="Arial"/>
                <w:shadow/>
                <w:sz w:val="22"/>
                <w:lang w:val="en-GB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0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t 4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ing deductio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bing plac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Modal verbs: May, might, could, can’t, must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Ireland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erciz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versazion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oconti orali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Novembre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0"/>
        <w:gridCol w:w="1623"/>
        <w:gridCol w:w="6"/>
        <w:gridCol w:w="47"/>
        <w:gridCol w:w="2115"/>
        <w:gridCol w:w="393"/>
        <w:gridCol w:w="12"/>
        <w:gridCol w:w="2503"/>
        <w:gridCol w:w="9"/>
        <w:gridCol w:w="3063"/>
        <w:gridCol w:w="6"/>
        <w:gridCol w:w="1393"/>
        <w:gridCol w:w="9"/>
        <w:gridCol w:w="2932"/>
      </w:tblGrid>
      <w:tr>
        <w:trPr>
          <w:trHeight w:val="697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</w:r>
          </w:p>
        </w:tc>
        <w:tc>
          <w:tcPr>
            <w:tcW w:w="14111" w:type="dxa"/>
            <w:gridSpan w:val="13"/>
            <w:tcBorders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 xml:space="preserve">From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n-GB"/>
              </w:rPr>
              <w:t>“BUSINESS GLOBE “</w:t>
            </w:r>
          </w:p>
        </w:tc>
      </w:tr>
      <w:tr>
        <w:trPr>
          <w:trHeight w:val="7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StilePof"/>
              <w:rPr>
                <w:sz w:val="20"/>
              </w:rPr>
            </w:pPr>
            <w:r>
              <w:rPr>
                <w:sz w:val="20"/>
              </w:rPr>
              <w:t>ORD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BLOCCHI</w:t>
            </w:r>
          </w:p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TEMATICI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Competenz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Conoscenze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Metodi e strument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</w:rPr>
              <w:t>PREV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sz w:val="22"/>
                <w:lang w:val="en-GB"/>
              </w:rPr>
              <w:t>VERIFICHE</w:t>
            </w:r>
          </w:p>
        </w:tc>
      </w:tr>
      <w:tr>
        <w:trPr>
          <w:trHeight w:val="21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Introducing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Business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layout of business letter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nquiries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scere le parti di una lettera commerciale e saperle ordinar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prendere e saper redigere richieste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’informazione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Layout/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Letters of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quirie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analisi di lettere commercial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duzione e produzione di letter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o del linguaggio specifico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naio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a Simulazion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grata.</w:t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737" w:hanging="34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Business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he world of production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scere i settori dell’economia e i tipi di produzion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tecnologia informatica nel commercio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conomic sectors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ypes of production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Information technology in busines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/comprensione di testi specific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oconti oral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bbrai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e verifiche orali sommativ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 verifiche scritte sommativ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he in itinere.</w:t>
            </w:r>
          </w:p>
        </w:tc>
      </w:tr>
      <w:tr>
        <w:trPr>
          <w:trHeight w:val="363" w:hRule="atLeast"/>
        </w:trPr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0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nternational trade:the context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737" w:hanging="34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scere le principali caratteristiche del commercio internazion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’Unione Europea.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mport and export trad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e European Union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e Euro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Lettura, comprensione di  testi inerenti al commercio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soconti/ sintesi orali degli argomenti trattat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zo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il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correspondence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ndere e saper redigere lettere di risposta alla richiesta d’informazione.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are offerte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Replies to enquiries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,comprensione,traduzione,stesura di lettere di risposta e offerte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ulazione prova integr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/>
        <w:t xml:space="preserve">Terni,   30/11/2012                                                         </w:t>
      </w:r>
    </w:p>
    <w:p>
      <w:pPr>
        <w:pStyle w:val="Heading2"/>
        <w:jc w:val="righ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</w:t>
      </w:r>
    </w:p>
    <w:p>
      <w:pPr>
        <w:pStyle w:val="Heading2"/>
        <w:tabs>
          <w:tab w:val="clear" w:pos="708"/>
          <w:tab w:val="left" w:pos="12191" w:leader="none"/>
        </w:tabs>
        <w:ind w:left="12191" w:hanging="0"/>
        <w:jc w:val="center"/>
        <w:rPr/>
      </w:pPr>
      <w:r>
        <w:rPr/>
        <w:t>L’insegnante</w:t>
      </w:r>
    </w:p>
    <w:p>
      <w:pPr>
        <w:pStyle w:val="Heading2"/>
        <w:jc w:val="right"/>
        <w:rPr>
          <w:rFonts w:ascii="Arial Narrow" w:hAnsi="Arial Narrow" w:cs="Arial Narrow"/>
          <w:szCs w:val="24"/>
        </w:rPr>
      </w:pPr>
      <w:r>
        <w:rPr/>
        <w:t xml:space="preserve">  </w:t>
      </w:r>
      <w:r>
        <w:rPr/>
        <w:t>BACCAILLE ROSELLA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tilePof">
    <w:name w:val="StilePof"/>
    <w:basedOn w:val="Normal"/>
    <w:qFormat/>
    <w:pPr>
      <w:jc w:val="center"/>
    </w:pPr>
    <w:rPr>
      <w:rFonts w:ascii="Bahamas;Courier New" w:hAnsi="Bahamas;Courier New" w:cs="Bahamas;Courier New"/>
      <w:color w:val="000000"/>
      <w:szCs w:val="20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2"/>
      </w:numPr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38:00Z</dcterms:created>
  <dc:creator>Home</dc:creator>
  <dc:description/>
  <cp:keywords/>
  <dc:language>en-US</dc:language>
  <cp:lastModifiedBy>.</cp:lastModifiedBy>
  <dcterms:modified xsi:type="dcterms:W3CDTF">2012-11-24T16:51:00Z</dcterms:modified>
  <cp:revision>14</cp:revision>
  <dc:subject/>
  <dc:title/>
</cp:coreProperties>
</file>