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2757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tilizzare il lessico e le strutture grammaticali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24"/>
              </w:rPr>
            </w:pPr>
            <w:r>
              <w:rPr>
                <w:rFonts w:cs="Arial Narrow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451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7695" cy="70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1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225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accaille Rosella             MATERIA: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4°A   Economico-Azienda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729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test d’ingresso non è stato somministrato al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57.4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test d’ingresso non è stato somministrato alla class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iglia con corrispondenza voti/livel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verifiche scritte e 2 verifiche oral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esito immedi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: esito entro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Baccaille Rosella                                                                 </w:t>
      </w:r>
      <w:r>
        <w:rPr/>
        <w:t xml:space="preserve">        MATERIA : Inglese                                              CLASSE :4A </w:t>
        <w:tab/>
        <w:tab/>
      </w:r>
    </w:p>
    <w:tbl>
      <w:tblPr>
        <w:tblW w:w="1546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94"/>
        <w:gridCol w:w="2410"/>
        <w:gridCol w:w="2410"/>
        <w:gridCol w:w="1842"/>
        <w:gridCol w:w="1985"/>
        <w:gridCol w:w="2268"/>
        <w:gridCol w:w="198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ind w:right="365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usiness theor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ectors of producti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industrialisati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outsourcing phenomen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changing face of the labour marke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plying for a job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job advert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curriculum vita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Europas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U K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UK facts and figure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4 natiion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London a city of contras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British people Aspects of multiculturalism in british societ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British Empi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colonisatio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iography:Gandh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British Commonwealt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lobalisation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 global language  global technolog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usiness correspondence: Orders / Replies to orde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rade documents: the invo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E-invoic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rimersi con sufficiente padronanza in ambito profess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l’abitudine allla lettura autonoma e consolidare la capacità di comprendere il senso globale del testo e le informazioni più rileva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’uso del linguaggio specific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rimersi con sufficiente padronanza in ambito profess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l’abitudine allla lettura autonoma e consolidare la capacità di comprendere il senso globale del testo e le informazioni più rileva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re l’uso del linguaggio specific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s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tilizzare il lessico e le strutture grammaticali della lingua di ba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sare il registro linguistico formale e tecnico relativo al proprio indirizzo di stu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elazionare sufficientemente su argomenti tecnici e problematiche  del proprio set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arlare degli aspetti storici,geografici, sociali e istituzionali del paese anglofo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durre in modo semplice una corrispondenza formale relativa all’ambito commer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’</w:t>
            </w:r>
            <w:r>
              <w:rPr>
                <w:rFonts w:cs="Arial Narrow" w:ascii="Arial Narrow" w:hAnsi="Arial Narrow"/>
                <w:bCs/>
              </w:rPr>
              <w:t>alunno s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tilizzare il lessico e le strutture grammaticali della lingua di ba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usare il registro linguistico formale e tecnico relativo al proprio indirizzo di stu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elazionare sufficientemente su argomenti tecnici e problematiche  del proprio sett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parlare degli aspetti storici,geografici, sociali e istituzionali del paese anglofo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durre in modo semplice una corrispondenza formale relativa all’ambito commerci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strutture grammaticali e lessicali della lingua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ssico relativo al proprio indirizzo di studi( microlingua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gomenti attinenti ambiti lavorativi economico-aziend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e autonoma/ individuale di testi di varia tipolog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sione del testo con domande ed eserci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si scritta/ orale di argomenti di studio affrontati in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verifiche orali e 3 verifiche scritt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formative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ettembre-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 : 1 - -2 -3 - 4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 Maggi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 : 5 – 6- 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ocente : Baccaille Rosel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3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40:00Z</dcterms:created>
  <dc:creator>MM23</dc:creator>
  <dc:description/>
  <cp:keywords/>
  <dc:language>en-US</dc:language>
  <cp:lastModifiedBy>.</cp:lastModifiedBy>
  <cp:lastPrinted>2003-10-20T14:14:00Z</cp:lastPrinted>
  <dcterms:modified xsi:type="dcterms:W3CDTF">2012-11-24T16:52:00Z</dcterms:modified>
  <cp:revision>10</cp:revision>
  <dc:subject/>
  <dc:title>ISTITUTO TECNICO COMMERCIALE</dc:title>
</cp:coreProperties>
</file>