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 BACCAILLE ROSELLA                MATERIA: _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5° A                                      Economico-Aziend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non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all’inizio del secondo quadrimestre, come stabilito da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all’inizio del secondo quadrimestre, come stabilito dal Collegio Docen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esito entro 10 gior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esito immedi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ind w:left="-283" w:right="-1841" w:hanging="851"/>
        <w:rPr>
          <w:sz w:val="36"/>
        </w:rPr>
      </w:pPr>
      <w:r>
        <w:rPr>
          <w:sz w:val="36"/>
        </w:rPr>
        <w:t>ISTITUTO PROFESSIONALE PER I SERVIZI</w:t>
      </w:r>
    </w:p>
    <w:p>
      <w:pPr>
        <w:pStyle w:val="Subtitle"/>
        <w:rPr/>
      </w:pPr>
      <w:r>
        <w:rPr/>
        <w:t xml:space="preserve">“ </w:t>
      </w:r>
      <w:r>
        <w:rPr/>
        <w:t>A.CASAGRAND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no Scolastico 2012/2013           Materia: Inglese        Classe 5A  .        Docente BACCAILLE ROS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64"/>
        <w:gridCol w:w="2551"/>
        <w:gridCol w:w="2552"/>
        <w:gridCol w:w="2126"/>
        <w:gridCol w:w="1630"/>
        <w:gridCol w:w="1276"/>
      </w:tblGrid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l.tem/Modul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rume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eti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quisizioni del linguaggio specifico relativo al market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oscenza delle sue componenti specifich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hat is Marketing?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he role of Marketing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Market segment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he Marketing M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zioni fro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nalisi document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-wor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ula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 scrit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ing business on the we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quisizioni del linguaggio specifico relativo al commercio elettron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oscenza delle sue componenti specifich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commerc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B2B, B2C, C2C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uction sites like eBa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raud and phish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zioni fro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nalisi document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s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lang w:val="en-GB"/>
              </w:rPr>
            </w:pPr>
            <w:r>
              <w:rPr>
                <w:rFonts w:cs="Arial" w:ascii="Arial" w:hAnsi="Arial"/>
                <w:bCs/>
                <w:shadow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lobalisation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quisizioni del linguaggio specifico relativo alla globalizzazio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oscenza delle sue componenti specifich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hat is globalisation?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lobal business: Multinationals and new multinational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ffshoring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lobal bourse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lobal peace: The United Nation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lobalisation: for and agains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zioni fro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nalisi document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s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 scrit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a simulazione terza p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lang w:val="en-GB"/>
              </w:rPr>
            </w:pPr>
            <w:r>
              <w:rPr>
                <w:rFonts w:cs="Arial" w:ascii="Arial" w:hAnsi="Arial"/>
                <w:bCs/>
                <w:shadow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ayments in international trad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a dei vari       metodi di pagamento utilizzati nel commercio internaz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les term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ncoterm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ayment in foreign t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zioni fro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nalisi document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 scrit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lang w:val="en-GB"/>
              </w:rPr>
            </w:pPr>
            <w:r>
              <w:rPr>
                <w:rFonts w:cs="Arial" w:ascii="Arial" w:hAnsi="Arial"/>
                <w:bCs/>
                <w:shadow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 Profile of the American World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oscere alcuni aspetti della nazione di cui si studia la lingua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The land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the history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American Institu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zioni fro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nalisi document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rifica  scrit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prile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"/>
        <w:ind w:left="-283" w:right="-427" w:hanging="851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</w:r>
    </w:p>
    <w:p>
      <w:pPr>
        <w:pStyle w:val="Heading"/>
        <w:ind w:left="-283" w:right="-427" w:hanging="851"/>
        <w:rPr>
          <w:sz w:val="36"/>
        </w:rPr>
      </w:pPr>
      <w:r>
        <w:rPr>
          <w:sz w:val="36"/>
        </w:rPr>
      </w:r>
    </w:p>
    <w:p>
      <w:pPr>
        <w:pStyle w:val="Heading"/>
        <w:ind w:right="-4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Terni 27 /11/2012                                                                                 l’insegnante : Baccaille   Rosell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hama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2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of">
    <w:name w:val="StilePof"/>
    <w:basedOn w:val="Normal"/>
    <w:qFormat/>
    <w:pPr>
      <w:ind w:left="860" w:hanging="433"/>
      <w:jc w:val="center"/>
    </w:pPr>
    <w:rPr>
      <w:rFonts w:ascii="Bahamas;Courier New" w:hAnsi="Bahamas;Courier New" w:cs="Bahamas;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1:00Z</dcterms:created>
  <dc:creator>MM23</dc:creator>
  <dc:description/>
  <cp:keywords/>
  <dc:language>en-US</dc:language>
  <cp:lastModifiedBy>.</cp:lastModifiedBy>
  <cp:lastPrinted>2003-10-20T14:14:00Z</cp:lastPrinted>
  <dcterms:modified xsi:type="dcterms:W3CDTF">2012-11-27T17:10:00Z</dcterms:modified>
  <cp:revision>11</cp:revision>
  <dc:subject/>
  <dc:title>ISTITUTO TECNICO COMMERCIALE</dc:title>
</cp:coreProperties>
</file>