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45064276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ssa Antonella Bellelli                  MATERIA: Storia dell’arte e dei BB.CC.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V sez</w:t>
        <w:softHyphen/>
        <w:softHyphen/>
        <w:softHyphen/>
        <w:t>. E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i ricorrerà a diversi approcci metodologici funzionali ai bisogni della classe dosando le informazioni e variando gli itinerari di lavoro al fine di adattarli alle necessità dei singoli e consentire una maggiore individualizzazione dell’insegnam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Si ricorrerà a diversi approcci metodologici funzionali ai bisogni della classe dosando le informazioni e variando gli itinerari di lavoro al fine di adattarli alle necessità dei singoli e consentire una maggiore individualizzazione dell’insegnament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etenz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utilizzare correttamente i termini specifici di base della disciplin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collocare l’opera nell’ambito storico e geografico;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descrivere e analizzare l’opera nei suoi elementi specifici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  <w:szCs w:val="24"/>
        </w:rPr>
        <w:t>- cogliere gli aspetti specifici del manufatto artistico relativi alla tecnica e alla tipologia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- riconoscere le modalità secondo le quali gli artisti utilizzano e modificano tradizioni e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modi di   rappresentazione in relazione alla funzione dell’ar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ve  strutturate e semistrutturate.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evi elaborati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mande flas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ifiche orali, individuali e/o collettive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ORALI due verifiche per quadrimestre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CRITTE una verifica per quadrimestre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</w:rPr>
              <w:t>ORALI  immediata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CRITTE  entro una settimana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prof.ssa Antonella Bellelli                                                              MATERIA : Storia dell’arte e dei BB.CC.</w:t>
        <w:tab/>
        <w:t xml:space="preserve">                                          CLASSE : V sez.E</w:t>
        <w:tab/>
        <w:tab/>
      </w:r>
    </w:p>
    <w:tbl>
      <w:tblPr>
        <w:tblW w:w="156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786"/>
        <w:gridCol w:w="2772"/>
        <w:gridCol w:w="1941"/>
        <w:gridCol w:w="2538"/>
        <w:gridCol w:w="2400"/>
        <w:gridCol w:w="1720"/>
        <w:gridCol w:w="1144"/>
        <w:gridCol w:w="806"/>
      </w:tblGrid>
      <w:tr>
        <w:trPr>
          <w:trHeight w:val="6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447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Il Rinascimento il Quattrocent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conoscere la differenza tra rappresentazione narrativa medievale e la rappresentazione spaziale. Comprendere il va-lore concettuale e il significato simbolico dell’uso della pro-spettiva e del recu-pero dell’antico, nel rapporto con la figura uma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ogliere le relazioni tra le opere e </w:t>
            </w:r>
            <w:r>
              <w:rPr>
                <w:rFonts w:cs="Calibri" w:ascii="Calibri" w:hAnsi="Calibri"/>
                <w:bCs/>
              </w:rPr>
              <w:t>il contesto culturale, considerando in modo particolare la committenza, la destinazione e il rapporto con il fruitor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struire itinerari tematic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mpliare il lessico dell’area tematica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dividuare, analizzare e descrivere le principali opere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onfrontare opere per stile e valori espressivi propri dei diversi artisti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ltura: l’avvio di un nuovo linguaggio: Ghiberti Brunelleschi, Donatello; l’ambiente del Magnifico: Pollaiolo e Verrocchio; il concetto di forma aperta. Pittura fiorentina: Botticelli; la scuola umbro marchigiana: Piero della Francesca e Perugino. Antonello da Messin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a scuola ferrarese. Il rinascimento fiammin-go, l’approccio naturalistico e la funzione della lu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icrosoft Sans Serif"/>
                <w:bCs/>
                <w:color w:val="000000"/>
              </w:rPr>
            </w:pPr>
            <w:r>
              <w:rPr>
                <w:rFonts w:cs="Microsoft Sans Serif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>
                <w:rFonts w:ascii="Calibri" w:hAnsi="Calibri" w:cs="Microsoft Sans Serif"/>
                <w:bCs/>
                <w:color w:val="000000"/>
              </w:rPr>
            </w:pPr>
            <w:r>
              <w:rPr>
                <w:rFonts w:cs="Microsoft Sans Serif" w:ascii="Calibri" w:hAnsi="Calibri"/>
                <w:bCs/>
                <w:color w:val="000000"/>
              </w:rPr>
              <w:t>con costante sollecitazione alla partecipazione anche utilizzando le esperienze personali</w:t>
            </w:r>
          </w:p>
          <w:p>
            <w:pPr>
              <w:pStyle w:val="Normal"/>
              <w:rPr>
                <w:rFonts w:ascii="Calibri" w:hAnsi="Calibri" w:cs="Microsoft Sans Serif"/>
                <w:bCs/>
                <w:color w:val="000000"/>
              </w:rPr>
            </w:pPr>
            <w:r>
              <w:rPr>
                <w:rFonts w:cs="Microsoft Sans Serif" w:ascii="Calibri" w:hAnsi="Calibri"/>
                <w:bCs/>
                <w:color w:val="000000"/>
              </w:rPr>
              <w:t>Audiovisivi</w:t>
            </w:r>
          </w:p>
          <w:p>
            <w:pPr>
              <w:pStyle w:val="Normal"/>
              <w:rPr>
                <w:rFonts w:ascii="Calibri" w:hAnsi="Calibri" w:cs="Microsoft Sans Serif"/>
                <w:bCs/>
                <w:color w:val="000000"/>
              </w:rPr>
            </w:pPr>
            <w:r>
              <w:rPr>
                <w:rFonts w:cs="Microsoft Sans Serif" w:ascii="Calibri" w:hAnsi="Calibri"/>
                <w:bCs/>
                <w:color w:val="000000"/>
              </w:rPr>
              <w:t>Laboratorio multimediale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Esercizio alla sintesi concettuale anche con l’aiuto di schemi, mappe, grafici.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Approfondimento dei contenuti con materiale fornito dall'insegnante o raccolto dagli alliev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e d’istruzio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rifica scritt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 ore</w:t>
            </w:r>
          </w:p>
        </w:tc>
      </w:tr>
      <w:tr>
        <w:trPr>
          <w:trHeight w:val="6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 pittura veneta ed emiliana  del sec. X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iconoscere il ruolo del colore nella pittura veneta e la particolare attenzione al dato naturale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ere il ruolo del collezionismo e del gusto antiquariale, le forzature prospettich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escrivere e analizzare le principali opere; individuare le novità che esse manifestano.  Ampliare il linguaggio specifico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’opera di Giovanni Bellini e del Manteg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con costante sollecitazione alla partecipazione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Lettura guidata dell’opera d’arte che valuti contesto, aspetti visivi e tematic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rifica scritt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</w:tr>
      <w:tr>
        <w:trPr>
          <w:trHeight w:val="6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 Cinquecent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ogliere le relazioni tra le opere e </w:t>
            </w:r>
            <w:r>
              <w:rPr>
                <w:rFonts w:cs="Calibri" w:ascii="Calibri" w:hAnsi="Calibri"/>
                <w:bCs/>
              </w:rPr>
              <w:t>il contesto culturale, considerando in modo particolare la committenza, la destinazione e il rapporto con il fruitor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Riconoscere nelle opere di Leonardo il valore dell’esperienza empirica, l’uso dello sfumato,e della prospettiva dei perdimenti,  la centralità dei sentiment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Riconoscere nelle opere di Michelangelo il classicismo monumentale, il valore del non finito e la concezione neo-platonica del bell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Riconoscere nelle opere di Raffaello la grazia come espressione di verità, il recupero dell’antico come elemento di civiltà odiern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Collegare il linguaggio dell’arte con la crisi cinquecentesca vista nei suoi vari aspetti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Illustrare l’innovativa resa spaziale di Leonardo</w:t>
            </w:r>
          </w:p>
          <w:p>
            <w:pPr>
              <w:pStyle w:val="Normal"/>
              <w:rPr/>
            </w:pPr>
            <w:r>
              <w:rPr>
                <w:rFonts w:cs="Microsoft Sans Serif" w:ascii="Calibri" w:hAnsi="Calibri"/>
              </w:rPr>
              <w:t>Illustrare le principali caratteristiche della poetica michelangio-lesca</w:t>
            </w:r>
          </w:p>
          <w:p>
            <w:pPr>
              <w:pStyle w:val="Normal"/>
              <w:rPr/>
            </w:pPr>
            <w:r>
              <w:rPr>
                <w:rFonts w:cs="Microsoft Sans Serif" w:ascii="Calibri" w:hAnsi="Calibri"/>
              </w:rPr>
              <w:t>Spiegare la naturalezza nella pittura di Raffaello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Spiegare le differenze tra la produzione pit-torica fiorentina e quella venet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Microsoft Sans Serif" w:ascii="Calibri" w:hAnsi="Calibri"/>
              </w:rPr>
              <w:t>Illustrare le caratteristiche dell’architettura del Cinquecent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Contesto storico; La prospettiva atmosferica e lo sfumato leonardesco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La tensione morale e la funzione dell’artista nelle opere di Michelangelo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L’ideale di bellezza e di armonia nelle opere di Raffaello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La pittura tonale di Tiziano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L’architettura nell’Italia centrale nel Cinquecento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Le ville venete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icrosoft Sans Serif"/>
                <w:bCs/>
                <w:color w:val="000000"/>
              </w:rPr>
            </w:pPr>
            <w:r>
              <w:rPr>
                <w:rFonts w:cs="Microsoft Sans Serif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>
                <w:rFonts w:ascii="Calibri" w:hAnsi="Calibri" w:cs="Microsoft Sans Serif"/>
                <w:bCs/>
                <w:color w:val="000000"/>
              </w:rPr>
            </w:pPr>
            <w:r>
              <w:rPr>
                <w:rFonts w:cs="Microsoft Sans Serif" w:ascii="Calibri" w:hAnsi="Calibri"/>
                <w:bCs/>
                <w:color w:val="000000"/>
              </w:rPr>
              <w:t>con costante sollecitazione alla partecipazione anche utilizzando le esperienze personali</w:t>
            </w:r>
          </w:p>
          <w:p>
            <w:pPr>
              <w:pStyle w:val="Normal"/>
              <w:rPr>
                <w:rFonts w:ascii="Calibri" w:hAnsi="Calibri" w:cs="Microsoft Sans Serif"/>
                <w:bCs/>
                <w:color w:val="000000"/>
              </w:rPr>
            </w:pPr>
            <w:r>
              <w:rPr>
                <w:rFonts w:cs="Microsoft Sans Serif" w:ascii="Calibri" w:hAnsi="Calibri"/>
                <w:bCs/>
                <w:color w:val="000000"/>
              </w:rPr>
              <w:t>Audiovisivi</w:t>
            </w:r>
          </w:p>
          <w:p>
            <w:pPr>
              <w:pStyle w:val="Normal"/>
              <w:rPr>
                <w:rFonts w:ascii="Calibri" w:hAnsi="Calibri" w:cs="Microsoft Sans Serif"/>
                <w:bCs/>
                <w:color w:val="000000"/>
              </w:rPr>
            </w:pPr>
            <w:r>
              <w:rPr>
                <w:rFonts w:cs="Microsoft Sans Serif" w:ascii="Calibri" w:hAnsi="Calibri"/>
                <w:bCs/>
                <w:color w:val="000000"/>
              </w:rPr>
              <w:t>Laboratorio multimediale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Esercizio alla sintesi concettuale anche con l’aiuto di schemi, mappe, grafici.</w:t>
            </w:r>
          </w:p>
          <w:p>
            <w:pPr>
              <w:pStyle w:val="Normal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</w:rPr>
              <w:t>Approfondimento dei contenuti con materiale fornito dall'insegnante o raccolto dagli alliev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rifica scritt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 ore</w:t>
            </w:r>
          </w:p>
        </w:tc>
      </w:tr>
      <w:tr>
        <w:trPr>
          <w:trHeight w:val="6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l Manierismo al Barocco: lo stile e l’artificio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conoscere la relazione conflittuale rispetto ai principi dell’arte quattrocen-tesca. Collegare le scelte formali  suo contesto stori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gliere le relazioni tra le opere e </w:t>
            </w:r>
            <w:r>
              <w:rPr>
                <w:rFonts w:cs="Calibri" w:ascii="Calibri" w:hAnsi="Calibri"/>
                <w:bCs/>
              </w:rPr>
              <w:t>il contesto culturale, considerando in modo particolare la commit-tenza, la destinazione e il rapporto con il fruitor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perare confronti tra arte barocca e arte rinascimentale motivando le diffe-renze</w:t>
            </w:r>
          </w:p>
          <w:p>
            <w:pPr>
              <w:pStyle w:val="Heading4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onfrontare opere per stile e valori espressivi propri dei diversi artis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ruire itinerari tematic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Cs/>
                <w:sz w:val="20"/>
              </w:rPr>
              <w:t>Descrivere e analizzare le principali opere; individuare le novità che esse manifestano.  Ampliare il linguaggio specifico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esto storico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a Maniera: la rottura dell’equilibrio classico</w:t>
            </w:r>
            <w:r>
              <w:rPr>
                <w:rFonts w:cs="Calibri" w:ascii="Calibri" w:hAnsi="Calibri"/>
                <w:u w:val="single"/>
              </w:rPr>
              <w:t xml:space="preserve"> </w:t>
            </w:r>
            <w:r>
              <w:rPr>
                <w:rFonts w:cs="Calibri" w:ascii="Calibri" w:hAnsi="Calibri"/>
              </w:rPr>
              <w:t>Caratteri del Manierismo nelle peculiarità stilistiche e espressive di Pontormo, Rosso Fiorentino, Parmigia-ni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opposizione al Manierismo: la dialettica tra il realismo caravaggesco e il classicismo carraccesco ( scelta di opere da Caravaggio e Carracci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rte a sostegno e celebrazione della chiesa riformat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 pittura di Controriforma 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 “invenzione” del Barocco: la persuasione, la teatralità, il potere di coinvolgimento, la retorica del nuovo stil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Peculiarità stilistiche di Bernini, Borromini, Pietro da Cortona, Gaulli, Bacicci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con costante sollecitazione alla partecipazio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ttura guidata dell’opera d’arte che valuti contesto, aspetti visivi e tematici, messaggi e significa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a guidat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rifica scritt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gle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rances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0 ore</w:t>
            </w:r>
          </w:p>
        </w:tc>
      </w:tr>
      <w:tr>
        <w:trPr>
          <w:trHeight w:val="2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 Settecento: Il Rococò e l’evoluzione della pittura di gener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gliere le relazioni tra le opere e </w:t>
            </w:r>
            <w:r>
              <w:rPr>
                <w:rFonts w:cs="Calibri" w:ascii="Calibri" w:hAnsi="Calibri"/>
                <w:bCs/>
              </w:rPr>
              <w:t>il contesto culturale considerando in modo particolare la committenza, la destinazione e il rapporto con il fruitor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onfrontare opere per stile e valori espressiv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mpliare il lessico dell’area tematica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dividuare, descrivere e analizzare le principali opere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uità stilistica tra Barocco e Rococò come espressione di un gusto di cor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 impianti scenografici dell’architettura Rococ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gia di Caser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oluzione della veduta e del paesagg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con costante sollecitazione alla partecipazione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ura guidata dell’opera d’arte che valuti contesto, aspetti visivi e tematici, messaggi e significati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</w:rPr>
              <w:t>2 ore</w:t>
            </w:r>
          </w:p>
        </w:tc>
      </w:tr>
      <w:tr>
        <w:trPr>
          <w:trHeight w:val="2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 reazione della regola: il Neoclassicism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inguere l’ideale di bellezza secondo l’accezione classica e neoclass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onfrontare opere per stile e valori espressivi, messaggi comunicativi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Cs/>
                <w:sz w:val="20"/>
              </w:rPr>
              <w:t>Descrivere e analizzare le principali opere; individuare le novità che esse manifestano.  Ampliare il linguaggio specifico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ontesto storico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iscoperta della antichità  e i principi della poetica neoclassi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’arte come aspirazione al Bello Ideale, guida morale e modello di virtù. Caratteri e peculiarità stilistiche e espressive di David , Canova ed Ingre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con costante sollecitazione alla partecipazion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ura guidata dell’opera d’arte che valuti contesto, aspetti visivi e tematici, messaggi e significati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rifica scritt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 ore</w:t>
            </w:r>
          </w:p>
        </w:tc>
      </w:tr>
      <w:tr>
        <w:trPr>
          <w:trHeight w:val="2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lla regola alla libertà: il Romanticism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gliere le relazioni tra le opere e </w:t>
            </w:r>
            <w:r>
              <w:rPr>
                <w:rFonts w:cs="Calibri" w:ascii="Calibri" w:hAnsi="Calibri"/>
                <w:bCs/>
              </w:rPr>
              <w:t>il contesto culturale considerando in modo particolare la committenza, la destinazione e il rapporto con il fruitor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inguere l’ideale di bellezza secondo l’accezione neoclas-sica e romant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onfrontare opere per stile e valori espressivi, messaggi comunicativ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Cs/>
                <w:sz w:val="20"/>
              </w:rPr>
              <w:t>Descrivere e analizzare le principali opere; individuare le novità che esse manifestano.  Ampliare il linguaggio specifico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sto storic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aratteri dell’arte romantica e pecu-liarità: l’aspirazione all’infinito, la natura come specchio dello spirito, la ripresa della tradizione e del Medioevo, la conce-zione dell’arte come esperienza individuale e soggettiva. Il nuovo rapporto tra artista e pubblic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culiarità stilistiche  ed espressive della opera di Friedrich, Constable, Turner, Gericault, Delacroix, Hayez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con costante sollecitazione alla partecipazio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ttura guidata dell’opera d’arte che valuti contesto, aspetti visivi e tematici, messaggi e significati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rifica scritt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 ore</w:t>
            </w:r>
          </w:p>
        </w:tc>
      </w:tr>
      <w:tr>
        <w:trPr>
          <w:trHeight w:val="3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re del proprio tempo: il Realism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ndividuazione dei caratteri dell’arte realista in riferimento al contesto socio- politic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sione della particolarità del contributo italiano al Realism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onfrontare opere per stile e valori espressivi, messaggi comunicativ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Cs/>
                <w:sz w:val="20"/>
              </w:rPr>
              <w:t>Descrivere e analizzare le principali opere; individuare le novità che esse manifestano.  Ampliare il linguaggio specifico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sto storic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 di rivolta e coscienza di class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principi ispiratori del Realismo e l’interrelazione tra arte, letteratu-ra, sviluppo scientifico e modificazioni social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 ricerca del vero e l’attenzione per gli umili, la prospettiva antieroica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rtista come testimo-ne del proprio tempo (scelta di opere da Corot, Courbet, Millet, Fattori, Mane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con costante sollecitazione alla partecipazio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ttura guidata dell’opera d’arte che valuti contesto, aspetti visivi e tematici, mes-saggi e significati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2 ore </w:t>
            </w:r>
          </w:p>
        </w:tc>
      </w:tr>
      <w:tr>
        <w:trPr>
          <w:trHeight w:val="3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’oggetto al soggetto: la rivoluzione impressionist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ere la concezione dell’arte come esperienza soggettiva ed istantane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re i caratteri tecnico-stilistici della pittura impressionista</w:t>
            </w:r>
          </w:p>
          <w:p>
            <w:pPr>
              <w:pStyle w:val="Heading4"/>
              <w:rPr/>
            </w:pPr>
            <w:r>
              <w:rPr>
                <w:rFonts w:cs="Calibri" w:ascii="Calibri" w:hAnsi="Calibri"/>
                <w:bCs/>
                <w:sz w:val="20"/>
              </w:rPr>
              <w:t>Descrivere e analizzare le principali opere; individuare le novità che esse manifestano.  Ampliare il linguaggio specifico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i ispiratori e caratteri del movimen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rapporto con la fotografi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innovazioni tecnich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pproccio en plein air e il rifiuto dei soggetti tradizionali,  la vita nella metropoli in immagini dinamich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uliarità espressive e stilistiche di Monet e Renoi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musei degli impres-sionisti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con costante sollecitazione alla partecipazio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ttura guidata dell’opera d’arte che valuti contesto, aspetti visivi e tematici, mes-saggi e significati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rifica scritt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8 ore </w:t>
            </w:r>
          </w:p>
        </w:tc>
      </w:tr>
      <w:tr>
        <w:trPr>
          <w:trHeight w:val="23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o l’Impres-sionismo: simbolismo, espressionismo, approccio analiti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apevolezza della complessità del fenomeno artistico nella sue innumerevoli varian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ere i linguaggi espressivi dei singoli artisti in base ai codici visivi utilizzat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escrivere e analizzare le principali opere; individuare le novità che esse manifestan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Individuare i principali percorsi espressivi conseguenti all’Impressionismo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principali caratteri del Post impressionismo nelle sue molteplici tendenze e peculiarità espressive nella produzione pittorica di Seurat, Cézanne, Gauguin, Van Gogh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 ore</w:t>
            </w:r>
          </w:p>
        </w:tc>
      </w:tr>
      <w:tr>
        <w:trPr>
          <w:trHeight w:val="323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Avanguardie storich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bismo e Futurism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conoscere l’approccio mentale e soggettivo alla conoscenza del reale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escrivere e analizzare le principali opere; individuare le novità che esse manifestano, in particolare la “quarta dimensione” nelle due poetiche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o spazio e il tempo nelle opere cubiste e futuriste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 rivoluzione globale del pensiero futuri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L’evoluzione del concetto di “opera” da  capo-lavoro singolo a prodotto  fondato sulla applicazione sistematica di un metod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Le nuove tecniche (collage ed assemblage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rali, domande flas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rifica scritt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talian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 ore</w:t>
            </w:r>
          </w:p>
        </w:tc>
      </w:tr>
    </w:tbl>
    <w:p>
      <w:pPr>
        <w:pStyle w:val="Heading2"/>
        <w:tabs>
          <w:tab w:val="clear" w:pos="708"/>
          <w:tab w:val="left" w:pos="6465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umeroelenco">
    <w:name w:val="Numero elenc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32:00Z</dcterms:created>
  <dc:creator>MM23</dc:creator>
  <dc:description/>
  <dc:language>en-US</dc:language>
  <cp:lastModifiedBy>simone</cp:lastModifiedBy>
  <cp:lastPrinted>2003-10-20T14:14:00Z</cp:lastPrinted>
  <dcterms:modified xsi:type="dcterms:W3CDTF">2012-11-15T16:32:00Z</dcterms:modified>
  <cp:revision>2</cp:revision>
  <dc:subject/>
  <dc:title>ISTITUTO TECNICO COMMERCIALE</dc:title>
</cp:coreProperties>
</file>