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24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523875" cy="57023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608965" cy="704850"/>
                  <wp:effectExtent l="0" t="0" r="0" b="0"/>
                  <wp:docPr id="2" name="Stemma IT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 IT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Testodelblocco"/>
              <w:rPr/>
            </w:pP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</w:rPr>
              <w:drawing>
                <wp:inline distT="0" distB="0" distL="0" distR="0">
                  <wp:extent cx="657860" cy="515620"/>
                  <wp:effectExtent l="0" t="0" r="0" b="0"/>
                  <wp:docPr id="3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ssa Antonella Bellelli                  MATERIA: Storia dell’arte e dei BB.CC.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V sez. F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i ricorrerà a diversi approcci metodologici funzionali ai bisogni della classe dosando le informazioni e variando gli itinerari di lavoro al fine di adattarli alle necessità dei singoli e consentire una maggiore individualizzazione dell’insegnamen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Si ricorrerà a diversi approcci metodologici funzionali ai bisogni della classe dosando le informazioni e variando gli itinerari di lavoro al fine di adattarli alle necessità dei singoli e consentire una maggiore individualizzazione dell’insegnament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etenz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utilizzare correttamente i termini specifici di base della disciplin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- collocare l’opera nell’ambito storico e geografico;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descrivere e analizzare l’opera nei suoi elementi specifici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  <w:szCs w:val="24"/>
        </w:rPr>
        <w:t>- cogliere gli aspetti specifici del manufatto artistico relativi alla tecnica e alla tipologia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- riconoscere le modalità secondo le quali gli artisti utilizzano e modificano tradizioni e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modi di   rappresentazione in relazione alla funzione dell’art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ve  strutturate e semistrutturate.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evi elaborati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mande flas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rifiche orali, individuali e/o collettive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ORALI due verifiche per quadrimestre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SCRITTE una verifica per quadrimestre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</w:rPr>
              <w:t>ORALI  immediata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SCRITTE  entro una settimana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prof.ssa Antonella Bellelli                                                              MATERIA : Storia dell’arte e dei BB.CC.</w:t>
        <w:tab/>
        <w:t xml:space="preserve">                                          CLASSE : V sez.F</w:t>
        <w:tab/>
        <w:tab/>
      </w:r>
    </w:p>
    <w:tbl>
      <w:tblPr>
        <w:tblW w:w="1476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558"/>
        <w:gridCol w:w="2418"/>
        <w:gridCol w:w="1693"/>
        <w:gridCol w:w="2407"/>
        <w:gridCol w:w="2300"/>
        <w:gridCol w:w="1600"/>
        <w:gridCol w:w="942"/>
        <w:gridCol w:w="1276"/>
      </w:tblGrid>
      <w:tr>
        <w:trPr>
          <w:trHeight w:val="6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’arte gotic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conoscere le variazioni  ed evolu-zioni del Gotico a livello locale individuandone le testimonianza a livello urbano e territorial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Comprendere le relazioni che le opere hanno col contesto culturale.</w:t>
            </w:r>
            <w:r>
              <w:rPr>
                <w:rFonts w:cs="Calibri" w:ascii="Calibri" w:hAnsi="Calibri"/>
              </w:rPr>
              <w:t xml:space="preserve"> Comprendere la novità rappresentata dalla pittura giottesca e individuarne le caratteristiche peculiari in chiave di una rinascita del naturalism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Costruire itinerari tematici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mpliare il lessico dell’area tematica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dividuare, analizzare e descrivere le principali opere; confrontare opere per stile e valori espressiv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</w:rPr>
              <w:t>Contesto storico; caratteristiche strut-turali dell’architettura gotica francese e sua espansione in Italia. I principali complessi architettonici religiosi e civili. caratteristiche tecniche, apparati iconografici e significati simbolici delle arti figurative; evoluzione della scultura italiana: Benedetto Antelami, Nicola e Giovanni Pisano, Arnolfo di Cambio. Evoluzione della pittura italiana: Cimabue, Duccio, Giotto, Simone Martin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con costante sollecitazione alla partecipazione anche utilizzando le esperienze personal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udiovisiv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aboratorio multimedia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rcizio alla sintesi concettuale anche con l’aiuto di schemi, mappe, grafic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fondimento dei contenuti con materiale fornito dall'insegnante o raccolto dagli allievi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rali, domande flash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8 ore</w:t>
            </w:r>
          </w:p>
        </w:tc>
      </w:tr>
      <w:tr>
        <w:trPr>
          <w:trHeight w:val="1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l Gotico cortes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gliere le relazioni della produzione artistica con il contesto culturale, considerando in modo particolare la committenza, la destinazione e il rapporto con il fruitore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struire itinerari tematic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mpliare il lessico dell’area tematica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dividuare, analizzare e descrivere le principali opere; confrontare opere per stile e valori espressiv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sto storico; caratteristiche peculiari dello stile nell’architettura, nella pittura, nella scultur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 sviluppo disegno dal ver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con costante sollecitazione alla partecipazione anche utilizzando le esperienze personal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rali, domande flash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2 ore </w:t>
            </w:r>
          </w:p>
        </w:tc>
      </w:tr>
      <w:tr>
        <w:trPr>
          <w:trHeight w:val="10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l Rinascimento: il Quattrocent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iconoscere la differenza tra rappresentazione narrativa medievale e la rappresentazione spaziale. Comprendere il va-lore concettuale e il significato simbolico dell’uso della pro-spettiva e del recu-pero dell’antico, nel rapporto con la figura uman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Cogliere le relazioni tra le opere e </w:t>
            </w:r>
            <w:r>
              <w:rPr>
                <w:rFonts w:cs="Calibri" w:ascii="Calibri" w:hAnsi="Calibri"/>
                <w:bCs/>
              </w:rPr>
              <w:t>il contesto culturale, considerando in modo particolare la committenza, la destinazione e il rapporto con il fruitore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struire itinerari tematic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mpliare il lessico dell’area tematica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dividuare, analizzare e descrivere le principali opere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onfrontare opere per stile e valori espressivi propri dei diversi ar-tisti.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sto storico; il recupero dell’antico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prospettiva brunelleschia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rchitettura: l’evo-luzione della figura dell’architetto; la trattatistica Brunelle-schi, Alberti. Scultura: l’avvio di un nuovo linguaggio: Ghiberti Brunelleschi, Donatello; l’ambiente del Magnifico: Pollaiolo e Verrocchio;  il concetto di forma aperta. Pittura fiorentina: Masaccio, Botticelli;  la scuola umbro marchigiana: Piero della Francesca e Perugino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scuola ferrarese.  Il rinascimento fiam-mingo, l’approccio naturalistico e la funzione della luc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con costante sollecitazione alla partecipazione anche utilizzando le esperienze personal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udiovisiv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aboratorio multimedia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rcizio alla sintesi concettuale anche con l’aiuto di schemi,mapp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fondimento dei contenuti con materiale fornito dall'insegnante o raccolto dagli alliev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ite d’istruzio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rali, domande flash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erifica scritt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12 ore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l Cinquecent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ogliere le relazioni tra le opere e </w:t>
            </w:r>
            <w:r>
              <w:rPr>
                <w:rFonts w:cs="Calibri" w:ascii="Calibri" w:hAnsi="Calibri"/>
                <w:bCs/>
              </w:rPr>
              <w:t>il contesto culturale, considerando in modo particolare la committenza, la destinazione e il rapporto con il fruitor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Riconoscere nelle opere di Leonardo il valore dell’esperienza empirica, l’uso dello sfumato,e della prospettiva dei perdimenti,  la centralità dei sentiment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Riconoscere nelle opere di Michelangelo il classicismo monumentale, il va-lore del non finito e la concezione neo-platonica del bello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conoscere nelle opere di Raffaello la grazia come espressione di verità, il recupero dell’antico come elemento di civiltà moderna Costruire itinerari tematic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Collegare il linguaggio dell’arte con la crisi cinquecentesca vista nei suoi vari aspetti. Illustrare l’innovativa resa spaziale di Leonard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Illustrare le principali caratteristiche della poetica michelangiolesc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Spiegare la naturalezza nella pittura di Raffaello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piegare le differenze tra la produzione pit-torica fiorentina e quella veneta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Illustrare le caratteristiche dell’architettura del Cinquecento</w:t>
            </w:r>
          </w:p>
          <w:p>
            <w:pPr>
              <w:pStyle w:val="Normal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</w:rPr>
              <w:t xml:space="preserve">Contesto storico; </w:t>
            </w:r>
            <w:r>
              <w:rPr>
                <w:rFonts w:cs="Calibri" w:ascii="Calibri" w:hAnsi="Calibri"/>
                <w:sz w:val="19"/>
                <w:szCs w:val="19"/>
              </w:rPr>
              <w:t>La prospettiva atmosferica e lo sfumato leonardesc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La  tensione morale e la funzione dell’artista nelle opere di Michelangelo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L’ideale di bellezza e di armonia nelle opere di Raffaello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La pittura tonale di Tiziano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L’architettura nell’Italia centrale nel Cinquecento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L’architettura nell’Italia del nord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Le ville venete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con costante sollecitazione alla partecipazione anche utilizzando le esperienze personal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udiovisiv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aboratorio multimedia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sercizio alla sintesi concettuale anche con l’aiuto di schemi, mappe, grafici. Approfondimento dei contenuti con materiale fornito dall'insegnante o raccolto dagli alliev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ite d’istruzio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rali, domande flash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erifica scritt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12 ore</w:t>
            </w:r>
          </w:p>
        </w:tc>
      </w:tr>
      <w:tr>
        <w:trPr>
          <w:trHeight w:val="1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l Seicent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ogliere le relazioni tra le opere e </w:t>
            </w:r>
            <w:r>
              <w:rPr>
                <w:rFonts w:cs="Calibri" w:ascii="Calibri" w:hAnsi="Calibri"/>
                <w:bCs/>
              </w:rPr>
              <w:t>il contesto culturale, considerando in modo particolare la commit-tenza, la destinazione e il rapporto con il fruitore. Riconoscere le innovazioni e le caratteristiche della produzione dei vari artisti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mpliare il lessico dell’area tematica.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Cs/>
              </w:rPr>
              <w:t xml:space="preserve">Individuare, analizzare e descrivere le principali opere; confrontare opere per stile e valori espressivi propri dei diversi artisti.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forma protestante e Controriforma cattolica. L’arte a sostegno e celebrazione della chiesa riformat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lettica tra naturalismo e ideale classico: Caravaggio e Carracc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pittura di gener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l Barocco:peculiarità stilistiche di Bernini, Borromini, Pietro da Corton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rali, domande flash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erifica scritt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rancese, Ingl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15  ore 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l Settecent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ogliere le relazioni tra le opere e </w:t>
            </w:r>
            <w:r>
              <w:rPr>
                <w:rFonts w:cs="Calibri" w:ascii="Calibri" w:hAnsi="Calibri"/>
                <w:bCs/>
              </w:rPr>
              <w:t>il contesto cultural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inguere l’ideale di bellezza secondo l’accezione classica e neoclassic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mpliare il lessico dell’area tematic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Individuare, analizzare e descrivere le principali opere; confrontare opere per stile e valori espressivi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i impianti scenografici dell’architettura Rococò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Reggia di Caser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Neoclassicismo, contesto storico, ca-ratteri e peculiarità stilistiche e espressive di David e Canov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rali, domande flash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 ore</w:t>
            </w:r>
          </w:p>
        </w:tc>
      </w:tr>
    </w:tbl>
    <w:p>
      <w:pPr>
        <w:pStyle w:val="Heading2"/>
        <w:tabs>
          <w:tab w:val="clear" w:pos="708"/>
          <w:tab w:val="left" w:pos="646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umeroelenco">
    <w:name w:val="Numero elenco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33:00Z</dcterms:created>
  <dc:creator>MM23</dc:creator>
  <dc:description/>
  <dc:language>en-US</dc:language>
  <cp:lastModifiedBy>simone</cp:lastModifiedBy>
  <cp:lastPrinted>2003-10-20T14:14:00Z</cp:lastPrinted>
  <dcterms:modified xsi:type="dcterms:W3CDTF">2012-11-15T16:33:00Z</dcterms:modified>
  <cp:revision>2</cp:revision>
  <dc:subject/>
  <dc:title>ISTITUTO TECNICO COMMERCIALE</dc:title>
</cp:coreProperties>
</file>